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12                                                                                                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 от 06.10.2011  № 748</w:t>
      </w:r>
    </w:p>
    <w:p>
      <w:pPr>
        <w:pStyle w:val="Normal"/>
        <w:rPr/>
      </w:pPr>
      <w:r>
        <w:rPr>
          <w:sz w:val="28"/>
          <w:szCs w:val="28"/>
        </w:rPr>
        <w:t xml:space="preserve">«О  внесении допол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. Бородино Красноярского кра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11 № 416 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г.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от 08.04.2008  № 233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 стандартов качеств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оказываемых населению города  Бородино</w:t>
      </w:r>
    </w:p>
    <w:p>
      <w:pPr>
        <w:pStyle w:val="Normal"/>
        <w:rPr/>
      </w:pPr>
      <w:r>
        <w:rPr>
          <w:sz w:val="28"/>
          <w:szCs w:val="28"/>
        </w:rPr>
        <w:t>за счет средств  краев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остановление администрации города Бородино от  06.10.2011  № 748 «О  внесении дополнений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. Бородино Красноярского края от  03.06.2011 № 416  «О внесении изменений в Постановление  администрации г.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от 08.04.2008  № 233  «Об  утверждении  стандартов качества муниципальных  услуг, оказываемых населению города 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краевого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5 к постановлению администрации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 изложить и принять в новой редакции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 за исполнением постановления возложить на  заместителя главы города по социальным вопросам и связям с общественностью А.В. Первухин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 опубликования в газете «Бородин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главы города Бородино                                                          А.А.Чубар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.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3.06.2012 № 49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Приложение № 5</w:t>
        <w:tab/>
        <w:tab/>
        <w:tab/>
        <w:tab/>
        <w:tab/>
        <w:tab/>
        <w:tab/>
        <w:tab/>
        <w:tab/>
        <w:tab/>
        <w:tab/>
        <w:t xml:space="preserve">  к постановлению </w:t>
        <w:tab/>
        <w:tab/>
        <w:tab/>
        <w:tab/>
        <w:tab/>
        <w:tab/>
        <w:tab/>
        <w:t xml:space="preserve">               администрации г. Бородино</w:t>
        <w:tab/>
        <w:tab/>
        <w:tab/>
        <w:tab/>
        <w:tab/>
        <w:tab/>
        <w:tab/>
        <w:tab/>
        <w:tab/>
        <w:t xml:space="preserve">     от 06.10.2011 № 748 </w:t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тандар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предоставления муниципальной услуги 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sz w:val="28"/>
          <w:szCs w:val="28"/>
          <w:lang w:eastAsia="ru-RU"/>
        </w:rPr>
        <w:t>«Предоставление методической и информационной помощи по образовательным вопросам педагогическим и руководящим работникам учреждений образования, а также организация работы городской ПМПК»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Стандарт качества предоставления</w:t>
      </w:r>
      <w:r>
        <w:rPr>
          <w:sz w:val="28"/>
          <w:szCs w:val="28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методической и информационной помощи по образовательным вопросам педагогическим и руководящим работникам учреждений образования, а также организация работы городской ПМПК»</w:t>
      </w:r>
      <w:r>
        <w:rPr>
          <w:sz w:val="28"/>
          <w:szCs w:val="28"/>
        </w:rPr>
        <w:t xml:space="preserve"> (далее по тексту - Стандарт) разработан в соответствии с постановлением администрации  города Бородино от 16.02.2011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.</w:t>
      </w:r>
    </w:p>
    <w:p>
      <w:pPr>
        <w:pStyle w:val="Normal"/>
        <w:ind w:left="-567" w:right="113" w:firstLine="567"/>
        <w:jc w:val="both"/>
        <w:rPr/>
      </w:pPr>
      <w:r>
        <w:rPr>
          <w:b/>
          <w:sz w:val="28"/>
          <w:szCs w:val="28"/>
        </w:rPr>
        <w:t>1.2. Настоящий Стандарт распространяется на муниципальную услу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Предоставление методической и информационной помощи по образовательным вопросам педагогическим и руководящим работникам учреждений образования, а также организация работы городской ПМПК»</w:t>
      </w:r>
      <w:r>
        <w:rPr>
          <w:sz w:val="28"/>
          <w:szCs w:val="28"/>
        </w:rPr>
        <w:t xml:space="preserve"> (далее - Услуга),  предоставляемую населению   города Бородино муниципальным бюджетным учреждением «Городской информационно-методический центр», включенную в Реестр (перечень) муниципальных услуг, оказываемых населению  города Бородино за счет средств городского бюджета в сфере образования.  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требителей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является бесплатным видом услуг в рамках определенного бюджетного финансирования. Услуга, оказываемая сверх бюджетного финансирования (в том числе, лицам</w:t>
      </w:r>
      <w:r>
        <w:rPr/>
        <w:t xml:space="preserve"> </w:t>
      </w:r>
      <w:r>
        <w:rPr>
          <w:sz w:val="28"/>
          <w:szCs w:val="28"/>
        </w:rPr>
        <w:t>не относящихся к основному контингенту потребителей Услуги, педагогическим кадрам из других территорий), оказывается за счет других (внебюджетных) источников в установленном действующем законодательством порядке. Оплата Услуги взимается в соответствии с установленными действующими муниципальными правовыми актами, нормативами и тарифами.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Нормативные правовые акты, регламентирующие предоставление Услуги: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Конституция Российской Федерации (принята на всенародном голосовании 12.12.1993, с изменениями и дополнениями)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2.01.1996 N 7-ФЗ «О некоммерческих организациях»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 (с изменениями и дополнениями);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Закон Российской Федерации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Письмо Министерства образования Российской Федерации от 09.03.2004 №03-51-48 ин/42-03 «Рекомендации об организации деятельности муниципальной методической службы в условиях модернизации образования»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4.03.2009 №95 «Об утверждении положения о психолого-медико-педагогической комиссии»;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Закон Красноярского края от 03.12.2004 №12-2674 «Об образовании»;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администрации Красноярского края от 26.06.2006 №175-п «Об утверждении положения о краевых психолого-медико-педагогических комиссиях»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«Городской информационно-методический центр».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требители и исполнители Услуги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1.4.1. Потребители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 муниципальные учреждения, подведомственные отделу  образования администрации города Бород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 педагогические и руководящие работники образовательных учреждений, дети в возрасте от 0 до 18 лет и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1.4.2. Льготные категории потребителе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1.4.3.Исполнители Услуги - муниципальное бюджетное учреждение «Городской информационно-методический центр».</w:t>
      </w:r>
    </w:p>
    <w:p>
      <w:pPr>
        <w:pStyle w:val="Normal"/>
        <w:tabs>
          <w:tab w:val="clear" w:pos="708"/>
          <w:tab w:val="left" w:pos="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редоставлению муниципальной услуги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Описание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 Содержание Услуги: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1. Методическая и информационная (в том числе по юридическим вопросам) поддержка образовательных учреждений в осуществлении государственной политики в области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форматизации образовате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 мероприятий образовательных учреждений (в том числе информационно-техническо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 xml:space="preserve">сопровождение процесса учебного книгообеспечения. 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2.1.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профессионального развития педагогических и руководящих работников муниципальных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>координация работы методической служ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>организация инновационной и экспериментальной деятельности в муниципальной системе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>организация и проведение профессиональных конкурсов, конференций, семина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>организация работы с аттестационными и наградными</w:t>
        <w:br/>
        <w:t xml:space="preserve"> материалами на муниципальном у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>организация повышения квалифик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>сопровождение дистанционного обучения педагогов.</w:t>
        <w:tab/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 xml:space="preserve">2.1.1.3. Выполнение работ, направленных на </w:t>
      </w:r>
      <w:r>
        <w:rPr>
          <w:bCs/>
          <w:sz w:val="28"/>
          <w:szCs w:val="28"/>
        </w:rPr>
        <w:t xml:space="preserve">содействие развитию </w:t>
      </w:r>
      <w:r>
        <w:rPr>
          <w:sz w:val="28"/>
          <w:szCs w:val="28"/>
        </w:rPr>
        <w:t>муниципальной системы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sz w:val="28"/>
          <w:szCs w:val="28"/>
        </w:rPr>
        <w:t>сбор, обработка, анализ информации для подготовки отчетной документации по запросу отдела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редметных комиссий при проведении муниципального этапа Всероссийской олимпиады школьников и государственной итоговой аттестации обучающихся   9-х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bCs/>
          <w:sz w:val="28"/>
          <w:szCs w:val="28"/>
        </w:rPr>
        <w:t>создание и сопровождение информационных баз дан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я работы по наполнению сайтов учреждений системы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bCs/>
          <w:sz w:val="28"/>
          <w:szCs w:val="28"/>
        </w:rPr>
        <w:t>организация и проведение муниципального этапа Всероссийской олимпиады школьников  по дисциплинам, проходящих дистанционно в режиме реального врем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bCs/>
          <w:sz w:val="28"/>
          <w:szCs w:val="28"/>
        </w:rPr>
        <w:t>создание условий для формирования ИКТ-компетентности школьников.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.4. Психолого-медико-педагогическая помощь детям и подросткам, с ограниченными возможностями здоровья и (или) отклонениями в поведени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bCs/>
          <w:sz w:val="28"/>
          <w:szCs w:val="28"/>
        </w:rPr>
        <w:t>проведение комплексного психолого-медико-педагогического обследования детей в возрасте от 0 до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пециальных условий для получения образования детьми, имеющими отклонения в развитии или повед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адаптации и  интеграции детей, имеющих отклонения в развитии или поведении, в общ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/>
      </w:pPr>
      <w:r>
        <w:rPr>
          <w:bCs/>
          <w:sz w:val="28"/>
          <w:szCs w:val="28"/>
        </w:rPr>
        <w:t>координирование взаимодействия городской ПМПК с ПМПк образовательных учреждений гор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униципальной базы данных о детях и подростках с отклонениями в развитии или повед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 родителей (законных представителей) детей, имеющих отклонения в развитии или поведении, педагогических и медицинских работников образовательных учреждений города по вопросам, отнеснным к полномочиям ПМПК.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/>
      </w:pPr>
      <w:r>
        <w:rPr>
          <w:sz w:val="28"/>
          <w:szCs w:val="28"/>
        </w:rPr>
        <w:t>2.1.1.5Обеспечение условий, соответствующих установленным санитарно-гигиеническим правилам и нормативам.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6.</w:t>
      </w:r>
      <w:r>
        <w:rPr/>
        <w:t xml:space="preserve"> </w:t>
      </w:r>
      <w:r>
        <w:rPr>
          <w:sz w:val="28"/>
          <w:szCs w:val="28"/>
        </w:rPr>
        <w:t>Обеспечение соответствующими кадрами, материально-техническими средствами.</w:t>
      </w:r>
    </w:p>
    <w:p>
      <w:pPr>
        <w:pStyle w:val="Normal"/>
        <w:tabs>
          <w:tab w:val="clear" w:pos="708"/>
          <w:tab w:val="right" w:pos="14040" w:leader="none"/>
        </w:tabs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ение Услуги направлено на решение следующих зада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развитию муниципальной системы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/>
      </w:pPr>
      <w:r>
        <w:rPr>
          <w:bCs/>
          <w:sz w:val="28"/>
          <w:szCs w:val="28"/>
        </w:rPr>
        <w:t>содействие созданию единого информационного образовательного пространства в город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непрерывного образования педагогов и руководителей в соответствии с их потребностями и приоритетными направлениями развития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и распространение в городе позитивного педагогического и управленческого оп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сопровождение исследовательской и инновационной деятельности по запросу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действие деятельности методических служб образовательных учре</w:t>
      </w:r>
      <w:r>
        <w:rPr>
          <w:sz w:val="28"/>
          <w:szCs w:val="28"/>
        </w:rPr>
        <w:t xml:space="preserve">ж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сихолого-педагогической помощи детям и подросткам, имеющим проблемы обучения, поведения и социальной адапта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зультат предоставления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информационное образовательное пространство города создано, функционирует и постоянно модернизируется в соответствии с современными возможност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/>
      </w:pPr>
      <w:r>
        <w:rPr>
          <w:bCs/>
          <w:sz w:val="28"/>
          <w:szCs w:val="28"/>
        </w:rPr>
        <w:t xml:space="preserve">структура методической службы  соответствует  потребностям муниципальной системы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/>
      </w:pPr>
      <w:r>
        <w:rPr>
          <w:bCs/>
          <w:sz w:val="28"/>
          <w:szCs w:val="28"/>
        </w:rPr>
        <w:t xml:space="preserve">система непрерывного образования педагогических и руководящих работников создана и развивается в соответствии с потребностями педагогов и приоритетными направлениями развития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/>
      </w:pPr>
      <w:r>
        <w:rPr>
          <w:bCs/>
          <w:sz w:val="28"/>
          <w:szCs w:val="28"/>
        </w:rPr>
        <w:t xml:space="preserve">педагогические работники систематически информируются об эффективных образцах опыта образовательных учреждений и педагогов муниципальной системы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ами города востребованы и внедряются в образовательный процесс  современные инновационные техноло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right" w:pos="14040" w:leader="none"/>
        </w:tabs>
        <w:suppressAutoHyphens w:val="false"/>
        <w:ind w:left="-567" w:right="113" w:firstLine="709"/>
        <w:jc w:val="both"/>
        <w:rPr/>
      </w:pPr>
      <w:r>
        <w:rPr>
          <w:bCs/>
          <w:sz w:val="28"/>
          <w:szCs w:val="28"/>
        </w:rPr>
        <w:t>родителями (законными представителями) детей с ограниченными возможностями здоровья и (или) отклонениями в поведении и педагогами ОУ, получены рекомендации специалистов городской ПМПК по определению образовательного маршрута и созданию специальных образовательных условий развития, воспитания, обучения  их детей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Требования, обеспечивающие доступность Услуги для потребителей.</w:t>
      </w:r>
    </w:p>
    <w:p>
      <w:pPr>
        <w:pStyle w:val="Normal"/>
        <w:jc w:val="both"/>
        <w:rPr/>
      </w:pPr>
      <w:r>
        <w:rPr/>
        <w:t>2.3.1. Место расположения учреждений, предоставляющих Услугу:</w:t>
      </w:r>
    </w:p>
    <w:tbl>
      <w:tblPr>
        <w:tblW w:w="95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26"/>
        <w:gridCol w:w="1276"/>
        <w:gridCol w:w="2126"/>
        <w:gridCol w:w="139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-c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информационно-метод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81, Красноярский край, город Бородино,   ул. Маяковского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39168) 4554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с:  </w:t>
            </w:r>
            <w:r>
              <w:rPr>
                <w:sz w:val="28"/>
                <w:szCs w:val="28"/>
                <w:lang w:val="en-US"/>
              </w:rPr>
              <w:t>8(39168) 4554</w:t>
            </w:r>
            <w:r>
              <w:rPr>
                <w:sz w:val="28"/>
                <w:szCs w:val="28"/>
              </w:rPr>
              <w:t xml:space="preserve">4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rodinogr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rasmail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Режим работы учрежде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пределяется уставом Учреждения,   нормативно-правовыми актами федерального, регионального, муниципального уровня, а также локальными нормативными актами Учрежде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Условия выбора потребителем учреждения, предоставляющего Услугу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ители Услуги (как юридические, так и физичекские лица) имеют право выбора Учреждения оказывающего данную Услугу.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рядок предоставления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 уставом Учреждения. Услуга носит заявительный характер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еречень оснований для отказа в предоставлении Услуги: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Основанием для отказа в предоставлении Услуги может служить невозможность выполнения Услуги по объективным причинам или форс-мажорным обстоятельствам. 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еречень оснований для приостановления предоставления Услуг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Услуги действующим законодательством Российской Федерации не предусмотрены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Особенности предоставления Услуги отдельным категориям граждан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Услуги отдельным категориям граждан данным стандартом не устанавливаютс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Сроки предоставления Услуг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с момента заключения договоров о сотрудничестве с учреждениями системы образования города.</w:t>
      </w:r>
    </w:p>
    <w:p>
      <w:pPr>
        <w:pStyle w:val="Normal"/>
        <w:ind w:left="-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 Требования к организации процесса предоставления Услуги. </w:t>
      </w:r>
    </w:p>
    <w:p>
      <w:pPr>
        <w:pStyle w:val="Normal"/>
        <w:shd w:fill="FFFFFF" w:val="clear"/>
        <w:ind w:left="-567" w:right="14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самостоятельно разрабатывает программу развития своей деятельности с учетом запросов потребителей Услуги,</w:t>
      </w:r>
      <w:r>
        <w:rPr>
          <w:sz w:val="28"/>
          <w:szCs w:val="28"/>
        </w:rPr>
        <w:t xml:space="preserve">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работу в течение всего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чреждениям, предоставляющим Услугу.</w:t>
      </w:r>
    </w:p>
    <w:p>
      <w:pPr>
        <w:pStyle w:val="Normal"/>
        <w:ind w:left="-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личие документов, регламентирующих деятельность учреждени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 Устав учреждения; 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3.1.2. Документы федерального, регионального и муниципального значения, регламентирующие деятельность учреждения, предоставляющего Услугу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3.1.3. Локальные нормативные акты, регламентирующие деятельность Уч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2.1.</w:t>
      </w:r>
      <w:r>
        <w:rPr/>
        <w:t xml:space="preserve"> </w:t>
      </w: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Услуги и предоставление им Услуги в соответствии с Санитарно-эпидемиологическими требованиями (СанПиН 2.4.1.1249-03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В здании Учреждения, предоставляющего услугу в сфере образования, должны быть предусмотрены следующие помещения: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Cs/>
          <w:sz w:val="28"/>
          <w:szCs w:val="28"/>
        </w:rPr>
        <w:t>- учебные классы,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Cs/>
          <w:sz w:val="28"/>
          <w:szCs w:val="28"/>
        </w:rPr>
        <w:t>- кабинеты,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Cs/>
          <w:sz w:val="28"/>
          <w:szCs w:val="28"/>
        </w:rPr>
        <w:t>- санитарно</w:t>
      </w:r>
      <w:r>
        <w:rPr>
          <w:sz w:val="28"/>
          <w:szCs w:val="28"/>
        </w:rPr>
        <w:t>-бытовые и вспомогательные помеще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Учреждения должны соответствовать санитарно-эпидемиологическим правилам и норм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Пин 2.2.4.548-96 «Гигиенические требования к микроклимату производственных помещ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14040" w:leader="none"/>
        </w:tabs>
        <w:suppressAutoHyphens w:val="false"/>
        <w:ind w:left="-567" w:right="113" w:firstLine="709"/>
        <w:jc w:val="both"/>
        <w:rPr/>
      </w:pPr>
      <w:r>
        <w:rPr>
          <w:bCs/>
          <w:sz w:val="28"/>
          <w:szCs w:val="28"/>
        </w:rPr>
        <w:t>СанПин 2.2.1/2.1.1.1278-03 «Гигиенические требования к естественному, искусственному</w:t>
      </w:r>
      <w:r>
        <w:rPr>
          <w:sz w:val="28"/>
          <w:szCs w:val="28"/>
        </w:rPr>
        <w:t xml:space="preserve"> и совмещённому освещению жилых и общественных зданий»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Здание должно быть оборудовано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2.4.</w:t>
      </w:r>
      <w:r>
        <w:rPr/>
        <w:t xml:space="preserve"> </w:t>
      </w:r>
      <w:r>
        <w:rPr>
          <w:sz w:val="28"/>
          <w:szCs w:val="28"/>
        </w:rPr>
        <w:t>Учреждение должно быть оснащено учебной мебелью, необходимыми фондами методической и справочной литературы; оргтехникой (компьютеры, сканеры, принтеры), инвентарем, специальным оборудованием, аппаратурой и приборами, отвечающими требованиям стандартов, технических условий, обеспечивающими надлежащее качество предоставляемой Услуги, иметь выход в Интернет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омещения, оборудование и инвентарь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ind w:left="-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Укомплектованность учреждений специалистами и требования к их квалификации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Услуги осуществляют следующие виды персонала:</w:t>
      </w:r>
    </w:p>
    <w:p>
      <w:pPr>
        <w:pStyle w:val="Normal"/>
        <w:tabs>
          <w:tab w:val="clear" w:pos="708"/>
          <w:tab w:val="right" w:pos="1404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дминистративно-управленческий;</w:t>
      </w:r>
    </w:p>
    <w:p>
      <w:pPr>
        <w:pStyle w:val="Normal"/>
        <w:tabs>
          <w:tab w:val="clear" w:pos="708"/>
          <w:tab w:val="right" w:pos="14040" w:leader="none"/>
        </w:tabs>
        <w:ind w:right="141" w:hanging="0"/>
        <w:jc w:val="both"/>
        <w:rPr/>
      </w:pPr>
      <w:r>
        <w:rPr>
          <w:bCs/>
          <w:sz w:val="28"/>
          <w:szCs w:val="28"/>
        </w:rPr>
        <w:t xml:space="preserve">- педагогический; </w:t>
      </w:r>
    </w:p>
    <w:p>
      <w:pPr>
        <w:pStyle w:val="Normal"/>
        <w:tabs>
          <w:tab w:val="clear" w:pos="708"/>
          <w:tab w:val="right" w:pos="14040" w:leader="none"/>
        </w:tabs>
        <w:ind w:right="141" w:hanging="0"/>
        <w:jc w:val="both"/>
        <w:rPr/>
      </w:pPr>
      <w:r>
        <w:rPr>
          <w:bCs/>
          <w:sz w:val="28"/>
          <w:szCs w:val="28"/>
        </w:rPr>
        <w:t>- обслуживаю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Учреждение  должно располагать необходимым числом специалистов в соответствии со штатным расписанием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3.3.3. 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Квалификацию специалистов Учреждения следует поддерживать постоянно на высоком уровне посредством обучения их на курсах переподготовки и повышения квалификации (не реже, чем</w:t>
      </w:r>
      <w:r>
        <w:rPr/>
        <w:t xml:space="preserve"> </w:t>
      </w:r>
      <w:r>
        <w:rPr>
          <w:sz w:val="28"/>
          <w:szCs w:val="28"/>
        </w:rPr>
        <w:t>раз в 5 лет) или иными действенными способам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именования должностей и профессий работников Учреждения  устанавливаются 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. 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нформационное сопровождение деятельности учреждений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 о порядке и правилах предоставления услуги должна быть доступна населению г. Бородино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Информирование потребителей Услуги осуществляется посредством:</w:t>
      </w:r>
    </w:p>
    <w:p>
      <w:pPr>
        <w:pStyle w:val="Normal"/>
        <w:tabs>
          <w:tab w:val="clear" w:pos="708"/>
          <w:tab w:val="right" w:pos="14040" w:leader="none"/>
        </w:tabs>
        <w:ind w:left="-567" w:right="141" w:firstLine="567"/>
        <w:jc w:val="both"/>
        <w:rPr/>
      </w:pPr>
      <w:r>
        <w:rPr>
          <w:sz w:val="28"/>
          <w:szCs w:val="28"/>
        </w:rPr>
        <w:t>- опубликования настоящего Стандарта в средствах массовой информации, в том числе, в газете «Бородинский вестник»;</w:t>
      </w:r>
    </w:p>
    <w:p>
      <w:pPr>
        <w:pStyle w:val="Normal"/>
        <w:tabs>
          <w:tab w:val="clear" w:pos="708"/>
          <w:tab w:val="right" w:pos="14040" w:leader="none"/>
        </w:tabs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убликации</w:t>
      </w:r>
      <w:r>
        <w:rPr>
          <w:sz w:val="28"/>
          <w:szCs w:val="28"/>
        </w:rPr>
        <w:t xml:space="preserve"> информации об учреждении в сети Интернет  на официальном интернет-сайте  отдела образования администрации  города Бородино, сайте муниципального бюджетного учреждения «Городской информационно-методический центр»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, размещаемых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качества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  Показатели оценки качества предоставления Услуги.</w:t>
      </w:r>
    </w:p>
    <w:tbl>
      <w:tblPr>
        <w:tblW w:w="94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1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предоставляемой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комплектованность  кадрами по штатному расписа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едагогов Учреждения, прошедших курсовую подготовку за последние 5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удовлетворённых заявок на сопровождение мероприятий ОУ (в том числе информационно-техническо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обработанных заявок на обеспечение учебниками на основании муниципального заказ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едагогических работников СОШ, включённых в деятельность городских методических объедин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едагогов, охваченных аттестационными процедурами на муниципальном этап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включённых в деятельность городских творческих групп, площадок по инновационным направлениям развития системы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участвующих в муниципальных конкурсах, конференциях, семинар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ботанных заявок на повышение квалификации педагогов согласно соглашению с КК ИПКиПП Р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довлетворенных заявок на сопровождение дистанционного обучения педаго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ошедших психолого-педагогическое обследование, родители (законные представители) которых получили рекомендации специалистов ПМП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удовлетворенных заявок ОУ на консультационную помощь (информационную поддержку)  по юридическим вопрос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потребителей  качеством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менее 75% респонд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анПиН, правил противопожарной безопасности при оказании муниципальной услу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2. Порядок  контроля  качества предоставления Услуг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Внутренний контроль осуществляется руководителем учреждения и его заместителями и подразделяется на: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;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Стандарта, дисциплинарных взысканий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 Отдел образования администрации г. Бородино   осуществляет внешний контроль за деятельностью учреждения по оказанию качества Услуги посредством: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я мониторинга показателей качества предоставления Услуги;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нализа жалоб и обращений граждан (потребителей Услуги), поступивших в отдел образования администрации города Бородино;  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контрольных мероприятий в рамках соответствующих полномочий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4.2.5. Внешний контроль осуществляют и иные государственные и муниципальные контролирующие органы  в порядке, установленном действующим законодательством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Обжаловать нарушение требований настоящего Стандарта может любое лицо, являющееся потребителем Услуги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7. Правозащитные организации могут представлять интересы вышеуказанных лиц. 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8.  Жалобы, обращения потребителей Услуги на нарушение настоящего Стандарта (далее – жалобы, обращения) могут направляться в Учреждение  и отдел образования администрации города Бороди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Жалобы, обращения подлежат обязательной регистрации и должны быть рассмотрены руководителем учреждения  или начальником отдела образования администрации  города Бородино в 30-дневный срок. Днем подачи жалобы, обращения считается дата официальной регистрации письма либо дата отправки почтового отправл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Лицо, подающее жалобу, обращение на нарушение требований Стандарта  качества предоставления Услуги (далее – Заявитель), при условии его дееспособности, может обжаловать нарушение настоящего Стандарта следующими способами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при выявлении нарушения требований Стандарта  заявитель вправе указать на это сотруднику учреждения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выявлении нарушения требований Стандарта заявитель может обратиться с жалобой, обращением на допущенное нарушение к руководителю учрежд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Заявитель может обратиться с жалобой, обращением в отдел образования администрации  города Бородино либо в администрацию  города Бороди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Подача и рассмотрение жалобы, обращения осуществляются в порядке, установленном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тветственность за качество предоставления Услуг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тветственность за соблюдение требований Стандарта несет Руководитель Учрежд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Меры ответственности руководителя муниципального учреждения, допустившего нарушение требований Стандарта, определяются органом, выполняющим функци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0:00Z</dcterms:created>
  <dc:creator>Пользователь</dc:creator>
  <dc:description/>
  <cp:keywords/>
  <dc:language>en-US</dc:language>
  <cp:lastModifiedBy>Екатерина Гуторина</cp:lastModifiedBy>
  <cp:lastPrinted>2012-05-31T14:20:00Z</cp:lastPrinted>
  <dcterms:modified xsi:type="dcterms:W3CDTF">2012-07-26T07:56:00Z</dcterms:modified>
  <cp:revision>22</cp:revision>
  <dc:subject/>
  <dc:title/>
</cp:coreProperties>
</file>