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6.2012                                                                                                № 4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2.2009  № 104 «Об утверждении 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а детей в общеобразовательные 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Бородино» и 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 Бородино от 07.03.2012  № 165  «О внес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ений в Постановление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Бородино от 24.02.2009  № 104 «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  Порядка   приема дете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е  учреждения г. Бород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иказом министерства образования и науки РФ от 15.02.2012  № 107 «Об утверждении Порядка приема  граждан в общеобразовательные учреждения», в целях повышения эффективности работы муниципальных образовательных учреждений  г.Бородино, на основании Уст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изнать утратившим силу постановление администрации города Бородино от 24.02.2009 № 104 «Об утверждении Порядка приема детей в общеобразовательные  учреждения г. Бород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знать  утратившим силу постановление администрации города Бородино от 07.03.2012  № 165  «О внесении  изменений в Постановление  администрации  города Бородино от 24.02.2009  № 104 «Об  утверждении  Порядка   приема детей в  общеобразовательные  учреждения г. Бород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постановления возложить на  заместителя главы города по социальным вопросам и связям с общественностью А.В. Первух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остановление подлежит опубликованию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 главы города Бородино                                                             А.А.Чуб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Tahoma"/>
      <w:color w:val="auto"/>
      <w:kern w:val="2"/>
      <w:sz w:val="28"/>
      <w:szCs w:val="28"/>
      <w:lang w:val="ru-RU" w:bidi="ar-SA" w:eastAsia="zh-CN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Times New Roman" w:cs="Tahoma"/>
      <w:i/>
      <w:iCs/>
      <w:color w:val="auto"/>
      <w:kern w:val="2"/>
      <w:sz w:val="20"/>
      <w:szCs w:val="20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2:59:00Z</dcterms:created>
  <dc:creator>Пользователь</dc:creator>
  <dc:description/>
  <cp:keywords/>
  <dc:language>en-US</dc:language>
  <cp:lastModifiedBy>Екатерина Гуторина</cp:lastModifiedBy>
  <cp:lastPrinted>2012-05-31T03:12:00Z</cp:lastPrinted>
  <dcterms:modified xsi:type="dcterms:W3CDTF">2012-07-26T07:55:00Z</dcterms:modified>
  <cp:revision>2</cp:revision>
  <dc:subject/>
  <dc:title/>
</cp:coreProperties>
</file>