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.05.2013                                                                                                            № 48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кончании   отопите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зона  2012-2013 года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унктом 26 Организационно-методических рекомендаций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х Приказом Госстроя России от 06.09.2000 № 203 «Об утверждении организационно-методических рекомендаций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», в  связи  с  наличием  среднесуточной  температуры  наружного  воздуха  на протяжении    пяти   суток    выше  + 8 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>С,  на  основании  Устава 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Завершить  отопительный  сезон  2012-2013 г.г.  по  детским  дошкольным  учреждениям,  общеобразовательным  школам,  медицинским учреждениям, жилым  зданиям,   производственным  и  административным  зданиям  21  мая  2013  года.  Отключение  систем  отопления  произвести  с  22  мая  201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 В  случае  не  соответствия  на  дату  отключения  погодных  условий     МДС 41-6.2000,  отопительный  сезон  продляется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Контроль  за  исполнением  настоящего  постановления  оставляю  за 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Постановление  вступает  в  силу  с  момента  его  опубликования в газете «Бородинский вестник» и распространяется на правоотношения возникшие  с 22.05.2013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глина,  4  45  37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2:00Z</dcterms:created>
  <dc:creator>User</dc:creator>
  <dc:description/>
  <cp:keywords/>
  <dc:language>en-US</dc:language>
  <cp:lastModifiedBy>Алена</cp:lastModifiedBy>
  <cp:lastPrinted>2013-05-16T09:38:00Z</cp:lastPrinted>
  <dcterms:modified xsi:type="dcterms:W3CDTF">2013-05-17T03:08:00Z</dcterms:modified>
  <cp:revision>58</cp:revision>
  <dc:subject/>
  <dc:title/>
</cp:coreProperties>
</file>