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2 г.                                    г. Бородино                                      №   48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молодеж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целевой программы «От молодежных инициатив - к гражданскому обществу» на 2012 – 2014годы, на основании Устава города, ПОСТАНОВЛЯ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нь молодежи 29 июня 2012 г. на площади ГДК «Угольщик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ня молодежи согласно приложению 1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Бородино профинансировать отдел культуры, спорта, молодежной политики и информационного обеспечения администрации города Бородино для проведения мероприятий   Дня молодеж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Ф «Бородинский» (Банин Н.В.) во время проведения мероприятий в рамках празднования Дня молодежи обеспечить контроль за соблюдением правопорядка в общественных места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ListParagraph"/>
        <w:tabs>
          <w:tab w:val="clear" w:pos="709"/>
          <w:tab w:val="left" w:pos="6172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подписания и подлежит </w:t>
      </w:r>
    </w:p>
    <w:p>
      <w:pPr>
        <w:pStyle w:val="ListParagraph"/>
        <w:tabs>
          <w:tab w:val="clear" w:pos="709"/>
          <w:tab w:val="left" w:pos="5812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 в газете «Бородинский вестник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А.А. Чуба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Приложение 1</w:t>
      </w:r>
    </w:p>
    <w:p>
      <w:pPr>
        <w:pStyle w:val="Normal"/>
        <w:tabs>
          <w:tab w:val="clear" w:pos="709"/>
          <w:tab w:val="left" w:pos="12192" w:leader="none"/>
        </w:tabs>
        <w:spacing w:before="0" w:after="0"/>
        <w:ind w:left="60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города  от 13.06.2012 № 488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ЛАН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й по подготовке и проведению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ня молодежи 29.06.2012 г. 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6"/>
        <w:gridCol w:w="2124"/>
        <w:gridCol w:w="1531"/>
        <w:gridCol w:w="20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-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ценарий, режиссура, концертные номера, световое сопровождение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 МБ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9.06.2012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9 до 24 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огазет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4-00-15-00;     1</w:t>
            </w: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</w:rPr>
              <w:t>-00-20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Торжественное открытие празд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ощадь МБУК ГД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учение молодежной  премии главы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2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ствование молодожен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4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дова О.М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</w:tc>
      </w:tr>
      <w:tr>
        <w:trPr>
          <w:trHeight w:val="2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упление трудовых отрядов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дготовка к шествию;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дготовка  визиток, речевок плак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3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дова О.М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игадиры трудовых отря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выступления школы мод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2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еева А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городской молодежной радиогаз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У «ММЦ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12 с 14 до 19-30 час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ова М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визия и подключение колокол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4 до 20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знецов Н.А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чный фейервер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БМ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-15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ольшой праздник» г. Зеленогорс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пожарной маш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2-30 – площадь ГД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сонов А.П.</w:t>
            </w:r>
          </w:p>
        </w:tc>
      </w:tr>
      <w:tr>
        <w:trPr>
          <w:trHeight w:val="2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журство скорой помощ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ГД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1 до 24 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9.06.2012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квитин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авопорядка в городе, а также дежурство на площади МБУК ГДК «Угольщ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 19-30 до 24-3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ин Н.В.</w:t>
            </w:r>
          </w:p>
        </w:tc>
      </w:tr>
      <w:tr>
        <w:trPr>
          <w:trHeight w:val="12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ГИБДД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крытие улиц во время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ного шествия и сопровождение во время автопробега (по отдельному плану);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от м-на «Детский мир»)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нина, ул.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орького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Площадь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19-40 до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 – 24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9.06.2012 г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омков И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2 до 16 час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празд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 – 24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анин Е. 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ламное обеспечение праздничных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6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йзер Т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менюк Н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торина Е.А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оргов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9-00 до 24-00 час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нюкевич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борка площади МБУК  ГДК  до и после праздника;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телевышки;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свещения по ул. Октябрьская, Горького в районе МБУК ГДК «Угольщ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-30.06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кан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шахматного турнир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Ь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12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огорцев С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портивных мероприят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стадион, площадь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12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-00 до 2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паков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ест  между трудовыми отрядами и молодежью предприятий города: «Молодежный навигато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я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 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рокина Ю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ачевская Л.С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цеев Ф.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олодежного шеств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(от магазина «Детский мир»), ул. Горького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площади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4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20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цеев Ф.Ф.,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шеева И.В. организации и предприятия города,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удовые отря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мотокросса и организация молодежного автопробег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отокросс:</w:t>
            </w:r>
            <w:r>
              <w:rPr>
                <w:rFonts w:eastAsia="Calibri" w:cs="Times New Roman" w:ascii="Times New Roman" w:hAnsi="Times New Roman"/>
              </w:rPr>
              <w:t xml:space="preserve"> старый пар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Автопробег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ул. Ленина (от экскаватора), ул. Приозерная, Большевицкая, Пионерская,9 мая, Комсомольская, Октябрьская. Площадь ГДК «Угольщик»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00  - 16-00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г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50 - 20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маков О.Д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паков В.А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транспортом для доставки коллектива из г. Краснояр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одино-Красноярск  –Бородино - Красноя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тернико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ворческих площадок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икторин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оди-арт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кция против наркотик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ворческая мастерска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стюмированная площадк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рт-дизайн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ехническая мастерска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00 – 21-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шеева И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нюкевич Н.А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еева А.В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гов Д.Д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игадиры ТО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ед.  специалист по реализации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олодежных проектов ОКСМП  и ИО                                                                               Л.Ю. Чепчец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3:00Z</dcterms:created>
  <dc:creator>user</dc:creator>
  <dc:description/>
  <cp:keywords/>
  <dc:language>en-US</dc:language>
  <cp:lastModifiedBy>Екатерина Гуторина</cp:lastModifiedBy>
  <dcterms:modified xsi:type="dcterms:W3CDTF">2012-07-26T07:54:00Z</dcterms:modified>
  <cp:revision>2</cp:revision>
  <dc:subject/>
  <dc:title/>
</cp:coreProperties>
</file>