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ConsPlusTitle"/>
        <w:widowControl/>
        <w:jc w:val="left"/>
        <w:rPr/>
      </w:pPr>
      <w:r>
        <w:rPr/>
      </w:r>
    </w:p>
    <w:p>
      <w:pPr>
        <w:pStyle w:val="ConsPlusTitle"/>
        <w:widowControl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14.05.2013</w:t>
        <w:tab/>
        <w:tab/>
        <w:tab/>
        <w:tab/>
        <w:t xml:space="preserve">          г.Бородино</w:t>
        <w:tab/>
        <w:tab/>
        <w:tab/>
        <w:tab/>
        <w:tab/>
        <w:t>№ 487</w:t>
        <w:tab/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59"/>
      </w:tblGrid>
      <w:tr>
        <w:trPr>
          <w:trHeight w:val="249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, направленных на информирование населения о принимаемых органами местного самоуправления  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4958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более полного информирования граждан г. Бородино о принимаемых  органами местного самоуправления  мерах в сфере жилищно-коммунального хозяйства и по вопросам развития общественного контроля в этой сфере, реализации Федерального закона от 21.07.2007 </w:t>
        <w:br/>
        <w:t>№ 185-ФЗ «О Фонде содействия реформированию жилищно-коммунального хозяйства», в соответствии со статьей 103 Устава Красноярского края ПОСТАНОВЛЯЮ</w:t>
      </w:r>
      <w:r>
        <w:rPr>
          <w:cap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еречень мероприятий, направленных </w:t>
        <w:br/>
        <w:t>на информирование населения о принимаемых органами местного самоуправления  мерах в сфере жилищно-коммунального хозяйства и по вопросам развития общественного контроля в этой сфере (далее –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пределить ответственным за взаимодействие со средствами массовой информации  в рамках мероприятий, предусмотренных Перечнем, МКУ «Служба един</w:t>
      </w:r>
      <w:r>
        <w:rPr>
          <w:rFonts w:cs="Times New Roman" w:ascii="Times New Roman" w:hAnsi="Times New Roman"/>
          <w:sz w:val="26"/>
          <w:szCs w:val="26"/>
        </w:rPr>
        <w:t>ого заказчика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z w:val="26"/>
          <w:szCs w:val="26"/>
        </w:rPr>
        <w:t>комендовать МКУ «Служба единого заказчика»:</w:t>
      </w:r>
    </w:p>
    <w:p>
      <w:pPr>
        <w:pStyle w:val="ConsPlusNonformat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ывать гражданам, представителям общественных организаций практическую помощь при осуществлении общественного контроля </w:t>
        <w:br/>
        <w:t>за деятельностью организаций жилищно-коммунального хозяйства;</w:t>
      </w:r>
    </w:p>
    <w:p>
      <w:pPr>
        <w:pStyle w:val="ConsPlusNonformat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реестр общественных организаций, созданных с целью осуществления общественного контроля за деятельностью организаций жилищно-коммунального хозяйства на территории города;</w:t>
      </w:r>
    </w:p>
    <w:p>
      <w:pPr>
        <w:pStyle w:val="ConsPlusNonformat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работу по освещению в средствах массовой информации </w:t>
        <w:br/>
        <w:t>и в информационно-телекоммуникационной сети «Интернет» мероприятий по  осуществлению общественного контроля за деятельностью организаций жилищно-коммунального хозяйства;</w:t>
      </w:r>
    </w:p>
    <w:p>
      <w:pPr>
        <w:pStyle w:val="ConsPlusNonformat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нформационные круглые столы по тематике жилищно-коммунального хозяйства, для председателей товариществ собственников жилья, общественных контролеров (активистов), председателей советов многоквартирных домов, собственников и нанимателей жилых помещений в многоквартирных домах города.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Настоящее постановление подлежит опубликованию в газете «Бородинский Вестник».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Постановление вступает в силу со дня следующего за днем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Бородино                                                                                А.Н.Борчу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глина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4-45-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Бородино</w:t>
      </w:r>
    </w:p>
    <w:p>
      <w:pPr>
        <w:pStyle w:val="Normal"/>
        <w:ind w:left="73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5.2013 № 4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, направленных на информирование населения </w:t>
        <w:br/>
        <w:t>о принимаемых органами местного самоуправления мерах в сфере жилищно-коммунального хозяйства и по вопросам развития общественного контроля</w:t>
        <w:br/>
        <w:t xml:space="preserve"> в этой сфере (далее – перечень мероприяти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ирование средств массовой информации о принимаемых органами местного самоуправления мерах в сфере жилищно-коммунального хозяйств и по вопросам развития общественного контроля в этой сфере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оставление информации в рамках мероприятия,  указанного </w:t>
        <w:br/>
        <w:t>в пункте 1 настоящего перечня, осуществляется МКУ «Служба единого заказчика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еречень средств массовой информации определен в приложении 1 к настоящему перечню мероприяти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щение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на официальном сайте города </w:t>
      </w:r>
      <w:hyperlink r:id="rId2">
        <w:r>
          <w:rPr>
            <w:rStyle w:val="InternetLink"/>
            <w:sz w:val="26"/>
            <w:szCs w:val="26"/>
          </w:rPr>
          <w:t>www.sibborodino.ru</w:t>
        </w:r>
      </w:hyperlink>
      <w:r>
        <w:rPr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 официальном сайте города  в обязательном порядке должна быть размещена следующая информация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ментарии и разъяснения специалистов и экспертов по запросам граждан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ентарии и разъяснения об общественно-значимых изменениях </w:t>
        <w:br/>
        <w:t>в законодательстве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МКУ «Служба единого заказчика»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ная администрации город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куратура город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встреч не реже 1 раза в месяц МКУ ««Служба единого заказчика» с гражданами по вопросам, связанными с жилищно-коммунальным хозяй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еречню мероприяти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информирование населения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имаемых органами местного самоуправления мер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фере жилищно-коммунального хозяйства и по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вития общественного контроля в этой сфер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ств массовой информации города Боро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направления информ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10"/>
        <w:gridCol w:w="2369"/>
        <w:gridCol w:w="2573"/>
      </w:tblGrid>
      <w:tr>
        <w:trPr>
          <w:trHeight w:val="2496" w:hRule="atLeast"/>
        </w:trPr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главного редактора и журналистов, ведущих тематику ЖКХ и строительства, контактные телефоны и электронные адреса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С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ти интернет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СМИ, для направления пресс-релизов</w:t>
            </w:r>
          </w:p>
        </w:tc>
      </w:tr>
      <w:tr>
        <w:trPr>
          <w:trHeight w:val="2496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общественно-политическая газета                                       "Бородинский вестник"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едактор - Кайзер Татьяна Валерьев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 (391 68) 4-49-89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www.sibborodino.ru</w:t>
              </w:r>
            </w:hyperlink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-mail: borvest00@mail.ru</w:t>
            </w:r>
          </w:p>
        </w:tc>
      </w:tr>
      <w:tr>
        <w:trPr>
          <w:trHeight w:val="2496" w:hRule="atLeast"/>
        </w:trPr>
        <w:tc>
          <w:tcPr>
            <w:tcW w:w="19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компания филиала ОАО «СУЭК – Красноярск» «Разрез Бородинский»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едактор - Гуменюк Надежда Василь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391 68) </w:t>
            </w:r>
            <w:r>
              <w:rPr>
                <w:bCs/>
                <w:sz w:val="26"/>
                <w:szCs w:val="26"/>
              </w:rPr>
              <w:t>4-37-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www.sibborodino.ru</w:t>
              </w:r>
            </w:hyperlink>
          </w:p>
        </w:tc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gumenyuknv@suek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0" w:hanging="16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caps/>
      <w:sz w:val="48"/>
    </w:rPr>
  </w:style>
  <w:style w:type="character" w:styleId="Style13">
    <w:name w:val="Основной текст Знак"/>
    <w:basedOn w:val="DefaultParagraphFont"/>
    <w:qFormat/>
    <w:rPr>
      <w:sz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hyperlink" Target="http://www.sibborodino.ru/" TargetMode="External"/><Relationship Id="rId4" Type="http://schemas.openxmlformats.org/officeDocument/2006/relationships/hyperlink" Target="http://www.sibborodino.ru/" TargetMode="External"/><Relationship Id="rId5" Type="http://schemas.openxmlformats.org/officeDocument/2006/relationships/hyperlink" Target="mailto:gumenyuknv@sue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UGK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9:00Z</dcterms:created>
  <dc:creator>Deldichkina</dc:creator>
  <dc:description/>
  <dc:language>en-US</dc:language>
  <cp:lastModifiedBy>User</cp:lastModifiedBy>
  <cp:lastPrinted>2013-05-17T08:25:00Z</cp:lastPrinted>
  <dcterms:modified xsi:type="dcterms:W3CDTF">2013-05-14T23:02:00Z</dcterms:modified>
  <cp:revision>43</cp:revision>
  <dc:subject/>
  <dc:title>Рекомендуемы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