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9.2022 </w:t>
        <w:tab/>
        <w:t>г. Бородино</w:t>
        <w:tab/>
        <w:tab/>
        <w:tab/>
        <w:tab/>
        <w:tab/>
        <w:t>№ 486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                               от 09.09.2021 № 516 «Об установлении размера родительской платы за присмотр  и уход за детьми в муниципальных дошкольных образовательных учреждениях города Бородино, реализующих основную общеобразовательную программу дошкольного образования, на 2022 год»</w:t>
      </w:r>
    </w:p>
    <w:p>
      <w:pPr>
        <w:pStyle w:val="Normal"/>
        <w:shd w:fill="FFFFFF" w:val="clear"/>
        <w:ind w:left="100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left="426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</w:rPr>
        <w:t xml:space="preserve">Федеральным законом от 29.12.2012 № 273-ФЗ «Об образовании в Российской Федерации»,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1.05.2016               № 268-п «Об установлении максимального размера платы, взимаемой с родителей (законных представителей) за присмотр и уход за детьми в государственных                           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 (в редакции постановления Правительства Красноярского края от 21.12.2021 № 910-п), руководствуясь ст. 53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города Бородино                      от 09.09.2021 № 516 «Об установлении размера родительской платы за присмотр  и уход за детьми в муниципальных дошкольных образовательных учреждениях города Бородино, реализующих основную общеобразовательную программу дошкольного образования, на 2022 год» -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DejaVu Sans;MS Gothic" w:cs="Arial" w:ascii="Arial" w:hAnsi="Arial"/>
          <w:kern w:val="2"/>
          <w:sz w:val="24"/>
          <w:szCs w:val="24"/>
          <w:lang w:eastAsia="hi-IN" w:bidi="hi-IN"/>
        </w:rPr>
        <w:t>«Установить с 01.10.2022 г. размер родительской платы, взимаемой                          с родителей за присмотр и уход за детьми в муниципальных дошкольных образовательных учреждениях города Бородино, реализующих основную общеобразовательную программу дошкольного образования, в сумме 1 908,00 рублей в месяц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Настоящее постановление подлежит официальному опубликованию                  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с 01.10.2022 г. 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               А.Ф. Веретенник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Style w:val="2"/>
          <w:sz w:val="24"/>
          <w:szCs w:val="24"/>
        </w:rPr>
      </w:pPr>
      <w:r>
        <w:rPr/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Style w:val="2"/>
          <w:sz w:val="24"/>
          <w:szCs w:val="24"/>
        </w:rPr>
        <w:t>Травникова</w:t>
      </w:r>
    </w:p>
    <w:p>
      <w:pPr>
        <w:pStyle w:val="Normal"/>
        <w:ind w:right="-1" w:firstLine="709"/>
        <w:jc w:val="both"/>
        <w:rPr/>
      </w:pPr>
      <w:r>
        <w:rPr>
          <w:rStyle w:val="2"/>
          <w:sz w:val="24"/>
          <w:szCs w:val="24"/>
        </w:rPr>
        <w:t>4-41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1:00Z</dcterms:created>
  <dc:creator>Denisow</dc:creator>
  <dc:description/>
  <cp:keywords/>
  <dc:language>en-US</dc:language>
  <cp:lastModifiedBy>Маркелис Надежда Викторовна</cp:lastModifiedBy>
  <cp:lastPrinted>2022-09-22T11:45:00Z</cp:lastPrinted>
  <dcterms:modified xsi:type="dcterms:W3CDTF">2022-09-22T04:45:00Z</dcterms:modified>
  <cp:revision>50</cp:revision>
  <dc:subject/>
  <dc:title/>
</cp:coreProperties>
</file>