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БОРОДИН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6.2012                                     г. Бородино                                    № 48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43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Бородино от  15.10.2010 № 751 «Об утверждении долгосрочной целевой программы «Бородино – город спорта, культуры, молодежных инициатив» на 2011-2013 год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Бородино от 11.12.2009 № 777 «Об утверждении Порядка принятия решений о разработке, формировании и реализации долгосрочных целевых программ», в связи с экономией при проведении торгов на разработку и изготовление проектно-сметной документации для строительства «Комплекса по зимним видам спорта», на основании Устава город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 в постановление администрации города Бородино от 15.10.2010 № 751 «Об утверждении долгосрочной целевой программы «Бородино – город спорта, культуры, молодежных инициатив» на 2011-2013 годы» с изменениями от 08.12.2010 № 900, от 14.04.2011 № 275, от 07.06.2011 № 417, от 10.10.2011 № 750, от 12.12.2011 № 984, от 27.03.2012 № 225, следующие изменения: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«Объемы и источники финансирования» паспорта программы в общем объеме финансирования за счет средств местного бюджета заменить цифру «12002,78» на цифру «11487,03»; в 2012 году - цифру «5440» на цифру «4924,25»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«Объемы и источники финансирования» паспорта программы в объеме финансирования на развитие физической культуры и спорта строку «2012 год – 2940 тыс. руб.» заменить на строку «2012 год- 2424,25 тыс. руб.»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разделе «2.7. Обоснование финансовых затрат с указанием источников финансирования» слова «2012 год – 5440,0» заменить на слова «</w:t>
      </w:r>
      <w:r>
        <w:rPr>
          <w:rFonts w:cs="Times New Roman" w:ascii="Times New Roman" w:hAnsi="Times New Roman"/>
          <w:sz w:val="28"/>
          <w:szCs w:val="24"/>
        </w:rPr>
        <w:t>2012 год – 4924,25 тыс. рублей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риложение к долгосрочной целевой программе «Бородино – город спорта, культуры, молодежных инициатив» на 2011-2013 годы, внести следующие изменения: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/>
        <w:t xml:space="preserve">2.1. Строку «Задача 1. Развитие физической культуры и спорта» изложить в новой редакции: </w:t>
      </w:r>
    </w:p>
    <w:tbl>
      <w:tblPr>
        <w:tblW w:w="10635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022"/>
        <w:gridCol w:w="1160"/>
        <w:gridCol w:w="1483"/>
        <w:gridCol w:w="966"/>
        <w:gridCol w:w="735"/>
        <w:gridCol w:w="966"/>
        <w:gridCol w:w="749"/>
        <w:gridCol w:w="1719"/>
      </w:tblGrid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адача 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СМП и И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94,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24,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троку  пункта 2 задачи 1 «Развитие физической культуры и спорта»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635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022"/>
        <w:gridCol w:w="1160"/>
        <w:gridCol w:w="1483"/>
        <w:gridCol w:w="966"/>
        <w:gridCol w:w="735"/>
        <w:gridCol w:w="966"/>
        <w:gridCol w:w="749"/>
        <w:gridCol w:w="1719"/>
      </w:tblGrid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паганда здорового образа жизни, популяризация массового спорта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общественного физкультурно-оздоровительного дви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СМП и И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63,2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84,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Строки 2.2, 2.3 пункта 2 задачи 1 «Развитие физической культуры и спорта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tbl>
      <w:tblPr>
        <w:tblW w:w="10635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17"/>
        <w:gridCol w:w="1127"/>
        <w:gridCol w:w="1426"/>
        <w:gridCol w:w="960"/>
        <w:gridCol w:w="728"/>
        <w:gridCol w:w="960"/>
        <w:gridCol w:w="727"/>
        <w:gridCol w:w="1874"/>
      </w:tblGrid>
      <w:tr>
        <w:trPr>
          <w:trHeight w:val="11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2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Софинансирование ДЦП "От массовости к мастерству" на 2011-2013 г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ытие трех клубов по месту жительства, модернизация материально технической базы</w:t>
            </w:r>
          </w:p>
        </w:tc>
      </w:tr>
      <w:tr>
        <w:trPr>
          <w:trHeight w:val="11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МБОУ  ДОД  ДЮСШ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Г.Бороди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финансирование по ДЦП «От массовости к мастерству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бретение  инвентаря.</w:t>
            </w:r>
          </w:p>
        </w:tc>
      </w:tr>
      <w:tr>
        <w:trPr>
          <w:trHeight w:val="11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МУ «Многопрофильный молодежный центр г.Бородино»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bookmarkStart w:id="0" w:name="_GoBack"/>
            <w:bookmarkEnd w:id="0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финансирование по ДЦП «От массовости к мастерству». Приобретение иниентаря.</w:t>
            </w:r>
          </w:p>
        </w:tc>
      </w:tr>
      <w:tr>
        <w:trPr>
          <w:trHeight w:val="13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2.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МБОУ  ДОД  ДЮСШ г.Бородино Разработка и изготовление проектно - сметной документации на строительство "Комплекса по зимним видам спорта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1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1,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готовление ПСД, получение возможности вступления в краевую адресную инвестиционную программу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Строку «ИТОГО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635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96"/>
        <w:gridCol w:w="1137"/>
        <w:gridCol w:w="1455"/>
        <w:gridCol w:w="966"/>
        <w:gridCol w:w="865"/>
        <w:gridCol w:w="964"/>
        <w:gridCol w:w="746"/>
        <w:gridCol w:w="1685"/>
      </w:tblGrid>
      <w:tr>
        <w:trPr>
          <w:trHeight w:val="601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97,0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2,7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4,2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8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города по социальным вопросам и связям с общественностью А. В. Первух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остановление подлежит опубликованию  в газете «Бородинский вестник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Бородино                                                                  А. А. Чубар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хема документа Знак"/>
    <w:qFormat/>
    <w:rPr>
      <w:rFonts w:ascii="Tahoma" w:hAnsi="Tahoma" w:cs=";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DocumentMap">
    <w:name w:val="Document Map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59:00Z</dcterms:created>
  <dc:creator>UserXP</dc:creator>
  <dc:description/>
  <cp:keywords/>
  <dc:language>en-US</dc:language>
  <cp:lastModifiedBy>Екатерина Гуторина</cp:lastModifiedBy>
  <cp:lastPrinted>2012-06-01T07:29:00Z</cp:lastPrinted>
  <dcterms:modified xsi:type="dcterms:W3CDTF">2012-07-26T07:53:00Z</dcterms:modified>
  <cp:revision>2</cp:revision>
  <dc:subject/>
  <dc:title/>
</cp:coreProperties>
</file>