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2.09.2022 </w:t>
        <w:tab/>
        <w:t>г. Бородино</w:t>
        <w:tab/>
        <w:t>№ 48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11.01.2022 № 3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городской округ город Бородино Красноярского края, земельных участков, государственная собственность на которые не разграничена, на праве безвозмездного поль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города Бородино  от 26.05.2016г. № 359 «Об утверждении административных регламентов предоставления муниципальных услуг», Уставом города Бородино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11.01.2022 № 3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городской округ город Бородино Красноярского края, земельных участков, государственная собственность на которые не разграничена, на праве безвозмездного пользования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3. раздела 2 приложения к постановлению Администрации города Бородино от 11.01.2022 № 3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ё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данного постановления возложить на первого заместителя главы города Первухина А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Радаев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8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2-09-22T09:01:00Z</cp:lastPrinted>
  <dcterms:modified xsi:type="dcterms:W3CDTF">2022-09-22T02:01:00Z</dcterms:modified>
  <cp:revision>5</cp:revision>
  <dc:subject/>
  <dc:title>АДМИНИСТРАЦИЯ ГОРОДА БОРОДИНО</dc:title>
</cp:coreProperties>
</file>