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6.2012                                                                                            № 4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комплексного решения вопросов профилактики правонарушений на территории города Бородино и координации деятельности субъектов профилактической деятельности, на основании Устава города Бороди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городскую межведомственную комиссию по профилактике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городской межведомственной комиссии по профилактике правонарушений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 за исполнением настоящего постановления возложить на заместителя главы города  по социальным вопросам и связям с общественностью А.В. Первухин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газете «Бородинский вестник» и разместить на официальном сайте муниципального образования город Бородино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 момента опубликования в газет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города Бородино                                                     А.А. Чубаров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4678" w:hanging="0"/>
        <w:jc w:val="both"/>
        <w:rPr/>
      </w:pPr>
      <w:r>
        <w:rPr>
          <w:spacing w:val="-11"/>
          <w:sz w:val="28"/>
          <w:szCs w:val="28"/>
        </w:rPr>
        <w:t>Приложение   к постановлению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администрации города Бородино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т 13.06.2012     №   485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ЛОЖЕНИЕ О ГОРОДСКОЙ МЕЖВЕДОМСТВЕННОЙ КОМИССИИ ПО ПРОФИЛАКТИКЕ ПРАВОНАРУШЕНИЙ</w:t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  Межведомственная комиссия по профилактике правонарушений в  муниципальном образовании город Бородино (далее – Комиссия) является совещательным органом, созданным в целях координации деятельности администрации города Бородино, правоохранительных органов, организаций и общественных объединений по реализации социальных, правовых и иных практических  мер, направленных на профилактику правонарушений, устранение причин и условий, способствующих их совершению. </w:t>
        <w:br/>
        <w:t xml:space="preserve">         1.2. В своей деятельности Комиссия руководствуется Конституцией Российской Федерации, законодательством Российской Федерации, нормативными правовыми актами Красноярского края, решениями Бородинского городского  Совета депутатов, постановлениями и распоряжениями администрации города Бородино, а также  настоящим Полож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ешения, принимаемые Комиссией, носят рекомендательный характер. По вопросам, требующим решения, Комиссия вносит соответствующие предложения в органы, к компетенции которых относится принятие указанных ре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Задачи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Анализ состояния преступности на территории муниципального образования город Бородино и определение комплекса мероприятий и основных направлений совершенствования профилактики правонарушений.</w:t>
        <w:br/>
        <w:t xml:space="preserve">         2.2. Разработка проектов целевых программ по организации мероприятий в сфере профилактики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3. Выработка мер по совершенствованию координации деятельности администрации города Бородино, правоохранительных органов в  осуществлении профилактики правонаруш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4. Разработка предложений по совершенствованию деятельности в сфере профилактики правонарушений и их внесение на рассмотрение Главе города Бородино и Бородинского городского Совета депута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Укрепление связей администрации города и правоохранительных органов с организациями, общественными объединениями, населением в процессе осуществления профилактики правонаруш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6. Осуществление контроля  за исполнением федеральных законов, нормативных правовых актов Президента Российской Федерации и Правительства Российской Федерации, законов Красноярского края,  решений  Бородинского городского Совета депутатов, постановлений и распоряжений администрации города Бородино по вопросам профилактики правонаруш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Функции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основных задач Комиссия осуществляет следующие функции: </w:t>
        <w:br/>
        <w:t xml:space="preserve">        3.1. Координирует деятельность правоохранительных структур, структурных подразделений Администрации города по контролю за выполнением мероприятий программы по профилактике правонарушений,  по информированию населения о целях и задачах указанной программы, проведению мониторинга общественного мнения об эффективности мероприятий по профилактике правонарушений в муниципальном образовании Бороди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 Анализирует состояние правопорядка на территории муниципального образования город Бородино с последующей выработкой практических рекомендаций по вопросам профилактики правонарушений.</w:t>
        <w:br/>
        <w:t xml:space="preserve">         3.3. Информирует Главу города, Бородинский городской Совет депутатов о состоянии профилактической деятельности и вносит соответствующие предложения по повышению эффективности этой работы.</w:t>
        <w:br/>
        <w:t xml:space="preserve">          3.4. Определяет пути повышения эффективности управления  системой профилактики правонарушений, ее совершенствования в соответствии с изменившимися приоритет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слушивает руководителей правоохранительных органов по вопросам, отнесенным к ведению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3.6. Готовит предложения и разрабатывает проекты решений Бородинского городского Совета депутатов, постановлений и распоряжений Главы города по вопросам профилактики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7. Принимает меры по укреплению взаимодействия  и  координации деятельности правоохранительных органов и органов местного самоуправления, налаживанию тесного сотрудничества с населением, предприятиями, учреждениями и организациями, общественными объединениями, средствами массовой информации.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8. Содействует развитию межмуниципальных связей по вопросам  профилактики правонарушений.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9. Организует разработку и выполнение долгосрочных целевых программ по профилактике правонарушений, привлекая к этой  работе  специалистов администрации города Бородино, правоохранительных органов, учреждений, организаций и общественных объединений.</w:t>
      </w:r>
    </w:p>
    <w:p>
      <w:pPr>
        <w:pStyle w:val="Normal"/>
        <w:ind w:left="270" w:firstLine="4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рганизует и проводит в установленном порядке координационные совещания, конференции, рабочие встречи по вопросам профилактики правонарушений.</w:t>
      </w:r>
    </w:p>
    <w:p>
      <w:pPr>
        <w:pStyle w:val="Normal"/>
        <w:ind w:left="270" w:firstLine="4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бразовывает экспертные и рабочие группы из числа членов комиссии по направлениям деятельности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2. Дает соответствующие  рекомендации по внедрению в практику передового опыта, результатов  научных исследований в сфере профилактики  правонаруш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3. Готовит предложения Главе города Бородино по организации работы со средствами массовой информации в сфере правовой пропаганды.</w:t>
        <w:br/>
        <w:t xml:space="preserve">    </w:t>
        <w:tab/>
        <w:t xml:space="preserve">3.14. Осуществляет иные функции, способствующие реализации задач Коми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Организация деятельности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миссию возглавляет глава города, а в его отсутствие - заместитель главы города по социальным вопросам и связям с общественностью.</w:t>
        <w:br/>
        <w:t xml:space="preserve">         4.2. В состав Комиссии входят: прокурор города, начальник МО МВД России «Бородинский», начальник </w:t>
      </w:r>
      <w:r>
        <w:rPr>
          <w:sz w:val="28"/>
          <w:szCs w:val="28"/>
        </w:rPr>
        <w:t>филиала по г. Бородино ФКУ УИИ  ГУФСИН России по Красноярскому краю, начальник управления социальной защиты населения администрации г. Бородино, начальник отдела культуры, спорта, молодежной политики и информационного обеспечения, начальник отдела образования администрации г. Бородино, директор КГКУ «Центра занятости населения города Бородино», главный врач МБУЗ «БЦГБ», редактор газеты «Бородинский вестник», депутат Бородинского городского Совета депута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3. Основной формой работы Комиссии являются заседания,  проводимые не реже одного раза в квартал. Внеочередные заседания Комиссии созываются по инициативе ее председателя в случае возникновения необходим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4. Заседание Комиссии считается правомочным, если на нем присутствует не менее половины ее чле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5. Повестка дня заседания Комиссии утверждается председателем Комиссии либо по его поручению заместителем председателя Комиссии.</w:t>
        <w:br/>
        <w:t xml:space="preserve">       4.6. Решения Комиссии принимаются простым большинством голосов от числа присутствующих и оформляются протоколами, которые подписывает председател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7. Организационно-техническое обеспечение работы Комиссии возлагается на администрацию города Бороди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8. Ведение делопроизводства осуществляется секретарем Комисси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23:00Z</dcterms:created>
  <dc:creator>1</dc:creator>
  <dc:description/>
  <cp:keywords/>
  <dc:language>en-US</dc:language>
  <cp:lastModifiedBy>Екатерина Гуторина</cp:lastModifiedBy>
  <cp:lastPrinted>2012-06-14T07:48:00Z</cp:lastPrinted>
  <dcterms:modified xsi:type="dcterms:W3CDTF">2012-07-26T07:50:00Z</dcterms:modified>
  <cp:revision>7</cp:revision>
  <dc:subject/>
  <dc:title>АДМИНИСТРАЦИЯ ГОРОДА БОРОДИНО</dc:title>
</cp:coreProperties>
</file>