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00" w:firstLine="10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№ </w:t>
      </w:r>
      <w:r>
        <w:rPr>
          <w:sz w:val="28"/>
          <w:szCs w:val="28"/>
        </w:rPr>
        <w:t xml:space="preserve">4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06.2016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5885</wp:posOffset>
                </wp:positionV>
                <wp:extent cx="429514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расходования средств местного бюджета города Бородино на мероприятия  по проведению технической  инвентаризации, паспортизации и государственной регистрации прав на объекты коммунальной инфраструктур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2pt;height:146.2pt;mso-wrap-distance-left:9.05pt;mso-wrap-distance-right:9.05pt;mso-wrap-distance-top:0pt;mso-wrap-distance-bottom:0pt;margin-top:7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left="3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расходования средств местного бюджета города Бородино на мероприятия  по проведению технической  инвентаризации, паспортизации и государственной регистрации прав на объекты коммунальной инфраструктуры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86 Бюджетного кодекса Российской Федерации, Положения о бюджетном процессе в городе Бородино утвержденного решением Бородинского городского Совета депутатов Красноярского края от 11.10.2013 № 29-290р и в целях оптимизации расходов местного бюджета, руководствуясь  Уставом города Бородино, </w:t>
      </w:r>
    </w:p>
    <w:p>
      <w:pPr>
        <w:pStyle w:val="2"/>
        <w:ind w:left="30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орядок расходования средств местного бюджета города Бородино на мероприятия по проведению технической инвентаризации,   паспортизации  и государственной регистрации прав на объекты коммунальной инфраструктуры,  согласно приложению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         заместителя главы города  по обеспечению жизнедеятельности городского округа  А. В. Первухина.</w:t>
      </w:r>
    </w:p>
    <w:p>
      <w:pPr>
        <w:pStyle w:val="Normal"/>
        <w:ind w:left="708" w:hanging="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Постановление опубликовать в газете «Бородинский вестник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Глава города Бородино                                                           А.Ф. Веретенников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акова Т.В. 4550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к </w:t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орода Бородино от  30.06.2016  № 485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местного бюджета города Бородино на мероприятия по проведению технической инвентаризации,  паспортизации и государственной регистрации прав на объекты коммунальной инфраструк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ий порядок устанавливает правила расходования средств местного бюджета города Бородино на мероприятия по проведению технической инвентаризации,   паспортизации  и государственной регистрации прав на объекты коммунальной инфраструктуры в целях увеличения </w:t>
      </w:r>
      <w:r>
        <w:rPr>
          <w:color w:val="000000"/>
          <w:sz w:val="28"/>
          <w:szCs w:val="28"/>
        </w:rPr>
        <w:t>поступлений налоговых платежей и неналоговых до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использования муниципального имущества в местный бюджет города Бород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подлежащими проведению технической инвентаризации, паспортизации и государственной регистрации прав, являются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жилые объекты (нежилое здание, нежилое помещение, комплексная трансформаторная подстанция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(водопроводная сеть, канализационная сеть, тепловая сеть, тепловая трасса, линии электропередачи, комплексная трансформаторная подстанция, воздушная электросеть, кабельная электросеть, автомобильная дорога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схозяйные объекты (выявленные в процессе инвентаризации имущества, по заявления граждан или предписания прокура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технической инвентаризации,   паспортизации  и государственной регистрации прав на объекты коммунальной инфраструктуры, на которые осуществляется расходование средств местного бюджета города Бородино, включают в себя следующие виды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хнических и кадастровых паспортов на объекты коммунальной инфраструк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хнических и кадастровых паспортов на объекты бесхозяйного  имущ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бесхозяйного имущества в Федеральной службе государственной регистрации, кадастра и картограф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года  со дня принятия на учет недвижимого имущества в качестве бесхозяйного Отдел по управлению муниципальным имуществом города Бородино Красноярского края направляет необходимый пакет документов в суд, с требованием о признании права муниципальной собственности на это имущ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решения суда Отдел по управлению муниципальным имуществом города Бородино Красноярского края обращается в орган, осуществляющий государственную регистрацию пра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правок и технического заключения, на объекты, признанные оборудованием,  разрушенными и т.д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ку документов на объекты коммунальной инфраструктуры, с целью последующего выставления на торги по продаже права аренды в соответствии с  Гражданским кодексом Российской Федерации, Федеральным законом от 26.07.2006 № 135-ФЗ «О защите конкуренции», приказом Федеральной антимонопольной службы от 10.02.2010г.   № 67 «Об утверждении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.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3. В случае необходимости  изготовления технических или кадастровых паспортов на объект коммунальной инфраструктуры, Отдел по управлению муниципальным имуществом делает запрос (письменной форме или в телефонном режиме) в Бородинский производственный участок Заозерновского отделения филиала ФГУП Ростехинвентаризация - Федеральное БТИ по Красноярскому краю о стоимости и сроках выполнения работы по изготовления документации. После получения ответа на запрос, Отдел по управлению муниципальным имуществом города Бородино принимает решение о способе определения исполнителя услуг в соответствии с Федеральным законом от 05.04.2013</w:t>
      </w:r>
      <w:r>
        <w:rPr>
          <w:sz w:val="28"/>
          <w:szCs w:val="28"/>
        </w:rPr>
        <w:t xml:space="preserve"> № 44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контрактной системе в сфере закупок товаров, работ,  услуг дл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еречень работ по реализации мероприятий, указанных в пункте 2 настоящего Порядка и конкурсная документация для проведения торгов на выполнение таких работ разрабатывается Отделом по управлению муниципальным имуществом города Бородино Краснояр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ние средств местного бюджета осуществляется после получения технического или кадастрового паспорта на объект  и подписания акта выполненных работ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4. В соответствии с муниципальными контрактами заключенными в порядке, установленном Федеральным законом от 05.04.2013 № 44-ФЗ «О контрактной системе в сфере закупок товаров, работ,  услуг для государственных и муниципальных нужд», финансовое управление города Бородино осуществляет финансовое обеспечение расходов местного бюджета города Бородино на мероприятия </w:t>
      </w:r>
      <w:r>
        <w:rPr>
          <w:sz w:val="28"/>
          <w:szCs w:val="28"/>
        </w:rPr>
        <w:t xml:space="preserve">по проведению технической инвентаризации,   паспортизации  и государственной регистрации прав на объекты коммунальной инфраструктуры, </w:t>
      </w:r>
      <w:r>
        <w:rPr>
          <w:color w:val="000000"/>
          <w:sz w:val="28"/>
          <w:szCs w:val="28"/>
        </w:rPr>
        <w:t>в установленном порядке в пределах бюджетных ассигнований, утвержденных в сводной бюджетной росписи расходов местного бюджета города Бородино для – Отдела по управлению муниципальным имуществом города Бородино Красноярского края и доведенных лимитов бюджетных обязательств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целевое расходование  денежных средств возлагается на  Отдел по управлению муниципальным имуществом города Бороди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firstLine="10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7:00Z</dcterms:created>
  <dc:creator>оуми</dc:creator>
  <dc:description/>
  <cp:keywords/>
  <dc:language>en-US</dc:language>
  <cp:lastModifiedBy>RabekinaNN</cp:lastModifiedBy>
  <cp:lastPrinted>2016-05-13T07:56:00Z</cp:lastPrinted>
  <dcterms:modified xsi:type="dcterms:W3CDTF">2016-06-30T06:00:00Z</dcterms:modified>
  <cp:revision>7</cp:revision>
  <dc:subject/>
  <dc:title/>
</cp:coreProperties>
</file>