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ОРОДИНО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Бородин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13.06.2012                                                                                          № 484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на 2012 год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0 Федерального закона от 12.01.1996 г. №8-ФЗ «О погребении и похоронном деле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right="4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right="4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ачеству предоставляемых услуг по погребению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ородино от 27.01.2012 № 42 «Об утверждении стоимости услуг, предоставляемых согласно гарантированному перечню услуг на погреб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законную силу в день, следующий за днем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А.А. Чубаров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 13.06.2012    №  484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ТОИМОСТЬ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hanging="1695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6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го стоимость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418,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  13.04.2012   № 484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     </w:t>
              <w:br/>
              <w:t xml:space="preserve">гарантированных      </w:t>
              <w:br/>
              <w:t xml:space="preserve">государством на      </w:t>
              <w:br/>
              <w:t xml:space="preserve">безвозмездной основе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предоставляемых услуг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документов, </w:t>
              <w:br/>
              <w:t>необходимых для погребе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на оказание услуг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и       </w:t>
              <w:br/>
              <w:t xml:space="preserve">доставка гроба и других   </w:t>
              <w:br/>
              <w:t xml:space="preserve">предметов, необходимых для погребения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ка наружной и внутренней сторон гроба        </w:t>
              <w:br/>
              <w:t xml:space="preserve">"вгладь" хлопчатобумажной тканью. Погрузка и  </w:t>
              <w:br/>
              <w:t xml:space="preserve">доставка гроба в морг  судебной        </w:t>
              <w:br/>
              <w:t xml:space="preserve">медицинской экспертизы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озка гроба с телом</w:t>
              <w:br/>
              <w:t xml:space="preserve">(останками) умершего на   </w:t>
              <w:br/>
              <w:t xml:space="preserve">кладбище  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втокатафалка или другого      </w:t>
              <w:br/>
              <w:t xml:space="preserve">специального автотранспорта для перевозки     </w:t>
              <w:br/>
              <w:t xml:space="preserve">гроба с телом (останками) умершего на         </w:t>
              <w:br/>
              <w:t xml:space="preserve">кладбище, погрузка гроба с телом умершего из  </w:t>
              <w:br/>
              <w:t xml:space="preserve">морга в автокатафалк, снятие и пронос гроба с </w:t>
              <w:br/>
              <w:t>телом умершего к месту захоронения на кладбище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ребение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гилы вручную на плановом       </w:t>
              <w:br/>
              <w:t>участке в соответствии с планировкой кладбища,</w:t>
              <w:br/>
              <w:t xml:space="preserve">перенос тела умершего к месту захоронения,    </w:t>
              <w:br/>
              <w:t xml:space="preserve">захоронение, оформление надмогильного холма,  </w:t>
              <w:br/>
              <w:t xml:space="preserve">установка регистрационной таблички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695" w:right="811" w:gutter="0" w:header="0" w:top="9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D2124680E02BBD5C824C46A08CFBE11CC84AEE643A8ECEBEFF20E5848463AB578EA4BDE8C06BE68A658J9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5:00Z</dcterms:created>
  <dc:creator>*</dc:creator>
  <dc:description/>
  <cp:keywords/>
  <dc:language>en-US</dc:language>
  <cp:lastModifiedBy>Екатерина Гуторина</cp:lastModifiedBy>
  <cp:lastPrinted>2012-06-01T13:27:00Z</cp:lastPrinted>
  <dcterms:modified xsi:type="dcterms:W3CDTF">2012-07-26T07:49:00Z</dcterms:modified>
  <cp:revision>20</cp:revision>
  <dc:subject/>
  <dc:title>АДМИНИСТРАЦИЯ ГОРОДА БОРОДИНО КРАСНОЯРСКОГО КРАЯ</dc:title>
</cp:coreProperties>
</file>