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12                                                                                                  № 4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город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обсле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й дорожной се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обеспечения безопасности дорожного движения на территории города Бородино, на основании части 4 статьи 6 Федерального закона от 10.12.1995 г. № 196-ФЗ «О безопасности дорожного движения», на основании 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городской комиссии по комплексному обследованию уличной дорожной сети на территории города Бородино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следование  уличной дорожной сети провести с 14 по 22 июня 2012 года,  результаты обследования рассмотреть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 его подписания и 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          А.А. Чуб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 к постановлению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города Бородино </w:t>
      </w:r>
    </w:p>
    <w:p>
      <w:pPr>
        <w:pStyle w:val="Normal"/>
        <w:ind w:left="4956" w:firstLine="708"/>
        <w:rPr/>
      </w:pPr>
      <w:r>
        <w:rPr/>
        <w:t>от 13.06.2012  № 4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й комиссии по комплексному обследованию уличной дорожной сети на территории города Бород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баров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Анатольевич                      - первый заместитель главы город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еспечению  жизне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ского округа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ков </w:t>
      </w:r>
    </w:p>
    <w:p>
      <w:pPr>
        <w:pStyle w:val="Normal"/>
        <w:rPr/>
      </w:pPr>
      <w:r>
        <w:rPr>
          <w:sz w:val="28"/>
          <w:szCs w:val="28"/>
        </w:rPr>
        <w:t>Иван Викторович                                 - начальник ОГИБДД МО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Бородинский»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ридонов </w:t>
      </w:r>
    </w:p>
    <w:p>
      <w:pPr>
        <w:pStyle w:val="Normal"/>
        <w:rPr/>
      </w:pPr>
      <w:r>
        <w:rPr>
          <w:sz w:val="28"/>
          <w:szCs w:val="28"/>
        </w:rPr>
        <w:t xml:space="preserve">Сергей Викторович                               - старший госинспектор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дзора ОГИБДД МО 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Бородинский», 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Дмитриевна                         - главный инженер МКУ «Служб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диного заказч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ышева </w:t>
      </w:r>
    </w:p>
    <w:p>
      <w:pPr>
        <w:pStyle w:val="Normal"/>
        <w:rPr/>
      </w:pPr>
      <w:r>
        <w:rPr>
          <w:sz w:val="28"/>
          <w:szCs w:val="28"/>
        </w:rPr>
        <w:t xml:space="preserve">Татьяна Анатольевна                           - инженер МКУ «Служба  еди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казч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ман</w:t>
      </w:r>
    </w:p>
    <w:p>
      <w:pPr>
        <w:pStyle w:val="Normal"/>
        <w:rPr/>
      </w:pPr>
      <w:r>
        <w:rPr>
          <w:sz w:val="28"/>
          <w:szCs w:val="28"/>
        </w:rPr>
        <w:t>Александр Августович                       - начальник МРО КГБ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втомобильных дорог по Краснояр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аю (по согласованию)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8:00Z</dcterms:created>
  <dc:creator>Попова Г.Г.</dc:creator>
  <dc:description/>
  <cp:keywords/>
  <dc:language>en-US</dc:language>
  <cp:lastModifiedBy>Екатерина Гуторина</cp:lastModifiedBy>
  <cp:lastPrinted>2012-06-08T14:47:00Z</cp:lastPrinted>
  <dcterms:modified xsi:type="dcterms:W3CDTF">2012-07-26T07:38:00Z</dcterms:modified>
  <cp:revision>21</cp:revision>
  <dc:subject/>
  <dc:title> </dc:title>
</cp:coreProperties>
</file>