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12                                       г. Бородино                                    № 482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в долгосрочную</w:t>
      </w:r>
    </w:p>
    <w:p>
      <w:pPr>
        <w:pStyle w:val="Normal"/>
        <w:rPr/>
      </w:pPr>
      <w:r>
        <w:rPr>
          <w:sz w:val="28"/>
          <w:szCs w:val="28"/>
        </w:rPr>
        <w:t>целевую программу «Капитальные ремо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о» на 2012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выделения дополнительных ассигнований в 2012 году на проведение капитальных ремонтов по наказам избирателей, на основании решения заседания территориальной комиссии по подготовке жилищно-коммунального комплекса города Бородино к работе в осенне-зимнем периоде 2012-2013 годов от 22.05.2012 и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родино от 26.12.2011 №1068   «Об утверждении долгосрочной целевой программы</w:t>
      </w:r>
      <w:r>
        <w:rPr>
          <w:color w:val="000000"/>
          <w:spacing w:val="3"/>
          <w:sz w:val="28"/>
          <w:szCs w:val="28"/>
        </w:rPr>
        <w:t xml:space="preserve"> «Капитальные ремонты объектов коммунальной инфраструктуры муниципального образования «города Бородино» на 2012-2014 гг.»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1.1.В разделе «Объем и источники финансирования» паспорта программы в общем объеме финансирования за счет средств местного бюджета заменить цифру «33204» на  «33871,09»; в 2012 году-«11067,7» на «11735,69»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В разделе «Ожидаемые конечные результаты реализации» паспорта программы заменить цифру «5969» на «4465», «3674» на «2310», «955» на «555», «1340» на «1800», словосочетание «4-ех котлов» на «5-ти  котлов»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Раздел 2.5. «Оценка социально-экономической эффективности» изложить в новой редакци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ом реализации программы является рост объемов капитального ремонта объектов инженерной инфраструктуры по сравнению с предыдущими годами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период действия программы будет отремонтировано:</w:t>
      </w:r>
    </w:p>
    <w:p>
      <w:pPr>
        <w:pStyle w:val="2"/>
        <w:ind w:firstLine="360"/>
        <w:jc w:val="left"/>
        <w:rPr/>
      </w:pPr>
      <w:r>
        <w:rPr>
          <w:sz w:val="26"/>
          <w:szCs w:val="26"/>
        </w:rPr>
        <w:t>2310 м.</w:t>
      </w:r>
      <w:r>
        <w:rPr>
          <w:b w:val="false"/>
          <w:sz w:val="26"/>
          <w:szCs w:val="26"/>
        </w:rPr>
        <w:t xml:space="preserve"> водопроводных сетей в том числе:</w:t>
      </w:r>
    </w:p>
    <w:p>
      <w:pPr>
        <w:pStyle w:val="2"/>
        <w:ind w:firstLine="36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2 году - 386 м. на сумму 667,99 тыс.руб.</w:t>
      </w:r>
    </w:p>
    <w:p>
      <w:pPr>
        <w:pStyle w:val="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3 году - 1534 м. на сумму 3 млн. 674 тыс.руб.</w:t>
      </w:r>
    </w:p>
    <w:p>
      <w:pPr>
        <w:pStyle w:val="2"/>
        <w:ind w:firstLine="360"/>
        <w:jc w:val="left"/>
        <w:rPr/>
      </w:pPr>
      <w:r>
        <w:rPr>
          <w:sz w:val="26"/>
          <w:szCs w:val="26"/>
        </w:rPr>
        <w:t>555 м</w:t>
      </w:r>
      <w:r>
        <w:rPr>
          <w:b w:val="false"/>
          <w:sz w:val="26"/>
          <w:szCs w:val="26"/>
        </w:rPr>
        <w:t>. тепловых сетей в том числе:</w:t>
      </w:r>
    </w:p>
    <w:p>
      <w:pPr>
        <w:pStyle w:val="2"/>
        <w:ind w:firstLine="36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в 2013 году - 50 м. на сумму 500 тыс.руб.</w:t>
      </w:r>
    </w:p>
    <w:p>
      <w:pPr>
        <w:pStyle w:val="2"/>
        <w:ind w:firstLine="36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4 году - 505 м. на сумму 2 млн. 624 тыс.руб.</w:t>
      </w:r>
    </w:p>
    <w:p>
      <w:pPr>
        <w:pStyle w:val="2"/>
        <w:ind w:firstLine="360"/>
        <w:jc w:val="left"/>
        <w:rPr/>
      </w:pPr>
      <w:r>
        <w:rPr>
          <w:sz w:val="26"/>
          <w:szCs w:val="26"/>
        </w:rPr>
        <w:t>1800 м</w:t>
      </w:r>
      <w:r>
        <w:rPr>
          <w:b w:val="false"/>
          <w:sz w:val="26"/>
          <w:szCs w:val="26"/>
        </w:rPr>
        <w:t>. канализационных сетей в том числе:</w:t>
      </w:r>
    </w:p>
    <w:p>
      <w:pPr>
        <w:pStyle w:val="2"/>
        <w:ind w:firstLine="36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2 году - 1800 м. на сумму 1 млн. 843 тыс.070 руб.</w:t>
      </w:r>
    </w:p>
    <w:p>
      <w:pPr>
        <w:pStyle w:val="2"/>
        <w:ind w:firstLine="360"/>
        <w:jc w:val="both"/>
        <w:rPr/>
      </w:pPr>
      <w:r>
        <w:rPr>
          <w:b w:val="false"/>
          <w:sz w:val="26"/>
          <w:szCs w:val="26"/>
        </w:rPr>
        <w:t>Будет произведен капитальный ремонт зданий и сооружений  на сумму 10 млн 109 тыс.300руб.и 5-ти единиц оборудования (котлы) на сумму 14 млн. 452 тыс.730руб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Раздел 2.6.«Система программных мероприятий»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1 «Мероприятия программы» изложить в новой редакции» согласно приложения №1.</w:t>
      </w:r>
    </w:p>
    <w:p>
      <w:pPr>
        <w:pStyle w:val="Normal"/>
        <w:ind w:firstLine="540"/>
        <w:jc w:val="both"/>
        <w:rPr/>
      </w:pPr>
      <w:r>
        <w:rPr/>
        <w:t>1.5. Раздел 2.7. «Обоснование финансовых, материальных и трудовых затрат. Обобщенная информация по финансированию программы» изложить в новой редакции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24"/>
        <w:gridCol w:w="1524"/>
        <w:gridCol w:w="1603"/>
        <w:gridCol w:w="160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 год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тыс.руб.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ый бюджет</w:t>
            </w:r>
          </w:p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735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06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06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 871,09</w:t>
            </w:r>
          </w:p>
        </w:tc>
      </w:tr>
      <w:tr>
        <w:trPr>
          <w:trHeight w:val="5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35,69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7,7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7,7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 871,09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Чубар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3895"/>
        <w:gridCol w:w="1298"/>
        <w:gridCol w:w="1709"/>
        <w:gridCol w:w="1231"/>
        <w:gridCol w:w="1258"/>
        <w:gridCol w:w="1377"/>
        <w:gridCol w:w="1232"/>
        <w:gridCol w:w="2767"/>
      </w:tblGrid>
      <w:tr>
        <w:trPr>
          <w:trHeight w:val="2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 к постановлению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07.06._2012г.    _482______________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мероприятия,обеспечивающие выполнение задач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е распорядители и исполнители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финансирования,тыс.руб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ованных программных мероприятий,эффект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а 1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, ведущее к повышению энергоэффективности коммунальной инфраструктуры муниципального образования, предотвращению критического уровня износа объектов коммунальной инфраструктуры, а также созданию условий для нормативной замены ветхих инженерных сетей.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арового котла ДКВР 10/13 №2 котельной №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оверхности нагрева,ремонт обмуровки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грейного котла КВ-ТСВ-20 № 4 котельной №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9,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9,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оверхности нагрева,ремонт обмуровки</w:t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осадительной станции котельной №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5,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5,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тен и несущих конструкций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го напорного коллектора( от КНС-2 до ул.Ленина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,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,0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(зашлакованность)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в/сети по ул.Подгорна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7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/сети 116 м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в/сети по ул.Советска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4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/сети 140 м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в/сети по ул.Лугова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/сети 130 м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ремонт в/сети м-н "Западный",2-ая очередь (ул.Надежды)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/сети  649 м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ремонт в/сети отКомсомольской до Щетинкин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/сети  550 м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ремонт в/сети  ул.Пионерская от ВК-1 до 9 Мая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/сети   335 м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ремонт т/сети  ул.9Мая от ТК-1 до ТК-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т/сети   (50м )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ремонт в/сети  ул.Октябрьская от ж/д №2 до 24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/сети  (390м )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ремонт станции фильтров 1-ой очереди (осветлитель №1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станции фильтров 1-ой очереди (осветлитель №1)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ремонт ограждения котельных №1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,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,7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ремонт ограждения котельных №1 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грейного котла КВ-ТСВ-20 № 6 (воздухоподогреватель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1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1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грейного котла КВ-ТСВ-20 № 6  (воздухоподогреватель)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ремонт т/сети мрн. Западный, ул.Центральная  (от ул.Надежды № 16-№ 24)                 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ремонт т/сети                 Ду 57,  L = 90 м; Ду 89, L = 90 м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ремонт т/сеть от бойлерной  до ул. Гоголя  (от ЦТП-2до ТК по ул.Ленин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т/сеть 85 м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ремонт т/сеть по ул.Советская (Гоголя-Маяковскоко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т/сеть  240 м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ремонтВодогрейный котел КВ-ТСВ-20 №1 котельной №2(замена конвективной поверхности нагрева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ремонтВодогрейный котел КВ-ТСВ-20 №1 котельной №2(замена конвективной поверхности нагрева)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В/ котел   КВ-ТСВ-20  № 1  ( замена обмуровки котла)Котельная №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СЕЗ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,7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В/ котел   КВ-ТСВ-20  № 1  ( замена обмуровки котла)Котельная №2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ремонт В/ котел   КВ-ТСВ-20  № 2  (замена трубок воздухоподогревателя) Котельная №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,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емонт В/ котел   КВ-ТСВ-20  № 2  ( замена трубок воздухоподогревателя) Котельная №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5,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67,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67,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1,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местный бюдже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5,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67,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67,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1,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35:00Z</dcterms:created>
  <dc:creator>1</dc:creator>
  <dc:description/>
  <cp:keywords/>
  <dc:language>en-US</dc:language>
  <cp:lastModifiedBy>Екатерина Гуторина</cp:lastModifiedBy>
  <cp:lastPrinted>2012-06-22T11:46:00Z</cp:lastPrinted>
  <dcterms:modified xsi:type="dcterms:W3CDTF">2012-07-26T07:34:00Z</dcterms:modified>
  <cp:revision>52</cp:revision>
  <dc:subject/>
  <dc:title/>
</cp:coreProperties>
</file>