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2010                                       г. Бородино</w:t>
      </w:r>
      <w:r>
        <w:rPr/>
        <w:t xml:space="preserve">                                                №  482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157 от 04.03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, условий и 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выплат медицин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ам в г. Бородино в 201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тестом прокурора г.Бородино на постановление администрации г.Бородино от 04.03.2010г. «Об утверждении порядка, условий и  размера   денежных выплат медицинским  работникам в г. Бородино в 2010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ч.2 п.3 Приложения 1 к постановлению № 157 от 04.03.2010г. «Об утверждении порядка, условий и  размера денежных выплат медицинским  работникам в г. Бородино в 2010 году» и изложить его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нежные выплаты медицинским работникам осуществляются с учетом районного коэффициента, установленного решениями органов государственной власти СССР или федеральных органов государственной власти и решениями органов государственной власти Красноярского края, и процентной надбавки за стаж работы в районах Крайнего Севера и приравненных к ним местностям, а также за работу в местностях с особыми климатическими условиям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ы города по социальным вопросам Родченко С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публикования и распространяет свое действие на правоотношения, возникшие с 01.01.201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     А.Н.Борчуков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сквитина  4 43 64</w:t>
      </w: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500" w:right="851" w:gutter="0" w:header="0" w:top="679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4:00Z</dcterms:created>
  <dc:creator>ASU</dc:creator>
  <dc:description/>
  <cp:keywords/>
  <dc:language>en-US</dc:language>
  <cp:lastModifiedBy>12</cp:lastModifiedBy>
  <cp:lastPrinted>2010-07-14T10:36:00Z</cp:lastPrinted>
  <dcterms:modified xsi:type="dcterms:W3CDTF">2010-07-19T04:29:00Z</dcterms:modified>
  <cp:revision>4</cp:revision>
  <dc:subject/>
  <dc:title>АДМИНИСТРАЦИЯ ГОРОДА БОРОДИНО</dc:title>
</cp:coreProperties>
</file>