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07.06.2012                                                        г. Бородино                                          № 481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хования  на финансов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расходов, связ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оведением дополн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пансеризации работающих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10. N 1228 "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", Закона Красноярского края от 01.12.2011 №13-66.42 «О бюджете территориального фонда обязательного медицинского страхования Красноярского края на 2012год и плановый период 2013 и 2014 год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территориального фонда обязательного медицинского страхования  на финансовое обеспечение расходов, связанных с проведением дополнительной диспансеризации работающих граждан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А.А.Чубар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города Бородино</w:t>
      </w:r>
    </w:p>
    <w:p>
      <w:pPr>
        <w:pStyle w:val="Normal"/>
        <w:autoSpaceDE w:val="false"/>
        <w:ind w:firstLine="709"/>
        <w:jc w:val="right"/>
        <w:rPr/>
      </w:pPr>
      <w:r>
        <w:rPr/>
        <w:t>от 07.06.2012 № 48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>ПОРЯДОК</w:t>
      </w:r>
    </w:p>
    <w:p>
      <w:pPr>
        <w:pStyle w:val="ConsPlusTitle"/>
        <w:widowControl/>
        <w:ind w:firstLine="709"/>
        <w:jc w:val="center"/>
        <w:rPr/>
      </w:pPr>
      <w:r>
        <w:rPr/>
        <w:t>РАСХОДОВАНИЯ  СРЕДСТВ ТЕРРИТОРИАЛЬНОГО ФОНДА ОБЯЗАТЕЛЬНОГО</w:t>
      </w:r>
    </w:p>
    <w:p>
      <w:pPr>
        <w:pStyle w:val="ConsPlusTitle"/>
        <w:widowControl/>
        <w:ind w:firstLine="709"/>
        <w:jc w:val="center"/>
        <w:rPr/>
      </w:pPr>
      <w:r>
        <w:rPr/>
        <w:t>МЕДИЦИНСКОГО СТРАХОВАНИЯ  НА ФИНАНСОВОЕ ОБЕСПЕЧЕНИЕ</w:t>
      </w:r>
    </w:p>
    <w:p>
      <w:pPr>
        <w:pStyle w:val="ConsPlusTitle"/>
        <w:widowControl/>
        <w:ind w:firstLine="709"/>
        <w:jc w:val="center"/>
        <w:rPr/>
      </w:pPr>
      <w:r>
        <w:rPr/>
        <w:t>РАСХОДОВ, СВЯЗАННЫХ С ПРОВЕДЕНИЕМ ДОПОЛНИТЕЛЬНОЙ</w:t>
      </w:r>
    </w:p>
    <w:p>
      <w:pPr>
        <w:pStyle w:val="ConsPlusTitle"/>
        <w:widowControl/>
        <w:ind w:firstLine="709"/>
        <w:jc w:val="center"/>
        <w:rPr/>
      </w:pPr>
      <w:r>
        <w:rPr/>
        <w:t>ДИСПАНСЕРИЗАЦИИ РАБОТАЮЩИХ ГРАЖДА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Постановлением Правительства Российской Федерации от 31 декабря 2010 г. N 1228 "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", Закона Красноярского края от 01.12.2011 №13-66.42 «О бюджете территориального фонда обязательного медицинского страхования Красноярского края на 2012год и плановый период 2013 и 2014 год», Устава города Бородино</w:t>
      </w:r>
    </w:p>
    <w:p>
      <w:pPr>
        <w:pStyle w:val="Normal"/>
        <w:ind w:firstLine="709"/>
        <w:jc w:val="both"/>
        <w:rPr/>
      </w:pPr>
      <w:r>
        <w:rPr/>
        <w:t>2. Главным распорядителем средств является Красноярский краевой фонд обязательного медицинского страхования (далее Фонд):</w:t>
      </w:r>
    </w:p>
    <w:p>
      <w:pPr>
        <w:pStyle w:val="Normal"/>
        <w:ind w:firstLine="709"/>
        <w:jc w:val="both"/>
        <w:rPr/>
      </w:pPr>
      <w:r>
        <w:rPr/>
        <w:t xml:space="preserve">3. Главным распорядителем и получателем средств является МБУЗ «Бородинская ЦГБ»  </w:t>
      </w:r>
    </w:p>
    <w:p>
      <w:pPr>
        <w:pStyle w:val="Normal"/>
        <w:ind w:firstLine="709"/>
        <w:jc w:val="both"/>
        <w:rPr/>
      </w:pPr>
      <w:r>
        <w:rPr/>
        <w:t>4. МБУЗ «Бородинская ЦГБ»  представляет в Фонд:</w:t>
      </w:r>
    </w:p>
    <w:p>
      <w:pPr>
        <w:pStyle w:val="Normal"/>
        <w:ind w:firstLine="709"/>
        <w:jc w:val="both"/>
        <w:rPr/>
      </w:pPr>
      <w:r>
        <w:rPr/>
        <w:t>4.1. Ежемесячно, в срок до 20 числа текущего месяца, заявку на финансовое обеспечение расходов, связанных с проведением дополнительной диспансеризации работающих граждан по форме установленной Фондом.</w:t>
      </w:r>
    </w:p>
    <w:p>
      <w:pPr>
        <w:pStyle w:val="Normal"/>
        <w:ind w:firstLine="709"/>
        <w:jc w:val="both"/>
        <w:rPr/>
      </w:pPr>
      <w:r>
        <w:rPr/>
        <w:t>4.2. План-график проведения дополнительной диспансеризации работающих граждан на текущий финансовый год в срок не позднее 3 рабочих дней до даты представления первой заявки на финансовое обеспечение расходов, связанных с проведением дополнительной диспансеризации работающих граждан по форме установленной Фондом.</w:t>
      </w:r>
    </w:p>
    <w:p>
      <w:pPr>
        <w:pStyle w:val="Normal"/>
        <w:ind w:firstLine="709"/>
        <w:jc w:val="both"/>
        <w:rPr/>
      </w:pPr>
      <w:r>
        <w:rPr/>
        <w:t>4.3. Ежемесячно, до 10 числа месяца, следующего за отчетным, счет и реестры счетов на оплату расходов, связанных с проведенной дополнительной диспансеризацией работающих граждан. Реестры счетов на оплату расходов, связанных с проведенной дополнительной диспансеризацией работающих граждан, представляются на бумажном носителе и в электронном виде по форме установленной Фондом.</w:t>
      </w:r>
    </w:p>
    <w:p>
      <w:pPr>
        <w:pStyle w:val="Normal"/>
        <w:ind w:firstLine="709"/>
        <w:jc w:val="both"/>
        <w:rPr/>
      </w:pPr>
      <w:r>
        <w:rPr/>
        <w:t>5.Фонд осуществляет в установленном порядке перечисление медицинской организации средств на оплату услуг, ежемесячно, не позднее 20-го числа, на основании представленного МБУЗ «Бородинская ЦГБ» счета, одновременно с направлением акта на сумму принятого реестра. Перечисление может производиться в порядке авансирования предстоящих  расходов МБУЗ «Бородинская ЦГБ», но не более 100% от суммы реестров, принятых Фондом к оплате за предыдущий месяц.</w:t>
      </w:r>
    </w:p>
    <w:p>
      <w:pPr>
        <w:pStyle w:val="Normal"/>
        <w:ind w:firstLine="709"/>
        <w:jc w:val="both"/>
        <w:rPr/>
      </w:pPr>
      <w:r>
        <w:rPr/>
        <w:t>6. МБУЗ «Бородинская ЦГБ»   использует перечисленные Фондом средства в соответствии с их целевым назначением, условиями настоящего порядка и структурой расходования средств (Приложение 1).</w:t>
      </w:r>
    </w:p>
    <w:p>
      <w:pPr>
        <w:pStyle w:val="Normal"/>
        <w:ind w:firstLine="709"/>
        <w:jc w:val="both"/>
        <w:rPr/>
      </w:pPr>
      <w:r>
        <w:rPr/>
        <w:t>7. МБУЗ «Бородинская ЦГБ»  ведет обособленный учет средств, поступающих по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, в том числе предоставляет отчётность в Фонд по установленной форме. </w:t>
      </w:r>
    </w:p>
    <w:p>
      <w:pPr>
        <w:pStyle w:val="Normal"/>
        <w:ind w:firstLine="709"/>
        <w:rPr/>
      </w:pPr>
      <w:r>
        <w:rPr/>
        <w:t xml:space="preserve">9. Ежемесячно бухгалтерией  МБУЗ «Бородинская ЦГБ»   ведется контроль за целевым использованием денежных средств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84"/>
        <w:gridCol w:w="1084"/>
        <w:gridCol w:w="1200"/>
        <w:gridCol w:w="960"/>
        <w:gridCol w:w="1180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                         </w:t>
            </w:r>
          </w:p>
        </w:tc>
      </w:tr>
      <w:tr>
        <w:trPr>
          <w:trHeight w:val="25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рядку</w:t>
            </w:r>
          </w:p>
        </w:tc>
      </w:tr>
      <w:tr>
        <w:trPr>
          <w:trHeight w:val="105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ования средств территориального фонда обязательного медицинского страхования на финансовое обеспечение расходов связанных с проведением дополнительной диспансеризации работающих граждан</w:t>
            </w:r>
          </w:p>
        </w:tc>
      </w:tr>
      <w:tr>
        <w:trPr>
          <w:trHeight w:val="555" w:hRule="atLeast"/>
        </w:trPr>
        <w:tc>
          <w:tcPr>
            <w:tcW w:w="956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уктура расходования средств, полученных учреждением за проведение дополнительной диспансеризации работающих  граждан по МУЗ "БЦГБ" на 2012 год.</w:t>
            </w:r>
          </w:p>
        </w:tc>
      </w:tr>
      <w:tr>
        <w:trPr>
          <w:trHeight w:val="360" w:hRule="atLeast"/>
        </w:trPr>
        <w:tc>
          <w:tcPr>
            <w:tcW w:w="95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вздел, подраздел            ЭК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яя стоимость, руб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уктура, %</w:t>
            </w:r>
          </w:p>
        </w:tc>
      </w:tr>
      <w:tr>
        <w:trPr>
          <w:trHeight w:val="27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мотр врачами - специалист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 специалистов (врач+медсестра) всего,  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2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тальмо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ро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рур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шер-гинеко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</w:tr>
      <w:tr>
        <w:trPr>
          <w:trHeight w:val="4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альные и лабораторные исслед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 специалистов (врач+медсестра) всего,  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2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2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ий анализ кров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ий анализ мочи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химический аналтз крови: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96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5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бело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естери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попротеиды низкой плотности сыворотки кров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иглицериды сыворотки кров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атини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чевая кисло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ируби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ла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 крови</w:t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</w:tr>
      <w:tr>
        <w:trPr>
          <w:trHeight w:val="80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нкомаркёр специфисеский С-125 (женщин после 40лет),РSI(мужчинам после 40лет)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тологическое исследование мазка из цервикального канал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карди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юроография (1 раз в 2 год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мография (после 40, 1раз в 2год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3</w:t>
            </w:r>
          </w:p>
        </w:tc>
      </w:tr>
      <w:tr>
        <w:trPr>
          <w:trHeight w:val="134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 специалистов, исполняющих функции по организации проведения дополнительной диспансеризации (врач+медсестр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 специалистов-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2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4</w:t>
            </w:r>
          </w:p>
        </w:tc>
      </w:tr>
      <w:tr>
        <w:trPr>
          <w:trHeight w:val="40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,2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9</w:t>
            </w:r>
          </w:p>
        </w:tc>
      </w:tr>
      <w:tr>
        <w:trPr>
          <w:trHeight w:val="57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87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 стоимость диспансеризации: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врач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Москвити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94BDD33832FA28962406F81089ED684CE7FC1DF048433i372C" TargetMode="External"/><Relationship Id="rId3" Type="http://schemas.openxmlformats.org/officeDocument/2006/relationships/hyperlink" Target="consultantplus://offline/ref=23657652EFBA1BE2F7A1EDED114F2B268C0A4AD7398D2FA28962406F81089ED684CE7FC1DF048433i37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38:00Z</dcterms:created>
  <dc:creator>Начальник АСУ</dc:creator>
  <dc:description/>
  <cp:keywords/>
  <dc:language>en-US</dc:language>
  <cp:lastModifiedBy>Екатерина Гуторина</cp:lastModifiedBy>
  <cp:lastPrinted>2012-06-07T13:17:00Z</cp:lastPrinted>
  <dcterms:modified xsi:type="dcterms:W3CDTF">2012-07-26T07:22:00Z</dcterms:modified>
  <cp:revision>18</cp:revision>
  <dc:subject/>
  <dc:title/>
</cp:coreProperties>
</file>