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. Бородино                                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н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от 23.09.2014 № 840, от 23.09.2014 № 840, от 03.12.2015 № 1134, от 04.07.2016 № 499, от 29.09.2017 № 640, от 28.11.2017 № 838, от 09.07.2018         № 391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                        №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06.2011 № 480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7"/>
        <w:gridCol w:w="5746"/>
      </w:tblGrid>
      <w:tr>
        <w:trPr>
          <w:trHeight w:val="563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города Бородино </w:t>
            </w:r>
          </w:p>
        </w:tc>
      </w:tr>
      <w:tr>
        <w:trPr>
          <w:trHeight w:val="1116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>
          <w:trHeight w:val="140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6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К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563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Раньшиков С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иректор КГКУ «ЦЗН г. Бородино» (по согласованию)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28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ФР в г. Бородино (по согласованию)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социальной защиты населения</w:t>
            </w:r>
          </w:p>
        </w:tc>
      </w:tr>
      <w:tr>
        <w:trPr>
          <w:trHeight w:val="224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ькова В.Л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Никонова Марина Николаевна</cp:lastModifiedBy>
  <cp:lastPrinted>2019-11-13T13:51:00Z</cp:lastPrinted>
  <dcterms:modified xsi:type="dcterms:W3CDTF">2019-11-13T06:52:00Z</dcterms:modified>
  <cp:revision>35</cp:revision>
  <dc:subject/>
  <dc:title>Приложение 1 к постановлению администрации города </dc:title>
</cp:coreProperties>
</file>