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6.02.2014</w:t>
        <w:tab/>
        <w:tab/>
        <w:tab/>
        <w:tab/>
        <w:t xml:space="preserve">       г.Бородино</w:t>
        <w:tab/>
        <w:tab/>
        <w:tab/>
        <w:tab/>
        <w:t>№ 47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делегировании государственных полномочий, утверждении порядка расходования субвенции, направленной на осуществление государственных полномочий по предоставлению единовременной адресной материальной помощ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расноярского края от 21.12.2010 №11-5518 «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адресной материальной помощи отдельным категориям граждан, нуждающимся в социальной поддержке», в целях реализации Постановления Правительства Красноярского края от 30.09.2013 №507-п «Об утверждении государственной программы Красноярского края «Развитие системы социальной поддержки населения» на 2014 - 2016 годы», на основании Устава города Бородин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, что Управление социальной защиты населения администрации города Бородино является уполномоченным органом по исполнению государственных полномочий по предоставлению единовременной адресной материальной помощ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рая от 30.09.2013 №507-п «Об утверждении государственной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>ы Красноярского края «Развитие системы социальной поддержки населения» на 2014 - 2016 годы», включающих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и регистрацию заявлений и документов от обратившихся граждан в целях определения права на получение единовременной адресной матери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ятие решений о предоставлении (либо мотивированном отказе в предоставле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й адресной материальной помощи гражданам, находящимся в трудной жизненной ситуации, проживающим на территории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 указанных граждан, семьям, состоящим из указанных граждан, не имеющим в своем составе трудоспособных членов семьи (далее - адресная материальная помощь на ремонт жилого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е граждан о принятом ре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ределение размера единовременной адресной материальной помощи, сроков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уществление выплаты единовременной адресной материальной помощи гражда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2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ания субвенции, направленной на осуществление государственных полномочий по предоставлению единовременной адресной материальной помощ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Бородино от 28.02.2011 №109  «О делегировании полномочий и об утверждении Порядков расходования средств краевого бюджета, направленных на финансирование единовременной адресной материальной  помощи, выделяемой в рамках долгосрочных целевых программ «Старшее поколение» на 2011 - 2013 годы и  «Социальная поддержка населения» на 2011 - 2013 годы» с изменениями (в ред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</w:rPr>
        <w:t>я администрации города Бородино от 03.09.2012 №78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города по социальным вопросам и связям с общественностью Н.Н.Рабек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Постановление подлежит опубликованию в газете «Бородин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становление вступает в силу в день, следующий за днем его опубликования и распространяется на правоотношения, возникшие с 01.01.2014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</w:t>
        <w:tab/>
        <w:tab/>
        <w:tab/>
        <w:tab/>
        <w:tab/>
        <w:tab/>
        <w:t>А.Н.Борч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льенко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 25 20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2832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29" w:hanging="5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орода Бородино  от 06.02.2014                 № 4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48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я субвенции, направленной на осуществление государственных полномочий по предоставлению единовременной адресной материальной помощ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егулирует расходование средств, предоставляемых бюджету муниципального образования город Бородино в виде субвенции на осуществление государственных полномочий по предоставлению единовременной адресной материальной помощи в соответствии с Постановлением Правительства края от 30.09.2013 №507-п «Об утверждении государственной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>ы Красноярского края «Развитие системы социальной поддержки населения» на 2014 - 2016 годы» (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лее - единовременная адресная материальная помощь). 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ий порядок разработан в соответствии с: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Конституцией Российской Федерации;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аконом Красноярского края от 11.12.2012 №3-811</w:t>
        <w:br/>
        <w:t>«О краевом бюджете на 2013 год и плановый период 2014 - 2015 годов»;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м Красноярского края от 10.12.2004 №12-2705 «О социальном обслуживании населения»;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аконом  Красноярского края от 09.12.2010 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населения и социального обслуживания населения»;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становлением Правительства Красноярского края от 30.09.2013 №507-п «Об утверждении государственной программы Красноярского края «Развитие системы социальной поддержки населения» на 2014 - 2016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Главным распорядителем бюджетных средств государственной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ы Красноярского края «Развитие системы социальной поддержки населения» на 2014 - 2016 годы» в части расходования субвенции, направленной на осуществление государственных полномочий по предоставлению единовременной адресной материальной помощи является министерство социальной политики Красноярского края в лице Управления социальной защиты населения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Бородино (далее - УСЗН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УСЗН ежемесячно до 20 числа представляет Финансовому управлению администрации города Бородино (далее - Финансовое управление) бюджетные заявки на финансирование расходов по предоставлению единовременной адресной материальной помощ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инансовое управление перечисляет на счет УСЗН денежные средства по мере поступления субвенции из краевого бюджета в соответствии со сводной бюджетной росписью и предельными объемами финансиров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ышеуказанная единовременная адресная материальная помощь выплачивается УСЗН способом, указанным гражданином, т.е. путем перечисления денежных средств на счета, указанные гражданами, открытые в российских кредитных организациях или через МУ «Центр по доставке пенсий, пособий и компенсаци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СЗН представляет министерству социальной политики Красноярского края и Финансовому управлению ежемесячную отчетность об осуществлении государственных полномочий и использовании вышеуказанных целевых средств по установленной форме в срок до 10 числа каждого меся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лучае неиспользования целевых средств УСЗН до 20 декабря текущего года возвращает Финансовому управлению неиспользованные средств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за целевое использование полученной субвенции, своевременное представление данных в министерство социальной политики Красноярского края и Финансовое управление возлагается на УСЗ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F78915DBCAD36EDCCA6D0A7332EECDE84CB0A7B37AF6D069820108C1926D172U6a6F" TargetMode="External"/><Relationship Id="rId3" Type="http://schemas.openxmlformats.org/officeDocument/2006/relationships/hyperlink" Target="consultantplus://offline/ref=429F78915DBCAD36EDCCA6D0A7332EECDE84CB0A7C33AC6004967D1A84402AD3U7a5F" TargetMode="External"/><Relationship Id="rId4" Type="http://schemas.openxmlformats.org/officeDocument/2006/relationships/hyperlink" Target="consultantplus://offline/ref=429F78915DBCAD36EDCCA6D0A7332EECDE84CB0A7C33AC6004967D1A84402AD3U7a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7:00Z</dcterms:created>
  <dc:creator>Us</dc:creator>
  <dc:description/>
  <cp:keywords/>
  <dc:language>en-US</dc:language>
  <cp:lastModifiedBy>Алена</cp:lastModifiedBy>
  <cp:lastPrinted>2014-01-21T11:41:00Z</cp:lastPrinted>
  <dcterms:modified xsi:type="dcterms:W3CDTF">2014-03-18T02:37:00Z</dcterms:modified>
  <cp:revision>4</cp:revision>
  <dc:subject/>
  <dc:title/>
</cp:coreProperties>
</file>