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5.01.2013</w:t>
        <w:tab/>
        <w:tab/>
        <w:tab/>
        <w:tab/>
        <w:t xml:space="preserve">     г. Бородино</w:t>
        <w:tab/>
        <w:tab/>
        <w:tab/>
        <w:tab/>
        <w:t>№ 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долгосрочной целевой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  </w:t>
      </w:r>
      <w:r>
        <w:rPr>
          <w:rFonts w:cs="Times New Roman" w:ascii="Times New Roman" w:hAnsi="Times New Roman"/>
          <w:sz w:val="28"/>
          <w:szCs w:val="28"/>
        </w:rPr>
        <w:t>«Одаренные  де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города </w:t>
      </w:r>
    </w:p>
    <w:p>
      <w:pPr>
        <w:pStyle w:val="Normal"/>
        <w:spacing w:lineRule="atLeast" w:line="100" w:before="0" w:after="0"/>
        <w:rPr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Бородино на 2013-2015 годы»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Бородино от 11.12.2009 №777 «Об утверждении Порядка принятия решений о разработке, формировании и реализации долгосрочных целевых программ», на основании Устава города Бороди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долгосрочную   целевую   программу   «Одаренные  де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Бородино на 2013-2015 годы»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города по социальным вопросам и связям с общественностью  Первухина А.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газете «Бородинский вестник».  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А.Н. Борчуков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Солох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41-85</w:t>
      </w:r>
    </w:p>
    <w:p>
      <w:pPr>
        <w:pStyle w:val="NormalWeb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280" w:after="280"/>
        <w:ind w:left="708" w:firstLine="70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риложение</w:t>
      </w:r>
    </w:p>
    <w:p>
      <w:pPr>
        <w:pStyle w:val="Normal"/>
        <w:suppressAutoHyphens w:val="false"/>
        <w:spacing w:lineRule="auto" w:line="240" w:before="280" w:after="280"/>
        <w:ind w:left="708" w:firstLine="70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города Бородино от 25.01.2013 № 47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>Долгосрочная целевая программа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>«Одаренные дети города Бородино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>на 2013-2015 годы»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г. Бородино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2013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ind w:right="-369" w:firstLine="567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ru-RU"/>
        </w:rPr>
        <w:t>1. Паспорт программы</w:t>
      </w:r>
    </w:p>
    <w:p>
      <w:pPr>
        <w:pStyle w:val="Normal"/>
        <w:suppressAutoHyphens w:val="false"/>
        <w:spacing w:lineRule="auto" w:line="240" w:before="280" w:after="280"/>
        <w:ind w:right="-369" w:firstLine="709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4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82"/>
        <w:gridCol w:w="6913"/>
      </w:tblGrid>
      <w:tr>
        <w:trPr>
          <w:trHeight w:val="1515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программы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долгосрочная целевая программа «Одаренные дети города Бородино на 2013-2015 год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 xml:space="preserve">Основание дл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зработки программы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постановление администрации города Бородино от 11.12.2009 № 777 «Об утверждении Порядка принятия решений о разработке, формировании и реализации долгосрочных целевых программ»</w:t>
            </w:r>
          </w:p>
        </w:tc>
      </w:tr>
      <w:tr>
        <w:trPr>
          <w:trHeight w:val="1530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Заказчик программы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тдел образования администрации города Бородино</w:t>
            </w:r>
          </w:p>
        </w:tc>
      </w:tr>
      <w:tr>
        <w:trPr>
          <w:trHeight w:val="1530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сполнители мероприят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программы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тдел образования администрации города Бородино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униципальные бюджетные образовательные учреждения города</w:t>
            </w:r>
          </w:p>
        </w:tc>
      </w:tr>
      <w:tr>
        <w:trPr>
          <w:trHeight w:val="1530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 xml:space="preserve">Разработчик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программы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тдел образования администрации города Бородино</w:t>
            </w:r>
          </w:p>
        </w:tc>
      </w:tr>
      <w:tr>
        <w:trPr>
          <w:trHeight w:val="1530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тдел образования администрации города Бородино</w:t>
            </w:r>
          </w:p>
        </w:tc>
      </w:tr>
      <w:tr>
        <w:trPr>
          <w:trHeight w:val="1530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Цели и задачи программы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 xml:space="preserve">цель: создание условий для выявления, сопровождения и поддержки интеллектуально, художественно и спортивно одаренных детей.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 xml:space="preserve">Для достижения поставленной цели необходимо решение следующих задач: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 xml:space="preserve">-создание системы координации работы с одаренными детьми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 xml:space="preserve">-повышение доступности услуг в сфере образования, спорта, направленных на развитие способностей детей города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обеспечение возможности участия детей в конкурсах, соревнованиях, олимпиадах за пределами города.</w:t>
            </w:r>
          </w:p>
        </w:tc>
      </w:tr>
      <w:tr>
        <w:trPr>
          <w:trHeight w:val="1530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Целевые индикаторы и показатели результативности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 xml:space="preserve">-увеличение числа обучающихся, охваченных </w:t>
              <w:br/>
              <w:t xml:space="preserve">различными формами работы с одаренными детьми, до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7"/>
                <w:szCs w:val="27"/>
                <w:lang w:eastAsia="ru-RU"/>
              </w:rPr>
              <w:t>80%;</w:t>
            </w: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обеспечение возможности участия в конкурсах, соревнованиях, олимпиадах за пределами города не менее 200 детям за 3 года</w:t>
            </w:r>
          </w:p>
        </w:tc>
      </w:tr>
      <w:tr>
        <w:trPr>
          <w:trHeight w:val="1530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Этапы и сроки реализации программы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13-2015 годы: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 этап- 2013 год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 этап- 201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 этап- 2015 год</w:t>
            </w:r>
          </w:p>
        </w:tc>
      </w:tr>
      <w:tr>
        <w:trPr>
          <w:trHeight w:val="1530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бъемы и источники финансирования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стный бюджет: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 xml:space="preserve">всего по программе на 2013-2015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7"/>
                <w:szCs w:val="27"/>
                <w:lang w:eastAsia="ru-RU"/>
              </w:rPr>
              <w:t>годы 755,0 тыс. рублей, в том числе по годам: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7"/>
                <w:szCs w:val="27"/>
                <w:lang w:eastAsia="ru-RU"/>
              </w:rPr>
              <w:t>2013г.- 220,0 тыс. рублей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7"/>
                <w:szCs w:val="27"/>
                <w:lang w:eastAsia="ru-RU"/>
              </w:rPr>
              <w:t>2014г.-267,5 тыс. рублей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7"/>
                <w:szCs w:val="27"/>
                <w:lang w:eastAsia="ru-RU"/>
              </w:rPr>
              <w:t>2015г.- 267,5 тыс. рубл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еализация программных мероприятий обеспечит: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 xml:space="preserve">-увеличение числа обучающихся, охваченных </w:t>
              <w:br/>
              <w:t xml:space="preserve">различными формами работы с одаренными детьми, до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7"/>
                <w:szCs w:val="27"/>
                <w:lang w:eastAsia="ru-RU"/>
              </w:rPr>
              <w:t>80%;</w:t>
            </w: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 обеспечение возможности участия в конкурсах, соревнованиях, олимпиадах за пределами города не менее 200, в том числе по годам: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13 год – 65 детей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14 год – 65 дете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915 год – 70 детей</w:t>
            </w:r>
          </w:p>
        </w:tc>
      </w:tr>
      <w:tr>
        <w:trPr>
          <w:trHeight w:val="1515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рганизация контроля за исполнением программы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контроль за ходом реализации программы осуществляет Отдел образования администрации города Бороди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280"/>
        <w:ind w:right="-369" w:firstLine="709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ru-RU"/>
        </w:rPr>
        <w:t>2. Обоснование 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 xml:space="preserve">2.1 Постановка проблемы и обоснование необходимости принятия программы </w:t>
      </w:r>
    </w:p>
    <w:p>
      <w:pPr>
        <w:pStyle w:val="Normal"/>
        <w:suppressAutoHyphens w:val="false"/>
        <w:spacing w:lineRule="auto" w:line="240" w:before="280" w:after="28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 систему образования города Бородино входят три общеобразовательные школы, с общим контингентом обучающихся 2009 детей, 2 учреждения дополнительного образования (муниципальное бюджетное образовательное учреждение Дом пионеров и школьников, муниципальное бюджетное образовательное учреждение Станция юных техников), осуществляющие работу с одаренными детьми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 31.12.2012 года в учреждениях дополнительного образования в 78 объединениях по 8 направленностям обучалось 972 школьника, что составило 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>48,3%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полнительное образование в школах представлено следующими направлениями: художественно-эстетическое, культурологическое, спортивно-оздоровительное.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В каждой школе создан физкультурно-спортивный клуб (ФСК), где школьники занимаются в секциях волейбола, баскетбола, туристского многоборья, фитнеса, настольного тенниса и других.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Работа в вышеназванных объединениях даёт возможность учащимся самоопределиться, проявить и развить свои способности в области рисования, танца, спорта.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 течение учебного года учащимся школ предоставляется возможность принять участие в краевых очных и заочных интенсивных школах интеллектуального роста: технической и технологической культуры, «Юный исследователь», «Социальное проектирование», «Сохрани свою планету», «Школа молодежных СМИ «Новый взгляд», «Перспектива», «Малая академия» и других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Учащиеся школ и обучающиеся учреждений дополнительного образования принимают участие в Краевых Курчатовских Чтениях, краевых конкурсах исследовательских работ «Мое Красноярье», «Мой край - моё дело», «Страна чудес - страна открытий», краевом форуме «Молодёжь и наука», краевых открытых конкурсах проектных и исследовательских работ «Молодые исследователи Сибири – Российской науке», «Радиоэкология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en-US" w:eastAsia="ru-RU"/>
        </w:rPr>
        <w:t>XXI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 века», краевом фестивале искусств «Таланты без границ», во Всероссийских и Международных дистанционных олимпиадах и конкурсах по основам наук</w:t>
      </w: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Юные бородинцы являются участниками и победителями конкурсов различного уровня, получают приглашения на финальные этапы соответствующих мероприятий, однако не все имеют финансовую возможность выехать за пределы города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тсутствие финансовых средств на проведение городских мероприятий для детей, недостаточный охват школьников зональными, краевыми мероприятиями по причине отсутствия финансовых средств являются проблемами, на решение которых направлена данная программа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ализация мероприятий долгосрочной целевой программы «Одаренные дети города Бородино на 2013-2015 годы» обеспечит решение программных задач и достижение прогнозируемых социально-экономических результатов.</w:t>
      </w:r>
    </w:p>
    <w:tbl>
      <w:tblPr>
        <w:tblW w:w="94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02"/>
        <w:gridCol w:w="2568"/>
        <w:gridCol w:w="997"/>
        <w:gridCol w:w="1149"/>
        <w:gridCol w:w="879"/>
      </w:tblGrid>
      <w:tr>
        <w:trPr>
          <w:trHeight w:val="1395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Наименование задач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Наименование показателей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01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01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015</w:t>
            </w:r>
          </w:p>
        </w:tc>
      </w:tr>
      <w:tr>
        <w:trPr>
          <w:trHeight w:val="1410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 xml:space="preserve">Реализовать систему городских мероприятий, направленных 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увеличение числа обучающихся, охваченных различными формами работы с одаренными детьми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Доля детей, охваченных системой дополнительного образования, %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0</w:t>
            </w:r>
          </w:p>
        </w:tc>
      </w:tr>
      <w:tr>
        <w:trPr>
          <w:trHeight w:val="1395" w:hRule="atLeast"/>
        </w:trPr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беспечить возможность участия детей в конкурсах, соревнованиях, олимпиадах за пределами города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Количество человек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0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2.2. Основные цели и задачи, этапы и сроки выполнения программы, целевые индикаторы и показатели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Основной целью программы «Одаренные дети города Бородино на 2013-2015 годы» является создание условий для выявления, сопровождения и </w:t>
        <w:br/>
        <w:t xml:space="preserve">поддержки интеллектуально,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художественно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и спортивно </w:t>
        <w:br/>
        <w:t>одаренных детей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ля достижения поставленной цели необходимо решение следующих задач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-создание системы координации работы с одаренными детьми;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-повышение доступности услуг в сфере образования, спорта, направленных на развитие способностей детей города;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- обеспечение возможности участия детей в конкурсах, соревнованиях, олимпиадах за пределами города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рок реализации программных мероприятий, позволяющий достичь заданные целевые индикаторы составляет 3 года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– 2013-2015 годы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1 этап- 2013 год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2 этап- 2014 год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3 этап- 2015 год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Целевыми индикаторами и показателями результативности программы являются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- увеличение числа обучающихся, охваченных различными формами работы с одаренными детьми, до 80%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-обеспечение возможности участия в конкурсах, соревнованиях, олимпиадах за пределами города не менее 200 детям за 3 года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униципальный заказчик – координатор программы Отдел образования администрации города Бородино.</w:t>
      </w:r>
    </w:p>
    <w:p>
      <w:pPr>
        <w:pStyle w:val="Normal"/>
        <w:suppressAutoHyphens w:val="false"/>
        <w:spacing w:lineRule="atLeast" w:line="312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Программа направлена на работу с одарёнными детьми и поддержку дополнительного образования школьников. Организация дополнительного образования согласно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Федеральному закону от 6 октября 2003 г. N 131-ФЗ "Об общих принципах организации местного самоуправления в Российской Федерации" является компетенцией органов местного самоуправления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2.3. Механизм реализации программ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дел образования администрации города Бородино осуществляет руководство муниципальной системой образования и координирует деятельность образовательных учреждений в части развития системы дополнительного образования.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рганизация выполнения программных мероприятий осуществляется за счет контроля эффективного и целевого использования средств, выделяемых на реализацию программы, своевременного выполнения основных программных мероприятий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еализация программных мероприятий осуществляется за счет средств местного бюджета.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лучае участия и победы образовательных учреждений в конкурсе на получение субсидии из краевого бюджета средства местного бюджета частично будут направлены на софинансирование мероприятий программы.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Реализация программных мероприятий осуществляется посредством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размещения заказов на поставки товаров, выполнение работ, оказание услуг для государственных нужд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ханизм реализации программы включает: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выполнение программных мероприятий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готовку отчетов о реализации программы и обсуждение достигнутых результатов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рректировку программы; уточнение объемов финансирования программы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ценка эффективности деятельности по реализации программных мероприятий осуществляется посредством контроля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ru-RU"/>
        </w:rPr>
        <w:t>2.4. Организация управления программой и контроль за ходом ее выполнения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Контроль за ходом реализации программы осуществляет Отдел образования администрации города Бородино.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онтроль за целевым использованием средств осуществляет финансовое управление администрации города Бородино.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Отдел образования до 1 марта очередного финансового года, следующего за отчётным, направляет в финансовое управление и отдел планирования и экономического развития администрации города Бородино отчёт об исполнении программы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тдел образования администрации города Бородино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нализирует ход выполнения программных мероприятий, вносит предложения по их корректировке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существляет финансовое, организационное, информационное и методическое обеспечение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координирует взаимодействие заинтересованных лиц и ведомств, общественных организаций по работе с одарёнными детьми и развитию системы дополнительного образования;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ежегодно готовит доклад и информирует общественность, педагогические коллективы о ходе реализации программы.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тдел образования администрации города несет ответственность за реализацию программы, достижение конечного результата, целевое и эффективное исполнение финансовых средств, выделяемых на выполнение программы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2.5. Оценка социально-экономической эффективности от реализации программных мероприятий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ценка социально-экономической эффективности реализации программы выполняется на основе достижений целевого показател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полнение программных мероприятий будет оцениваться по достижимости поставленных целей на год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шение проблемы финансирования городских мероприятий для детей и возможности участия детей в конкурсах, соревнованиях, олимпиадах за пределами города будет иметь положительный социально-экономический эффект для городской системы образования, который выражается в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- увеличении числа обучающихся, охваченных различными формами работы с одаренными детьми, до 80%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-обеспечении возможности участия в конкурсах, соревнованиях, олимпиадах за пределами города не менее 200 детям за 3 года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>2.6. Мероприятия долгосрочной целевой программы «Одаренные дети города Бородино на 2013-2015 годы»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(приложение 1)</w:t>
      </w:r>
    </w:p>
    <w:p>
      <w:pPr>
        <w:pStyle w:val="Normal"/>
        <w:suppressAutoHyphens w:val="false"/>
        <w:spacing w:lineRule="auto" w:line="240" w:before="280" w:after="0"/>
        <w:ind w:firstLine="539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риложение 1</w:t>
      </w:r>
    </w:p>
    <w:p>
      <w:pPr>
        <w:pStyle w:val="Normal"/>
        <w:suppressAutoHyphens w:val="false"/>
        <w:spacing w:lineRule="auto" w:line="240" w:before="280" w:after="0"/>
        <w:ind w:firstLine="539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>2.6. Мероприятия долгосрочной целевой программы «Одаренные дети города Бородино на 2013-2015 годы»</w:t>
      </w:r>
    </w:p>
    <w:p>
      <w:pPr>
        <w:pStyle w:val="Normal"/>
        <w:suppressAutoHyphens w:val="false"/>
        <w:spacing w:lineRule="auto" w:line="240" w:before="280" w:after="0"/>
        <w:ind w:firstLine="539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93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6"/>
        <w:gridCol w:w="581"/>
        <w:gridCol w:w="2655"/>
        <w:gridCol w:w="534"/>
        <w:gridCol w:w="1420"/>
        <w:gridCol w:w="265"/>
        <w:gridCol w:w="1697"/>
        <w:gridCol w:w="698"/>
        <w:gridCol w:w="398"/>
        <w:gridCol w:w="1503"/>
        <w:gridCol w:w="414"/>
        <w:gridCol w:w="333"/>
        <w:gridCol w:w="1129"/>
        <w:gridCol w:w="1374"/>
        <w:gridCol w:w="1374"/>
        <w:gridCol w:w="248"/>
        <w:gridCol w:w="3886"/>
      </w:tblGrid>
      <w:tr>
        <w:trPr/>
        <w:tc>
          <w:tcPr>
            <w:tcW w:w="137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2219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Код статьи классификации операций сектора госуправления</w:t>
            </w:r>
          </w:p>
        </w:tc>
        <w:tc>
          <w:tcPr>
            <w:tcW w:w="2395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Главный распорядитель</w:t>
            </w:r>
          </w:p>
        </w:tc>
        <w:tc>
          <w:tcPr>
            <w:tcW w:w="23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ъемы финансирования, тыс.руб.</w:t>
            </w:r>
          </w:p>
        </w:tc>
        <w:tc>
          <w:tcPr>
            <w:tcW w:w="834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Ожидаемый результат от реализованных программных мероприятий 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(в натуральном выражении), 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эффек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firstLine="53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688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firstLine="53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firstLine="53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13г.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firstLine="53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14г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firstLine="53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15г</w:t>
            </w:r>
          </w:p>
        </w:tc>
        <w:tc>
          <w:tcPr>
            <w:tcW w:w="4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firstLine="53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930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Задача 1. Создание системы координации работы с одаренными детьми </w:t>
            </w:r>
          </w:p>
        </w:tc>
      </w:tr>
      <w:tr>
        <w:trPr>
          <w:trHeight w:val="195" w:hRule="atLeast"/>
        </w:trPr>
        <w:tc>
          <w:tcPr>
            <w:tcW w:w="13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и проведение МБОУ ДОД ДПиШ летней профильной смены для интеллектуально одарённых детей</w:t>
            </w:r>
          </w:p>
          <w:p>
            <w:pPr>
              <w:pStyle w:val="Normal"/>
              <w:suppressAutoHyphens w:val="false"/>
              <w:spacing w:lineRule="atLeast" w:line="195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</w:t>
            </w:r>
          </w:p>
        </w:tc>
        <w:tc>
          <w:tcPr>
            <w:tcW w:w="23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дел образования администрации города Бородино</w:t>
            </w:r>
          </w:p>
        </w:tc>
        <w:tc>
          <w:tcPr>
            <w:tcW w:w="23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4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рганизация летних сборов для разработки и реализации исследовательских проектов по естественнонаучному направлению школьников (25 детей ежегодно) </w:t>
            </w:r>
          </w:p>
        </w:tc>
      </w:tr>
      <w:tr>
        <w:trPr/>
        <w:tc>
          <w:tcPr>
            <w:tcW w:w="137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26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рганизация и проведение МБОУ ДОД ДПиШ интенсивной школы для одарённых детей </w:t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дел образован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я администр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ации города 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ородино</w:t>
            </w:r>
          </w:p>
        </w:tc>
        <w:tc>
          <w:tcPr>
            <w:tcW w:w="23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,0</w:t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,0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134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рганизация сессии естественнонаучной интенсивной школы для 20 школьников города. Овладение исследовательской и проектной деятельностью; приобретение навыков работы в команде; повышение уровня коммуникативных умений. 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6</w:t>
            </w:r>
          </w:p>
        </w:tc>
        <w:tc>
          <w:tcPr>
            <w:tcW w:w="239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,0</w:t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,0</w:t>
            </w:r>
          </w:p>
        </w:tc>
        <w:tc>
          <w:tcPr>
            <w:tcW w:w="13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3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2</w:t>
            </w:r>
          </w:p>
        </w:tc>
        <w:tc>
          <w:tcPr>
            <w:tcW w:w="239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3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3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</w:t>
            </w:r>
          </w:p>
        </w:tc>
        <w:tc>
          <w:tcPr>
            <w:tcW w:w="239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3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3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3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3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Участие школьников в работе краевых круглогодичных школах интеллектуального роста. </w:t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2</w:t>
            </w:r>
          </w:p>
        </w:tc>
        <w:tc>
          <w:tcPr>
            <w:tcW w:w="23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дел образования администрации города Бородино</w:t>
            </w:r>
          </w:p>
        </w:tc>
        <w:tc>
          <w:tcPr>
            <w:tcW w:w="23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4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астие детей в круглогодичных школах интеллектуального роста в соответствии с квотой;</w:t>
            </w:r>
          </w:p>
          <w:p>
            <w:pPr>
              <w:pStyle w:val="Normal"/>
              <w:suppressAutoHyphens w:val="false"/>
              <w:spacing w:lineRule="atLeast" w:line="195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плата специализированного транспорта по перевозке детей до места проведения, оплата командировочных расходов</w:t>
            </w:r>
          </w:p>
        </w:tc>
      </w:tr>
      <w:tr>
        <w:trPr>
          <w:trHeight w:val="195" w:hRule="atLeast"/>
        </w:trPr>
        <w:tc>
          <w:tcPr>
            <w:tcW w:w="13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того по задаче 1</w:t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23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23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9,0</w:t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9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4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930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Задача 2 Повышение доступности услуг в сфере образования, спорта, направленных на развитие способностей детей города </w:t>
            </w:r>
          </w:p>
        </w:tc>
      </w:tr>
      <w:tr>
        <w:trPr>
          <w:trHeight w:val="195" w:hRule="atLeast"/>
        </w:trPr>
        <w:tc>
          <w:tcPr>
            <w:tcW w:w="13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обретение учебного оборудования в МБОУ ДОД ДПиШ для организации и проведения интенсивной школы по естественнонаучному направлению. </w:t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310 </w:t>
            </w:r>
          </w:p>
        </w:tc>
        <w:tc>
          <w:tcPr>
            <w:tcW w:w="23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дел образования администрации города Бородино</w:t>
            </w:r>
          </w:p>
        </w:tc>
        <w:tc>
          <w:tcPr>
            <w:tcW w:w="23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4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Учебное оборудование приобретено для проведения интенсивной школы для одарённых школьников </w:t>
            </w:r>
          </w:p>
        </w:tc>
      </w:tr>
      <w:tr>
        <w:trPr>
          <w:trHeight w:val="195" w:hRule="atLeast"/>
        </w:trPr>
        <w:tc>
          <w:tcPr>
            <w:tcW w:w="13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рганизация проведения МБУ ГИМЦ муниципального этапа Всероссийской предметной олимпиады школьников </w:t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0</w:t>
            </w:r>
          </w:p>
          <w:p>
            <w:pPr>
              <w:pStyle w:val="Normal"/>
              <w:suppressAutoHyphens w:val="false"/>
              <w:spacing w:lineRule="atLeast" w:line="195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дел образования администрации города Бородино</w:t>
            </w:r>
          </w:p>
        </w:tc>
        <w:tc>
          <w:tcPr>
            <w:tcW w:w="23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4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ы условия для участия школьников в муниципальном этапе Всероссийской предметной олимпиады школьников;</w:t>
            </w:r>
          </w:p>
          <w:p>
            <w:pPr>
              <w:pStyle w:val="Normal"/>
              <w:suppressAutoHyphens w:val="false"/>
              <w:spacing w:lineRule="atLeast" w:line="195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обретение наградных, расходных материалов.</w:t>
            </w:r>
          </w:p>
        </w:tc>
      </w:tr>
      <w:tr>
        <w:trPr>
          <w:trHeight w:val="195" w:hRule="atLeast"/>
        </w:trPr>
        <w:tc>
          <w:tcPr>
            <w:tcW w:w="13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оведение МБОУ ДОД ДПиШ городской научно - практической конференции (8 – 11 класс) «Открытие» </w:t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0</w:t>
            </w:r>
          </w:p>
          <w:p>
            <w:pPr>
              <w:pStyle w:val="Normal"/>
              <w:suppressAutoHyphens w:val="false"/>
              <w:spacing w:lineRule="atLeast" w:line="195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дел образования администрации города Бородино</w:t>
            </w:r>
          </w:p>
        </w:tc>
        <w:tc>
          <w:tcPr>
            <w:tcW w:w="23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,0</w:t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4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Создание условий для формирования у школьников исследовательской компетентности. Увеличение количества участников научно- практической конференции старшеклассников на 3,5% ежегодно; </w:t>
            </w:r>
          </w:p>
          <w:p>
            <w:pPr>
              <w:pStyle w:val="Normal"/>
              <w:suppressAutoHyphens w:val="false"/>
              <w:spacing w:lineRule="atLeast" w:line="195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-приобретение наградных, расходных материалов.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37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оведение МБОУ ДОД ДПиШ муниципального конкурса социальных инициатив «Мой Край - мое Дело» 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0</w:t>
            </w:r>
          </w:p>
          <w:p>
            <w:pPr>
              <w:pStyle w:val="Normal"/>
              <w:suppressAutoHyphens w:val="false"/>
              <w:spacing w:lineRule="atLeast" w:line="195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дел образования администрации города Бородино</w:t>
            </w:r>
          </w:p>
        </w:tc>
        <w:tc>
          <w:tcPr>
            <w:tcW w:w="10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29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Созданы условия для участия не менее 100 школьников в муниципальном конкурсе социальных инициатив «Мой Край - мое Дело»; </w:t>
            </w:r>
          </w:p>
          <w:p>
            <w:pPr>
              <w:pStyle w:val="Normal"/>
              <w:suppressAutoHyphens w:val="false"/>
              <w:spacing w:lineRule="atLeast" w:line="195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-приобретение наградных, расходных материалов. 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37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оведение МБОУ ДОД СЮТ «Недели науки и техники» для учащихся школ города 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0</w:t>
            </w:r>
          </w:p>
          <w:p>
            <w:pPr>
              <w:pStyle w:val="Normal"/>
              <w:suppressAutoHyphens w:val="false"/>
              <w:spacing w:lineRule="atLeast" w:line="195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дел образования администрации города Бородино</w:t>
            </w:r>
          </w:p>
        </w:tc>
        <w:tc>
          <w:tcPr>
            <w:tcW w:w="10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29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ы условия для участия не менее 500 школьников в мероприятиях «Недели науки и техники»;</w:t>
            </w:r>
          </w:p>
          <w:p>
            <w:pPr>
              <w:pStyle w:val="Normal"/>
              <w:suppressAutoHyphens w:val="false"/>
              <w:spacing w:lineRule="atLeast" w:line="195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обретение наградных, расходных материалов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3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.6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195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оведение муниципального этапа краевых соревнований «Школьная спортивная лига», «Президентские соревнования» (Отдел образования)</w:t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0</w:t>
            </w:r>
          </w:p>
          <w:p>
            <w:pPr>
              <w:pStyle w:val="Normal"/>
              <w:suppressAutoHyphens w:val="false"/>
              <w:spacing w:lineRule="atLeast" w:line="195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дел образования администрации города Бородино</w:t>
            </w:r>
          </w:p>
        </w:tc>
        <w:tc>
          <w:tcPr>
            <w:tcW w:w="23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4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-Созданы условия для участия школьников в муниципальном этапе краевых соревнований «Школьная спортивная лига», «Президентские соревнования»;</w:t>
            </w:r>
          </w:p>
          <w:p>
            <w:pPr>
              <w:pStyle w:val="Normal"/>
              <w:suppressAutoHyphens w:val="false"/>
              <w:spacing w:lineRule="atLeast" w:line="195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-приобретение наградных, расходных материалов, оплата судейства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37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оведение МБОУ ДПиШ городского форума достижений детей города 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0</w:t>
            </w:r>
          </w:p>
          <w:p>
            <w:pPr>
              <w:pStyle w:val="Normal"/>
              <w:suppressAutoHyphens w:val="false"/>
              <w:spacing w:lineRule="atLeast" w:line="195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дел образования администрации города Бородино</w:t>
            </w:r>
          </w:p>
        </w:tc>
        <w:tc>
          <w:tcPr>
            <w:tcW w:w="10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,4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,4</w:t>
            </w:r>
          </w:p>
        </w:tc>
        <w:tc>
          <w:tcPr>
            <w:tcW w:w="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.0</w:t>
            </w:r>
          </w:p>
        </w:tc>
        <w:tc>
          <w:tcPr>
            <w:tcW w:w="29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оведение городского форума достижений детей, одаренных в различных направлениях.</w:t>
            </w:r>
          </w:p>
          <w:p>
            <w:pPr>
              <w:pStyle w:val="Normal"/>
              <w:suppressAutoHyphens w:val="false"/>
              <w:spacing w:lineRule="atLeast" w:line="195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оощрение детей, проявивших себя в различных областях одаренности. Приобретение расходных материалов.</w:t>
            </w:r>
          </w:p>
        </w:tc>
        <w:tc>
          <w:tcPr>
            <w:tcW w:w="3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3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стреча Главы города с обучающимися, педагогами, имеющими высокие результаты по итогам учебного года (Отдел образования)</w:t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0</w:t>
            </w:r>
          </w:p>
        </w:tc>
        <w:tc>
          <w:tcPr>
            <w:tcW w:w="23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дел образования администрации города Бородино</w:t>
            </w:r>
          </w:p>
        </w:tc>
        <w:tc>
          <w:tcPr>
            <w:tcW w:w="23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.0</w:t>
            </w:r>
          </w:p>
        </w:tc>
        <w:tc>
          <w:tcPr>
            <w:tcW w:w="4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Ежегодная денежная выплата </w:t>
            </w:r>
          </w:p>
          <w:p>
            <w:pPr>
              <w:pStyle w:val="Normal"/>
              <w:suppressAutoHyphens w:val="false"/>
              <w:spacing w:lineRule="atLeast" w:line="195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учающимся и педагогам муниципальных образовательных учреждений за особые достижения по итогам учебного года</w:t>
            </w:r>
          </w:p>
        </w:tc>
      </w:tr>
      <w:tr>
        <w:trPr>
          <w:trHeight w:val="195" w:hRule="atLeast"/>
        </w:trPr>
        <w:tc>
          <w:tcPr>
            <w:tcW w:w="13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того по задаче 2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firstLine="539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23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9,4</w:t>
            </w:r>
          </w:p>
        </w:tc>
        <w:tc>
          <w:tcPr>
            <w:tcW w:w="23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,0</w:t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2,5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2,5</w:t>
            </w:r>
          </w:p>
        </w:tc>
        <w:tc>
          <w:tcPr>
            <w:tcW w:w="55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930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дача 3. Обеспечение возможности участия детей в конкурсах, соревнованиях, олимпиадах за пределами города</w:t>
            </w:r>
          </w:p>
        </w:tc>
      </w:tr>
      <w:tr>
        <w:trPr>
          <w:trHeight w:val="195" w:hRule="atLeast"/>
        </w:trPr>
        <w:tc>
          <w:tcPr>
            <w:tcW w:w="13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.1.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195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астие школьников в краевых, зональных спортивных соревнованиях:</w:t>
            </w:r>
          </w:p>
          <w:p>
            <w:pPr>
              <w:pStyle w:val="Normal"/>
              <w:suppressAutoHyphens w:val="false"/>
              <w:spacing w:lineRule="atLeast" w:line="195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 рамках «Школьная спортивная лига», «Президентские состязания»</w:t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2</w:t>
            </w:r>
          </w:p>
        </w:tc>
        <w:tc>
          <w:tcPr>
            <w:tcW w:w="23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дел образования администрации города Бородино</w:t>
            </w:r>
          </w:p>
        </w:tc>
        <w:tc>
          <w:tcPr>
            <w:tcW w:w="23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195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195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195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195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4134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За 3 года организовано участие не менее 200 школьников в конкурсах, соревнованиях, олимпиадах за пределами города; </w:t>
            </w:r>
          </w:p>
          <w:p>
            <w:pPr>
              <w:pStyle w:val="Normal"/>
              <w:suppressAutoHyphens w:val="false"/>
              <w:spacing w:lineRule="atLeast" w:line="195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плата специализированного транспорта по перевозке детей до места проведения мероприятий, оплата командировочных расходов.</w:t>
            </w:r>
          </w:p>
        </w:tc>
      </w:tr>
      <w:tr>
        <w:trPr/>
        <w:tc>
          <w:tcPr>
            <w:tcW w:w="137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26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28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частие школьников в Международном детском шахматном фестивале «Маэстро-2013», Бердск.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дел образован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я администр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ации города 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ородино</w:t>
            </w:r>
          </w:p>
        </w:tc>
        <w:tc>
          <w:tcPr>
            <w:tcW w:w="2315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6"/>
                <w:szCs w:val="26"/>
                <w:lang w:eastAsia="ru-RU"/>
              </w:rPr>
              <w:t>216,0</w:t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2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2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2,0</w:t>
            </w:r>
          </w:p>
        </w:tc>
        <w:tc>
          <w:tcPr>
            <w:tcW w:w="413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2</w:t>
            </w:r>
          </w:p>
        </w:tc>
        <w:tc>
          <w:tcPr>
            <w:tcW w:w="239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413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6</w:t>
            </w:r>
          </w:p>
        </w:tc>
        <w:tc>
          <w:tcPr>
            <w:tcW w:w="239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7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7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7,0</w:t>
            </w:r>
          </w:p>
        </w:tc>
        <w:tc>
          <w:tcPr>
            <w:tcW w:w="413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26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частие школьников в школе Гроссмейстеров г. Абаза, Хакасия</w:t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дел образования администр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ации города 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ородино</w:t>
            </w:r>
          </w:p>
        </w:tc>
        <w:tc>
          <w:tcPr>
            <w:tcW w:w="2315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6"/>
                <w:szCs w:val="26"/>
                <w:lang w:eastAsia="ru-RU"/>
              </w:rPr>
              <w:t>66,0</w:t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,0</w:t>
            </w:r>
          </w:p>
        </w:tc>
        <w:tc>
          <w:tcPr>
            <w:tcW w:w="413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2</w:t>
            </w:r>
          </w:p>
        </w:tc>
        <w:tc>
          <w:tcPr>
            <w:tcW w:w="239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,0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,0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413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6</w:t>
            </w:r>
          </w:p>
        </w:tc>
        <w:tc>
          <w:tcPr>
            <w:tcW w:w="239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13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3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26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частие в Открытом первенстве г. Зеленогорска по шахматам</w:t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дел образован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я администр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ации города 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ородино</w:t>
            </w:r>
          </w:p>
        </w:tc>
        <w:tc>
          <w:tcPr>
            <w:tcW w:w="2315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6"/>
                <w:szCs w:val="26"/>
                <w:lang w:eastAsia="ru-RU"/>
              </w:rPr>
              <w:t>42,0</w:t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413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2</w:t>
            </w:r>
          </w:p>
        </w:tc>
        <w:tc>
          <w:tcPr>
            <w:tcW w:w="239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,1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,1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,1</w:t>
            </w:r>
          </w:p>
        </w:tc>
        <w:tc>
          <w:tcPr>
            <w:tcW w:w="413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6</w:t>
            </w:r>
          </w:p>
        </w:tc>
        <w:tc>
          <w:tcPr>
            <w:tcW w:w="239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413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3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ind w:left="-108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частие в краевых соревнованиях по спортивному туризму (г.Красноярск)</w:t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6</w:t>
            </w:r>
          </w:p>
        </w:tc>
        <w:tc>
          <w:tcPr>
            <w:tcW w:w="23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дел образован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я администр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ации </w:t>
            </w:r>
          </w:p>
          <w:p>
            <w:pPr>
              <w:pStyle w:val="Normal"/>
              <w:suppressAutoHyphens w:val="false"/>
              <w:spacing w:lineRule="atLeast" w:line="195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орода Бородино</w:t>
            </w:r>
          </w:p>
        </w:tc>
        <w:tc>
          <w:tcPr>
            <w:tcW w:w="23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6"/>
                <w:szCs w:val="26"/>
                <w:lang w:eastAsia="ru-RU"/>
              </w:rPr>
              <w:t>45,0</w:t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413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3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ind w:left="-108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частие в первенстве Красноярского края среди юниоров по спортивному туризму -дистанции пешеходные (г. Зеленогорск)</w:t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6</w:t>
            </w:r>
          </w:p>
        </w:tc>
        <w:tc>
          <w:tcPr>
            <w:tcW w:w="23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администрации </w:t>
            </w:r>
          </w:p>
          <w:p>
            <w:pPr>
              <w:pStyle w:val="Normal"/>
              <w:suppressAutoHyphens w:val="false"/>
              <w:spacing w:lineRule="atLeast" w:line="195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орода Бородино</w:t>
            </w:r>
          </w:p>
        </w:tc>
        <w:tc>
          <w:tcPr>
            <w:tcW w:w="23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6"/>
                <w:szCs w:val="26"/>
                <w:lang w:eastAsia="ru-RU"/>
              </w:rPr>
              <w:t>36,0</w:t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413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.7</w:t>
            </w:r>
          </w:p>
        </w:tc>
        <w:tc>
          <w:tcPr>
            <w:tcW w:w="26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астие школьников – победителей муниципального этапа - в краевых мероприятиях (Краевые Курчатовские Чтения, краевой форум «Молодёжь и наука»)</w:t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дел образован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я администрации города Бородино</w:t>
            </w:r>
          </w:p>
        </w:tc>
        <w:tc>
          <w:tcPr>
            <w:tcW w:w="2315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1,6</w:t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,6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413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2</w:t>
            </w:r>
          </w:p>
        </w:tc>
        <w:tc>
          <w:tcPr>
            <w:tcW w:w="239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,8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413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2</w:t>
            </w:r>
          </w:p>
        </w:tc>
        <w:tc>
          <w:tcPr>
            <w:tcW w:w="239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,0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,0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413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6</w:t>
            </w:r>
          </w:p>
        </w:tc>
        <w:tc>
          <w:tcPr>
            <w:tcW w:w="239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3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3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того по задаче 3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firstLine="539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23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96,6</w:t>
            </w:r>
          </w:p>
        </w:tc>
        <w:tc>
          <w:tcPr>
            <w:tcW w:w="23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6,6</w:t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5,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95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5,0</w:t>
            </w:r>
          </w:p>
        </w:tc>
        <w:tc>
          <w:tcPr>
            <w:tcW w:w="55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3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eastAsia="ru-RU"/>
              </w:rPr>
            </w:r>
          </w:p>
        </w:tc>
        <w:tc>
          <w:tcPr>
            <w:tcW w:w="22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eastAsia="ru-RU"/>
              </w:rPr>
            </w:r>
          </w:p>
        </w:tc>
        <w:tc>
          <w:tcPr>
            <w:tcW w:w="23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755,0</w:t>
            </w:r>
          </w:p>
        </w:tc>
        <w:tc>
          <w:tcPr>
            <w:tcW w:w="23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  <w:lang w:eastAsia="ru-RU"/>
              </w:rPr>
              <w:t xml:space="preserve">220,0 </w:t>
            </w:r>
          </w:p>
        </w:tc>
        <w:tc>
          <w:tcPr>
            <w:tcW w:w="14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67,5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67,5</w:t>
            </w:r>
          </w:p>
        </w:tc>
        <w:tc>
          <w:tcPr>
            <w:tcW w:w="55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>2.7. Обоснование финансовых, материальных и трудовых затрат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Мероприятия долгосрочной целевой программы «Одаренные дети города Бородино на 2013-2015 годы» реализуются за счет средств местного бюджета.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Объем расходов средств местного бюджета составляет всего по программе на 2013-2015 годы </w:t>
      </w:r>
      <w:r>
        <w:rPr>
          <w:rFonts w:eastAsia="Times New Roman" w:cs="Times New Roman" w:ascii="Times New Roman" w:hAnsi="Times New Roman"/>
          <w:color w:val="FF0000"/>
          <w:kern w:val="0"/>
          <w:sz w:val="27"/>
          <w:szCs w:val="27"/>
          <w:lang w:eastAsia="ru-RU"/>
        </w:rPr>
        <w:t>755,0 тыс. рублей, в том числе по годам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7"/>
          <w:szCs w:val="27"/>
          <w:lang w:eastAsia="ru-RU"/>
        </w:rPr>
        <w:t>2013г.- 220,0 тыс. рублей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7"/>
          <w:szCs w:val="27"/>
          <w:lang w:eastAsia="ru-RU"/>
        </w:rPr>
        <w:t>2014г.-267,5 тыс. рублей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7"/>
          <w:szCs w:val="27"/>
          <w:lang w:eastAsia="ru-RU"/>
        </w:rPr>
        <w:t>2015г.- 267,5 тыс. рублей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Web"/>
        <w:spacing w:before="28" w:after="2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57:00Z</dcterms:created>
  <dc:creator>Валентина</dc:creator>
  <dc:description/>
  <cp:keywords/>
  <dc:language>en-US</dc:language>
  <cp:lastModifiedBy>Алена</cp:lastModifiedBy>
  <cp:lastPrinted>2012-05-02T07:13:00Z</cp:lastPrinted>
  <dcterms:modified xsi:type="dcterms:W3CDTF">2013-01-29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