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" w:leader="none"/>
          <w:tab w:val="center" w:pos="4536" w:leader="none"/>
          <w:tab w:val="left" w:pos="822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2.2019</w:t>
        <w:tab/>
        <w:t>г. Бородино</w:t>
        <w:tab/>
        <w:t>№ 47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ложения и состава  комиссии по назначению (отказе в назначении) адресной материальной помощ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государственных полномочий в соответствии с  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, руководствуясь пунктами 4.4.2,4.4.3,4.4.4,4.4.5 подпрограммы «Повышение качества жизни отдельных категорий граждан, степени их социальной защищенности» (далее – Подпрограмма), входящей в состав государственн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Развитие системы социальной поддержки населения»,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Красноярского края от 30.09.2013 № 507-п, н</w:t>
      </w:r>
      <w:r>
        <w:rPr>
          <w:rFonts w:cs="Arial" w:ascii="Arial" w:hAnsi="Arial"/>
          <w:sz w:val="24"/>
          <w:szCs w:val="24"/>
        </w:rPr>
        <w:t>а основании Устава горо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</w:t>
      </w:r>
      <w:r>
        <w:rPr>
          <w:rFonts w:cs="Arial" w:ascii="Arial" w:hAnsi="Arial"/>
          <w:caps/>
          <w:sz w:val="24"/>
          <w:szCs w:val="24"/>
        </w:rPr>
        <w:t>: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cap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оздать комиссию по назначению (отказу в назначении) адресной материальной помощи, предусмотренной пунктами 4.4.2-4.4.5 Подпрограммы.</w:t>
      </w:r>
    </w:p>
    <w:p>
      <w:pPr>
        <w:pStyle w:val="TextBody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Утвердить  состав  комиссии  по назначению (отказу в назначении) адресной материальной помощи, предусмотренной пунктами 4.4.2-4.4.5 Подпрограммы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Положение о комиссии </w:t>
      </w:r>
      <w:r>
        <w:rPr>
          <w:rFonts w:cs="Arial" w:ascii="Arial" w:hAnsi="Arial"/>
          <w:sz w:val="24"/>
          <w:szCs w:val="24"/>
        </w:rPr>
        <w:t>по назначению (отказу в назначении) адресной материальной помощи, предусмотренной пунктами 4.4.2-4.4.5 Подпрограммы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2.</w:t>
      </w:r>
    </w:p>
    <w:p>
      <w:pPr>
        <w:pStyle w:val="TextBody"/>
        <w:tabs>
          <w:tab w:val="clear" w:pos="720"/>
          <w:tab w:val="left" w:pos="851" w:leader="none"/>
        </w:tabs>
        <w:spacing w:lineRule="auto" w:line="24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возложить на руководителя Управления социальной защиты населения администрации города Бородино Т.В. Прокину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подлежит опубликованию в газете «Бородинский вестник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опубликования. В связи со вступлением в силу настоящего постановления считать утратившим силу постановление администрации города Бородино от 14.03.2016 №149 «Об утверждении Положения и состава  комиссии по назначению адресной материальной помощи»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Глава города Бородино                        </w:t>
        <w:tab/>
        <w:t xml:space="preserve">                                           А.Ф. Веретен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кина 3-25-20    </w:t>
      </w:r>
    </w:p>
    <w:p>
      <w:pPr>
        <w:pStyle w:val="TextBodyIndent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. Бороди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02.2019 № 47</w:t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ОМИССИИ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aps/>
          <w:sz w:val="24"/>
          <w:szCs w:val="24"/>
        </w:rPr>
        <w:t xml:space="preserve">назначению (отказу в назначении) </w:t>
      </w:r>
    </w:p>
    <w:p>
      <w:pPr>
        <w:pStyle w:val="Normal"/>
        <w:ind w:left="-426" w:right="-286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ресной материальной помощи, ПРЕДУСМОТРЕННОЙ ПУНКТАМИ 4.4.2-4.4.5 ПОДПРОГРАММЫ «Повышение качества жизни отдельных категорий граждан, степени их социальной защищенности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10"/>
        <w:gridCol w:w="48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едседатель комиссии 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щепина Ирин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- начальник отдела бухгалтерского учета и социальных гарантий Управления социальной защиты населения администрации города Бородино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секретарь комиссии</w:t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трова Я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начальник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лены комисси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Ховрина И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 отдела 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оманченко Наталь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едущий специалист отдела по предоставлению мер социальной поддержки Управления социальной защиты населения администрации города Бороди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оляк Олес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ведущий специалист отдела по предоставлению мер социальной поддержки Управления социальной защиты населения администрации города Бородино </w:t>
            </w:r>
          </w:p>
        </w:tc>
      </w:tr>
    </w:tbl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. Бородино</w:t>
      </w:r>
    </w:p>
    <w:p>
      <w:pPr>
        <w:pStyle w:val="Heading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4.02.2019 № 47</w:t>
      </w:r>
    </w:p>
    <w:p>
      <w:pPr>
        <w:pStyle w:val="Heading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КОМИССИИ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aps/>
          <w:sz w:val="24"/>
          <w:szCs w:val="24"/>
        </w:rPr>
        <w:t xml:space="preserve">назначению (отказу в назначении) </w:t>
      </w:r>
    </w:p>
    <w:p>
      <w:pPr>
        <w:pStyle w:val="Normal"/>
        <w:ind w:left="-284" w:right="-428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ресной материальной помощи, ПРЕДУСМОТРЕННОЙ ПУНКТАМИ  4.4.2-4.4.5 ПОДПРОГРАММЫ «Повышение качества жизни отдельных категорий граждан, степени их социальной защищенности»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Настоящим Положением в соответствии </w:t>
      </w:r>
      <w:r>
        <w:rPr>
          <w:rFonts w:cs="Arial" w:ascii="Arial" w:hAnsi="Arial"/>
          <w:sz w:val="24"/>
          <w:szCs w:val="24"/>
        </w:rPr>
        <w:t xml:space="preserve">с пунктами 4.4.2.,4.4.3.,4.4.4.,4.4.5.   подпрограммы «Повышение качества жизни отдельных категорий граждан, степени их социальной защищенности» (далее – Подпрограмма),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ой Постановлением Правительства Красноярского края от 30.09.2013 № 507-п, урегулирована процедура работы комиссии по назначению </w:t>
      </w:r>
      <w:r>
        <w:rPr>
          <w:rFonts w:cs="Arial" w:ascii="Arial" w:hAnsi="Arial"/>
          <w:sz w:val="24"/>
          <w:szCs w:val="24"/>
        </w:rPr>
        <w:t xml:space="preserve">адресной материальной помощи, предусмотренной  пунктами 4.4.2.,4.4.3.,4.4.4.,4.4.5. Подпрограммы </w:t>
      </w:r>
      <w:r>
        <w:rPr>
          <w:rFonts w:cs="Arial" w:ascii="Arial" w:hAnsi="Arial"/>
          <w:color w:val="000000"/>
          <w:sz w:val="24"/>
          <w:szCs w:val="24"/>
        </w:rPr>
        <w:t>(далее – комиссия по назначению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миссия по назначению в своей деятельности руководству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Красноярского края от 19.12.2013 №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ой «Повышение качества жизни отдельных категорий граждан, степени их социальной защищенности» (далее – Подпрограмма), входящей в состав государственно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рограммы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«Развитие системы социальной поддержки населения», </w:t>
      </w:r>
      <w:r>
        <w:rPr>
          <w:rFonts w:cs="Arial" w:ascii="Arial" w:hAnsi="Arial"/>
          <w:color w:val="000000"/>
          <w:sz w:val="24"/>
          <w:szCs w:val="24"/>
        </w:rPr>
        <w:t>утвержденной Постановлением Правительства Красноярского края от 30.09.2013 № 507-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 законом  от  27.07.2010  № 210-ФЗ  «Об  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нормативными правовыми актами Российской Федерации, Красноярского края и города Бород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ерсональный состав комиссии по назначению утверждается постановлением администрации города Бородино.</w:t>
      </w:r>
      <w:r>
        <w:rPr>
          <w:rFonts w:cs="Arial" w:ascii="Arial" w:hAnsi="Arial"/>
          <w:color w:val="000000"/>
          <w:sz w:val="24"/>
          <w:szCs w:val="24"/>
        </w:rPr>
        <w:t xml:space="preserve"> Работой комиссии по назначению руководит председатель, а в период его отсутствия – председательствующий, избранный большинством голосов из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Заседания комиссии по назначению проводятся по мере поступления заявлений о назначении </w:t>
      </w:r>
      <w:r>
        <w:rPr>
          <w:rFonts w:cs="Arial" w:ascii="Arial" w:hAnsi="Arial"/>
          <w:sz w:val="24"/>
          <w:szCs w:val="24"/>
        </w:rPr>
        <w:t>адресной материальной помощи, предусмотренной  пунктами 4.4.2.,4.4.3.,4.4.4.,4.4.5. Подпрограммы</w:t>
      </w:r>
      <w:r>
        <w:rPr>
          <w:rFonts w:cs="Arial" w:ascii="Arial" w:hAnsi="Arial"/>
          <w:color w:val="000000"/>
          <w:sz w:val="24"/>
          <w:szCs w:val="24"/>
        </w:rPr>
        <w:t>, с приложением необходимых документов, но не реже одного раза в месяц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Заседание комиссии по назначению считается правомочным, если на нем присутствует не менее 2/3 ее соста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Решения комиссии по назначению принимаются простым большинством голосов присутствующих членов комиссии путем открытого голосования (в случае равенства голосов голос председателя является решающим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7. Решения комиссии по назначению носят рекомендательный характер и оформляются протоколом. Протокол заседания комиссии по назначению подписывается председателем комиссии либо председательствующим на заседании комиссии и всеми членами комиссии присутствовавшими на заседании. </w:t>
      </w:r>
      <w:r>
        <w:rPr>
          <w:sz w:val="24"/>
          <w:szCs w:val="24"/>
        </w:rPr>
        <w:t>Хранение протоколов заседания комиссии по назначению, заявлений граждан и всех представленных документов осуществляет секретарь комиссии в течение срока, установленного номенклатурой Управления социальной защиты населения администрации города Бородино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Организационно - техническое и информационное обеспечение деятельности комиссии по назначению осуществляется ответственным секретарем комиссии, в его отсутствие</w:t>
      </w:r>
      <w:r>
        <w:rPr>
          <w:rFonts w:cs="Arial" w:ascii="Arial" w:hAnsi="Arial"/>
          <w:sz w:val="24"/>
          <w:szCs w:val="24"/>
        </w:rPr>
        <w:t xml:space="preserve"> членом комиссии, избранным простым большинством присутствующих на заседании членов комисс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439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63BA5ED0F12AEAD836341E198AE09752D44A5543675A5AB1BD059166C7CBD47C9F7F0A3BFCEF8C347821750n0J" TargetMode="External"/><Relationship Id="rId3" Type="http://schemas.openxmlformats.org/officeDocument/2006/relationships/hyperlink" Target="consultantplus://offline/ref=D6863BA5ED0F12AEAD836341E198AE09752D44A5543675A5AB1BD059166C7CBD47C9F7F0A3BFCEF8C347821750n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5:00Z</dcterms:created>
  <dc:creator>567</dc:creator>
  <dc:description/>
  <cp:keywords/>
  <dc:language>en-US</dc:language>
  <cp:lastModifiedBy>Савицкая Ольга Евгеньевна</cp:lastModifiedBy>
  <cp:lastPrinted>2017-08-30T13:03:00Z</cp:lastPrinted>
  <dcterms:modified xsi:type="dcterms:W3CDTF">2019-02-05T04:34:00Z</dcterms:modified>
  <cp:revision>4</cp:revision>
  <dc:subject/>
  <dc:title>РОССИЙСКАЯ ФЕДЕРАЦИЯ</dc:title>
</cp:coreProperties>
</file>