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18</w:t>
        <w:tab/>
        <w:t>г. Бородино</w:t>
        <w:tab/>
        <w:t xml:space="preserve">№ 47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18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«Система социальной защиты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я г. Бородино»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Бородино от 23.07.2013 № 760 «Об утверждении Порядка принятия решений по разработке муниципальных программ города Бородино, их формировании и реализации»;</w:t>
              <w:br/>
              <w:t>Распоряжением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>
          <w:trHeight w:val="16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ультуры, спорта, молодёжной политики и информационного обеспечения администрации города Бородин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 Красноярского края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качества жизни отдельных категорий граждан, в т. ч. инвалидов, степени их социальной защищен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социальной поддержки граждан на оплату жилого помещения и коммунальных услуг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еспечение реализации муниципальной программы и прочи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1" w:leader="none"/>
                <w:tab w:val="left" w:pos="612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оступная среда для инвалид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" w:leader="none"/>
                <w:tab w:val="left" w:pos="470" w:leader="none"/>
              </w:tabs>
              <w:ind w:lef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е и своевременное исполнение переданных государственных полномочий по предоставлению мер социальной поддержки населению.</w:t>
            </w:r>
          </w:p>
          <w:p>
            <w:pPr>
              <w:pStyle w:val="Normal"/>
              <w:tabs>
                <w:tab w:val="clear" w:pos="709"/>
                <w:tab w:val="left" w:pos="421" w:leader="none"/>
                <w:tab w:val="left" w:pos="1134" w:leader="none"/>
              </w:tabs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18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91"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потребностей граждан пожилого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0"/>
              <w:ind w:left="334" w:hanging="35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эффективного развития сферы социальной поддержки и социального обслуживания населения г. Бороди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8" w:leader="none"/>
              </w:tabs>
              <w:autoSpaceDE w:val="false"/>
              <w:spacing w:before="0" w:after="200"/>
              <w:ind w:left="334" w:hanging="3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доступной среды инвалидов к информационным технологиям, объектам социальной инфраструктур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казателе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вност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Целевые показатели и показател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ивности представлены в приложении №1 к паспорту муниципальной програм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елевых показателей на долгосрочный период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тавлены в приложении № 2 к паспорту муниципальной программы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федерального, краевого и местного бюджетов за период с 2014 по 2020 гг. – </w:t>
            </w:r>
            <w:r>
              <w:rPr>
                <w:sz w:val="24"/>
                <w:szCs w:val="24"/>
              </w:rPr>
              <w:t>427 181 342,38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58 857 657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3 579 2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3 579 24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за период с 2014 по 2020 гг. – 21 930 994,00 руб.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379 098 624,99 руб</w:t>
            </w:r>
            <w:r>
              <w:rPr>
                <w:color w:val="000000"/>
                <w:sz w:val="24"/>
                <w:szCs w:val="24"/>
              </w:rPr>
              <w:t>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7 688 673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49 721 08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40 548 3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40 548 300,00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с 2014 </w:t>
              <w:br/>
              <w:t xml:space="preserve">по 2020 гг. </w:t>
            </w:r>
            <w:r>
              <w:rPr>
                <w:sz w:val="24"/>
                <w:szCs w:val="24"/>
              </w:rPr>
              <w:t>– 17 557 685,21 руб</w:t>
            </w:r>
            <w:r>
              <w:rPr>
                <w:color w:val="000000"/>
                <w:sz w:val="24"/>
                <w:szCs w:val="24"/>
              </w:rPr>
              <w:t>.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</w:t>
            </w:r>
            <w:r>
              <w:rPr>
                <w:sz w:val="24"/>
                <w:szCs w:val="24"/>
              </w:rPr>
              <w:t>– 1 834 896,5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7 836 577,00</w:t>
            </w:r>
            <w:r>
              <w:rPr>
                <w:color w:val="000000"/>
                <w:sz w:val="24"/>
                <w:szCs w:val="24"/>
              </w:rPr>
              <w:t xml:space="preserve">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1 730 94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1 730 94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из внебюджетных средств с 2014-2020 г.г. </w:t>
            </w:r>
            <w:r>
              <w:rPr>
                <w:sz w:val="24"/>
                <w:szCs w:val="24"/>
              </w:rPr>
              <w:t>– 8 594 038,18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1 3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– 1 3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– 1 300 000,00 руб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8 изложить в следующей редакции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</w:t>
      </w:r>
      <w:r>
        <w:rPr>
          <w:sz w:val="24"/>
          <w:szCs w:val="24"/>
        </w:rPr>
        <w:t>427 181 342,38 руб.: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 году – 143 942 871,29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 году – 43 119 775,22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– 43 078 989,37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color w:val="000000"/>
          <w:sz w:val="24"/>
          <w:szCs w:val="24"/>
        </w:rPr>
        <w:t xml:space="preserve">в 2018 году – </w:t>
      </w:r>
      <w:r>
        <w:rPr>
          <w:sz w:val="24"/>
          <w:szCs w:val="24"/>
        </w:rPr>
        <w:t>58 857 657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43 579 240,0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0 году – 43 579 240,00 руб.»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3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4. В подпрограмме 4 </w:t>
      </w:r>
      <w:r>
        <w:rPr>
          <w:color w:val="000000"/>
          <w:sz w:val="24"/>
          <w:szCs w:val="24"/>
        </w:rPr>
        <w:t>«Повышение качества и доступности социальных услуг населению»</w:t>
      </w:r>
      <w:r>
        <w:rPr>
          <w:sz w:val="24"/>
          <w:szCs w:val="24"/>
        </w:rPr>
        <w:t xml:space="preserve"> «Паспорт под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452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орода Бородино»</w:t>
            </w:r>
          </w:p>
        </w:tc>
      </w:tr>
      <w:tr>
        <w:trPr>
          <w:trHeight w:val="109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Повышение уровня, качества и безопасности социального обслуживания населения.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 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мотивации работников учреждений к качественному предоставлению услуг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 xml:space="preserve">дельный вес детей–инвалидов, проживающих в семьях, получивших реабилитационные услуги в учреждении социального обслуживания населения, </w:t>
              <w:br/>
              <w:t xml:space="preserve">к общему числу детей-инвалидов, проживающих в городе </w:t>
            </w:r>
            <w:r>
              <w:rPr>
                <w:rFonts w:cs="Arial" w:ascii="Arial" w:hAnsi="Arial"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color w:val="000000"/>
              </w:rPr>
              <w:t>% к 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году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</w:rPr>
              <w:t>хват граждан пожилого возраста и инвалидов всеми видами социального обслуживания на дому (на 1000 пенсионеров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765 человек к 2020 году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дельный вес граждан пожилого возраста и инвалидов (взрослых и детей), получивших услуги в негосударственных учреждениях социального обслуживания, в общей численности граждан пожилого возраста и инвалидов (взрослых и детей), получивших услуги в муниципальных учреждениях социального обслужива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100% к 2020 году; У</w:t>
            </w:r>
            <w:r>
              <w:rPr>
                <w:rFonts w:cs="Arial" w:ascii="Arial" w:hAnsi="Arial"/>
                <w:color w:val="000000"/>
              </w:rPr>
              <w:t xml:space="preserve">дельный вес обоснованных жалоб на качество предоставления услуг учреждением социального обслуживания населения к общему количеству получателей данных услуг в календарном году, </w:t>
            </w:r>
            <w:r>
              <w:rPr>
                <w:rFonts w:cs="Arial" w:ascii="Arial" w:hAnsi="Arial"/>
                <w:color w:val="000000"/>
                <w:lang w:val="ru-RU"/>
              </w:rPr>
              <w:t>0%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</w:t>
            </w:r>
            <w:r>
              <w:rPr>
                <w:rFonts w:cs="Arial" w:ascii="Arial" w:hAnsi="Arial"/>
                <w:color w:val="000000"/>
              </w:rPr>
              <w:t>ровень удовлетворенности граждан качеством предоставления услуг учреждением социального обслуживания населени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е ниже 99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; </w:t>
            </w:r>
            <w:r>
              <w:rPr>
                <w:rFonts w:cs="Arial" w:ascii="Arial" w:hAnsi="Arial"/>
                <w:color w:val="000000"/>
              </w:rPr>
              <w:t>Темп роста среднемесячной заработной платы социальных работников муниципальных учреждений социального обслуживания населения в зависимости от качества оказываемых услуг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к уровню 2012 года - 10054,5 руб.)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ставит 232 % к 2020 году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этап – 2018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7 этап - 2020 год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 средств краевого, местного бюджетов и внебюджетных источников за период с 2014 по 2020 гг. </w:t>
            </w:r>
            <w:r>
              <w:rPr>
                <w:rFonts w:cs="Arial" w:ascii="Arial" w:hAnsi="Arial"/>
                <w:sz w:val="24"/>
                <w:szCs w:val="24"/>
              </w:rPr>
              <w:t>– 268 767 740,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sz w:val="24"/>
                <w:szCs w:val="24"/>
              </w:rPr>
              <w:t>50 013 09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35 885 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5 885 4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254 259 702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– </w:t>
            </w:r>
            <w:r>
              <w:rPr>
                <w:sz w:val="24"/>
                <w:szCs w:val="24"/>
              </w:rPr>
              <w:t>41 749 273,00 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42 799 090,00 руб.;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 2019 году – 34 585 4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34 585 400,00 руб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местного бюджета за период </w:t>
              <w:br/>
              <w:t>с 2014 по 2020 г. – 5 914 000,00 руб. в том числе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7 году – 0,00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5 914 00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 внебюджетных средств с 2014-2020 гг – 8 594 038,18 руб. в том числ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8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19 – 1 3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0 – 1 300 000,00 руб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</w:t>
            </w:r>
          </w:p>
        </w:tc>
      </w:tr>
    </w:tbl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Мероприятия подпрограммы реализуются за счет средств краевого, местного бюджетов и внебюджетных источников. Общий объем средств на реализацию подпрограммы составляет 2014 по 2020 гг. – 268 767 740,18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– 50 013 090,00 руб.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4"/>
          <w:szCs w:val="24"/>
        </w:rPr>
        <w:t>в 2019 году – 35 885 400,00 руб.;</w:t>
      </w:r>
    </w:p>
    <w:p>
      <w:pPr>
        <w:pStyle w:val="ConsPlusCel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0 году – 35 885 400,00 руб.</w:t>
      </w:r>
      <w:r>
        <w:rPr>
          <w:sz w:val="24"/>
          <w:szCs w:val="24"/>
        </w:rPr>
        <w:t>»</w:t>
      </w:r>
    </w:p>
    <w:p>
      <w:pPr>
        <w:pStyle w:val="ConsPlusCell"/>
        <w:ind w:left="-70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5. В подпрограмме 5 </w:t>
      </w:r>
      <w:r>
        <w:rPr>
          <w:color w:val="000000"/>
          <w:sz w:val="24"/>
          <w:szCs w:val="24"/>
        </w:rPr>
        <w:t xml:space="preserve">«Обеспечение реализации муниципальной программы и прочие мероприятия» </w:t>
      </w:r>
      <w:r>
        <w:rPr>
          <w:sz w:val="24"/>
          <w:szCs w:val="24"/>
        </w:rPr>
        <w:t>«Паспорт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rFonts w:eastAsia="Calibri"/>
                <w:color w:val="000000"/>
                <w:sz w:val="24"/>
                <w:szCs w:val="24"/>
              </w:rPr>
              <w:t>и прочие мероприят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стема социальной защиты населения г. Бородино»</w:t>
            </w:r>
          </w:p>
        </w:tc>
      </w:tr>
      <w:tr>
        <w:trPr>
          <w:trHeight w:val="108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муниципальной программы, реализующий настоящую программу (далее соисполнитель программ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социальной защиты населения администрации города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 задачи подпрограммы (цель подпрограммы направлена на достижение одной из задач муниципальной 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и: Обеспечение реализации государственной и муниципальной социальной политики на территории г. Бородино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(целевые индикаторы должны соответствовать поставленным целям подпрограммы)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исполнения субвенций на реализацию переданных полномочий края, к 2020 году состави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удовлетворенности жителей г. Бородино качеством предоставления государственных и муниципальных услуг в сфере социальной поддержки населения,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4 - 2020 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этап – 201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этап – 2016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этап – 2017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этап – 2018 год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этап – 2019 г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этап – 2020 год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краевого и местного бюджета за период с 2014 по 2020 гг. – 43 974 786,58 руб.,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 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6 012 8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 908 9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 008 520,5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6 903 5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 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 944 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средств краевого бюджета за период </w:t>
              <w:br/>
              <w:t>с 2014 по 2020 г. – 43 856 790,00 руб. в том числе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7 251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5 99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5 908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5 908 9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6 903 59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5 944 5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5 944 50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муниципального бюджета за период с 2014 по 2020гг. – 117 996,58 руб. в том числе: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-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8 376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- 0,00 руб.;</w:t>
            </w:r>
          </w:p>
          <w:p>
            <w:pPr>
              <w:pStyle w:val="ConsPlusCell"/>
              <w:ind w:firstLine="709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99 620,58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0 руб.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УСЗН администрации г. Бородино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целевым и эффективным использованием средств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точниками финансирования подпрограммы являются средства краевого и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объем средств на реализацию подпрограммы составляет 2014 по 2020 гг. - 43 974 786,58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4 году – 7 251 9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5 году – 6 012 876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6 году – 5 908 900,00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7 году – 6 008 520,5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8 году – 6 903 59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9 году – 5 944 5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0 году – 5 944 500,00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79 от 14.08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я планируемых расходов за счёт средств по отдельным мероприятиям программы,</w:t>
      </w:r>
    </w:p>
    <w:p>
      <w:pPr>
        <w:pStyle w:val="ConsPlusNormal1"/>
        <w:widowControl/>
        <w:ind w:hanging="0"/>
        <w:jc w:val="center"/>
        <w:rPr/>
      </w:pPr>
      <w:r>
        <w:rPr>
          <w:b/>
          <w:bCs/>
        </w:rPr>
        <w:t>подпрограмм муниципальной программы "Система социальной защиты населения города Бородино "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62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62"/>
        <w:gridCol w:w="2802"/>
        <w:gridCol w:w="737"/>
        <w:gridCol w:w="737"/>
        <w:gridCol w:w="1325"/>
        <w:gridCol w:w="730"/>
        <w:gridCol w:w="1467"/>
        <w:gridCol w:w="735"/>
        <w:gridCol w:w="744"/>
        <w:gridCol w:w="1480"/>
        <w:gridCol w:w="1721"/>
      </w:tblGrid>
      <w:tr>
        <w:trPr>
          <w:trHeight w:val="600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БС</w:t>
            </w:r>
          </w:p>
        </w:tc>
        <w:tc>
          <w:tcPr>
            <w:tcW w:w="352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50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3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</w:tr>
      <w:tr>
        <w:trPr>
          <w:trHeight w:val="541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E36C0A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857 65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 016 137,00</w:t>
            </w:r>
          </w:p>
        </w:tc>
      </w:tr>
      <w:tr>
        <w:trPr>
          <w:trHeight w:val="27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943 65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 102 137,00</w:t>
            </w:r>
          </w:p>
        </w:tc>
      </w:tr>
      <w:tr>
        <w:trPr>
          <w:trHeight w:val="8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управлению муниципальным имуществом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14 000,00</w:t>
            </w:r>
          </w:p>
        </w:tc>
      </w:tr>
      <w:tr>
        <w:trPr>
          <w:trHeight w:val="279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922 577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384 457,00</w:t>
            </w:r>
          </w:p>
        </w:tc>
      </w:tr>
      <w:tr>
        <w:trPr>
          <w:trHeight w:val="42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82 94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 148 820,00</w:t>
            </w:r>
          </w:p>
        </w:tc>
      </w:tr>
      <w:tr>
        <w:trPr>
          <w:trHeight w:val="55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97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4 000,00</w:t>
            </w:r>
          </w:p>
        </w:tc>
      </w:tr>
      <w:tr>
        <w:trPr>
          <w:trHeight w:val="55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18 000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0008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 717,00</w:t>
            </w:r>
          </w:p>
        </w:tc>
      </w:tr>
      <w:tr>
        <w:trPr>
          <w:trHeight w:val="43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8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9 920,00</w:t>
            </w:r>
          </w:p>
        </w:tc>
      </w:tr>
      <w:tr>
        <w:trPr>
          <w:trHeight w:val="2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6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 200,00</w:t>
            </w:r>
          </w:p>
        </w:tc>
      </w:tr>
      <w:tr>
        <w:trPr>
          <w:trHeight w:val="27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 013 09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85 4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85 40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1 783 890,00</w:t>
            </w:r>
          </w:p>
        </w:tc>
      </w:tr>
      <w:tr>
        <w:trPr>
          <w:trHeight w:val="4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534 0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320 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174 89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управлению муниципальным имуществом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94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914 000,00</w:t>
            </w:r>
          </w:p>
        </w:tc>
      </w:tr>
      <w:tr>
        <w:trPr>
          <w:trHeight w:val="8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МБУСО «КЦСОН г. Бородино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0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900 000,00</w:t>
            </w:r>
          </w:p>
        </w:tc>
      </w:tr>
      <w:tr>
        <w:trPr>
          <w:trHeight w:val="578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 903 59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 590,00</w:t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663 533,91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519 41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 702 359,89</w:t>
            </w:r>
          </w:p>
        </w:tc>
      </w:tr>
      <w:tr>
        <w:trPr>
          <w:trHeight w:val="40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3 232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4 275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81 783,48</w:t>
            </w:r>
          </w:p>
        </w:tc>
      </w:tr>
      <w:tr>
        <w:trPr>
          <w:trHeight w:val="41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101 169,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62 862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226 895,06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0 436,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7 73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 898,65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801 417,6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036 417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874 252,92</w:t>
            </w:r>
          </w:p>
        </w:tc>
      </w:tr>
      <w:tr>
        <w:trPr>
          <w:trHeight w:val="4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970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</w:tr>
      <w:tr>
        <w:trPr>
          <w:trHeight w:val="42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75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 000,00</w:t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расходны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по ГРБ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79 от 14.08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муниципальной программе </w:t>
      </w:r>
    </w:p>
    <w:p>
      <w:pPr>
        <w:pStyle w:val="ConsPlusNormal1"/>
        <w:widowControl/>
        <w:ind w:hanging="0"/>
        <w:jc w:val="right"/>
        <w:rPr/>
      </w:pPr>
      <w:r>
        <w:rPr/>
        <w:t>«Система социальной защиты населения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»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рогнозная оценка расходов на реализацию целей муниципальной программы «Система социальной защиты населения города Бородино» с учетом источников финансирования, в том числе средств краевого бюджета и бюджета города Бородино</w:t>
      </w:r>
    </w:p>
    <w:p>
      <w:pPr>
        <w:pStyle w:val="ConsPlusNormal1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3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600"/>
        <w:gridCol w:w="2369"/>
        <w:gridCol w:w="2926"/>
        <w:gridCol w:w="1672"/>
        <w:gridCol w:w="1533"/>
        <w:gridCol w:w="1533"/>
        <w:gridCol w:w="1254"/>
        <w:gridCol w:w="2232"/>
        <w:gridCol w:w="239"/>
        <w:gridCol w:w="45"/>
        <w:gridCol w:w="279"/>
        <w:gridCol w:w="239"/>
      </w:tblGrid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лей, го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857 657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 579 2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 016 13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721 08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 548 3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 817 6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 836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 298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922 577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730 94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384 457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 013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 885 4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783 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 799 0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 585 40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 969 8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 300 0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 900 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14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5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903 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 944 500,00</w:t>
            </w:r>
          </w:p>
        </w:tc>
        <w:tc>
          <w:tcPr>
            <w:tcW w:w="4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792 5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13" w:type="dxa"/>
            <w:tcBorders/>
          </w:tcPr>
          <w:p>
            <w:pPr>
              <w:pStyle w:val="TableContents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. Бородино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33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/>
      </w:pPr>
      <w:r>
        <w:rPr/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79 от 14.08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BatangChe" w:cs="Arial" w:ascii="Arial" w:hAnsi="Arial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>доступности социальных услуг населению 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color w:val="000000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color w:val="000000"/>
          <w:sz w:val="20"/>
          <w:szCs w:val="20"/>
        </w:rPr>
      </w:pP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color w:val="000000"/>
          <w:sz w:val="20"/>
          <w:szCs w:val="20"/>
        </w:rPr>
        <w:t xml:space="preserve">социальной защиты населения г. Бородино </w:t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709"/>
        <w:gridCol w:w="270"/>
        <w:gridCol w:w="1006"/>
        <w:gridCol w:w="992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4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13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3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01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4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48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14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У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94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4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 чел. ежегодно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3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85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83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№ 4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479 от 14.08.2018 г.</w:t>
      </w:r>
    </w:p>
    <w:p>
      <w:pPr>
        <w:pStyle w:val="ConsPlusNormal1"/>
        <w:widowControl/>
        <w:ind w:hanging="0"/>
        <w:jc w:val="right"/>
        <w:rPr/>
      </w:pPr>
      <w:r>
        <w:rPr/>
      </w:r>
    </w:p>
    <w:tbl>
      <w:tblPr>
        <w:tblW w:w="15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850"/>
        <w:gridCol w:w="851"/>
        <w:gridCol w:w="850"/>
        <w:gridCol w:w="1418"/>
        <w:gridCol w:w="850"/>
        <w:gridCol w:w="142"/>
        <w:gridCol w:w="1276"/>
        <w:gridCol w:w="1150"/>
        <w:gridCol w:w="125"/>
        <w:gridCol w:w="835"/>
        <w:gridCol w:w="441"/>
        <w:gridCol w:w="802"/>
        <w:gridCol w:w="288"/>
        <w:gridCol w:w="186"/>
        <w:gridCol w:w="53"/>
        <w:gridCol w:w="1648"/>
      </w:tblGrid>
      <w:tr>
        <w:trPr>
          <w:trHeight w:val="1740" w:hRule="atLeast"/>
        </w:trPr>
        <w:tc>
          <w:tcPr>
            <w:tcW w:w="1561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 подпрограмме 5 "Обеспече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ации муниципальной программы "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еализуемой в рамках муниципаль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ы г. Бороди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. Бород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подпрограммы 5 "Обеспечение реализации муниципальной программы"</w:t>
            </w:r>
          </w:p>
        </w:tc>
      </w:tr>
      <w:tr>
        <w:trPr>
          <w:trHeight w:val="85" w:hRule="atLeast"/>
        </w:trPr>
        <w:tc>
          <w:tcPr>
            <w:tcW w:w="3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РБС 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рублей), год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>
          <w:trHeight w:val="513" w:hRule="atLeast"/>
        </w:trPr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 подпрограмм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25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259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реализации государственной и муниципальной социальной политики на территории г. Бородин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353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412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2359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32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7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783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644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169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862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6895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103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36,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31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98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1417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3641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74252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1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479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75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70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0097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3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дение ремонта в учреждениях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50097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9 чел. ежегодно</w:t>
            </w:r>
          </w:p>
        </w:tc>
      </w:tr>
      <w:tr>
        <w:trPr>
          <w:trHeight w:val="56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03 59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4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2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8-08T11:26:00Z</cp:lastPrinted>
  <dcterms:modified xsi:type="dcterms:W3CDTF">2018-08-14T09:27:00Z</dcterms:modified>
  <cp:revision>62</cp:revision>
  <dc:subject/>
  <dc:title>АДМИНИСТРАЦИЯ ГОРОДА БОРОДИНО</dc:title>
</cp:coreProperties>
</file>