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08.2021 </w:t>
        <w:tab/>
        <w:t>г. Бородино</w:t>
        <w:tab/>
        <w:t>№ 478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Внести в приложение к постановлению администрации города Бородино                от 01.11.2013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столбец 2 строки 10 изложить в следующей редакции: «Объем финансирования программы составит 3 157 659 595,55 </w:t>
      </w:r>
      <w:r>
        <w:rPr>
          <w:rFonts w:cs="Arial" w:ascii="Arial" w:hAnsi="Arial"/>
          <w:sz w:val="24"/>
        </w:rPr>
        <w:t>рублей, в том числ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364 102 914,56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354 508 162,0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54 200 483,95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федерального бюджета – 79 383 327,34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23 005 631,2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3 084 807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21 443 600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краевого бюджета – 2 003 600 162,6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 591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215 223 218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09 938 172,3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210 971 872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местного бюджета – 993 459 640,59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100 707 360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118 470 533,1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13 815 123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113 838 830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чет доходов от оказания платных услуг – 81 216 464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- 7 403 531,38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- 7 670 058,5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- 7 946 180,61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1.2. </w:t>
      </w:r>
      <w:r>
        <w:rPr>
          <w:rFonts w:cs="Arial" w:ascii="Arial" w:hAnsi="Arial"/>
          <w:sz w:val="24"/>
        </w:rPr>
        <w:t>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1.3. </w:t>
      </w:r>
      <w:r>
        <w:rPr>
          <w:rFonts w:cs="Arial" w:ascii="Arial" w:hAnsi="Arial"/>
          <w:sz w:val="24"/>
        </w:rPr>
        <w:t>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4. </w:t>
      </w:r>
      <w:r>
        <w:rPr>
          <w:rFonts w:cs="Arial" w:ascii="Arial" w:hAnsi="Arial"/>
          <w:color w:val="000000"/>
          <w:sz w:val="24"/>
        </w:rPr>
        <w:t>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а также за счет доходов от оказания плат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Объем финансирования подпрограммы составит 3 050 302 466,13 рублей,  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  <w:sz w:val="24"/>
        </w:rPr>
        <w:t xml:space="preserve">823 156,53 рублей, за счет средств местного бюджета – 85 494 299,79 рублей, за счет доходов                                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                            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71 547 887,19 рублей, за счет доходов                                от оказания платных услуг – 9 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84 972 947,70 рублей, за счет доходов                             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19 год – 320 521 321,80 рублей, в том числе за счет средств федерального бюджета – 0,00 рублей, за счет средств краевого бюджета – 217 403 647,70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92 417 237,12 рублей, за счет доходов                         от оказания платных услуг – 10 700 436,9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0 год – 319 172 719,42 рублей, в том числе за счет средств федерального бюджета – 9 431 588,15 рублей, за счет средств краевого бюджета – 212 504 650,95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93 026 403,99 рубля, за счет доходов        от оказания платных услуг – 4 210 076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– 352 687 675,93 рублей, в том числе за счет средств федерального бюджета – 23 005 631,20 рубль, за счет средств краевого бюджета – 212 633 018,80 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109 645 494,55 рубля, за счет доходов                     от оказания платных услуг – 7 403 531,3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2 год – 343 131 794,23 рублей, в том числе за счет средств федерального бюджета – 23 084 807,47 рублей, за счет средств краевого бюджета – 207 347 972,39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105 028 955,86 рублей, за счет доходов от оказания платных услуг – 7 670 058,5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3 год – 342 824 116,11 рублей, в том числе за счет средств федерального бюджета – 21 443 600,52 рублей, за счет средств краевого бюджета – 208 381 672,12  рублей, за счет средств </w:t>
      </w:r>
      <w:r>
        <w:rPr>
          <w:rFonts w:cs="Arial" w:ascii="Arial" w:hAnsi="Arial"/>
          <w:color w:val="000000"/>
          <w:sz w:val="24"/>
        </w:rPr>
        <w:t xml:space="preserve">местного бюджета – 105 052 662,86 рублей, за счет доходов от оказания платных услуг – 7 946 180,61 рублей.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«2.7. </w:t>
      </w:r>
      <w:r>
        <w:rPr>
          <w:rFonts w:cs="Arial" w:ascii="Arial" w:hAnsi="Arial"/>
          <w:sz w:val="24"/>
        </w:rPr>
        <w:t>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                от оказания плат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Объем финансирования подпрограммы составит 3 050 302 466,13 рублей,                  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78 194 83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72 470 74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01 878 76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20 521 321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19 172 719,4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352 687 675,9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343 131 794,2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42 824 116,11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77 659 627,34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23 005 631,2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23 084 807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21 443 600,5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 976 213 102,08 рубля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191 170 153,4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206 431 883,7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217 403 647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- 212 504 650,9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212 633 018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207 347 972,3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208 381 672,1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915 213 271,76 рубль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5 494 299,7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96 188 222,0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71 547 88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84 972 947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2 417 237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– 93 026 403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109 645 494,55 рубл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105 028 95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05 052 662,86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         на реализацию подпрограммы, составляют 81 216 464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6 877 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9 752 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10 473 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9 год - 10 700 436,98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4 210 076,33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7 403 531,38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7 670 058,5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7 946 180,61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7. </w:t>
      </w:r>
      <w:r>
        <w:rPr>
          <w:rFonts w:cs="Arial" w:ascii="Arial" w:hAnsi="Arial"/>
          <w:color w:val="000000"/>
          <w:sz w:val="24"/>
        </w:rPr>
        <w:t>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94 841 786,85 рублей,                             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 год - 8 328 532,96 рублей, в том числе за счет средств краевого   бюджета - 1 275 998,63 рублей, за счет средств местного бюджета – 7 052 534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, в том числе за счет средств краевого   бюджета 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год - 8 106 098,84 рублей, в том числе за счет средств краевого   бюджета - 1 317 863,47 рублей, за счет средств местного бюджета – 6 788 235,37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 782,77 рублей, в том числе за счет средств краевого          бюджета 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9 030 472,86 рублей, в том числе за счет средств краевого       бюджета - 1 773 350,91 рублей, за счет средств местного бюджета – 7 257 121,9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9 816 267,69 рублей, в том числе за счет средств краевого    бюджета - 1 526 143,82 рублей, за счет средств местного бюджета – 8 290 123,8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20 год – 10 876 103,45 рублей, в том числе за счет средств краевого бюджета – 2 227 933,91 рублей, за счет средств местного бюджета – 8 648 169,54 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– 10 685 338,63 рублей, в том числе за счет средств краевого              бюджета – 1 860 300,00 рублей, за счет средств местного бюджета – 8 825 038,63  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0 646 467,84 рублей, в том числе за счет средств краевого              бюджета - 1 860 300,00 рублей, за счет средств местного бюджета – 8 786 167,84 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0 646 467,84 рублей, в том числе за счет средств краевого              бюджета - 1 860 300,00 рублей, за счет средств местного бюджета – 8 786 167,84 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8. </w:t>
      </w:r>
      <w:r>
        <w:rPr>
          <w:rFonts w:cs="Arial" w:ascii="Arial" w:hAnsi="Arial"/>
          <w:color w:val="000000"/>
          <w:sz w:val="24"/>
        </w:rPr>
        <w:t xml:space="preserve">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</w:t>
      </w:r>
      <w:r>
        <w:rPr>
          <w:rFonts w:cs="Arial" w:ascii="Arial" w:hAnsi="Arial"/>
          <w:sz w:val="24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             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94 841 786,85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 78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9 030 472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 816 267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10 876 103,4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10 685 338,6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10 646 467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0 646 467,84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6 595 418,0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1 434 626,5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1 773 350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1 526 143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2 227 933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1 860 3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 860 3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 860 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78 246 368,83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6 985 156,1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7 257 121,95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8 290 123,8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8 648 169,54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1 год – 8 825 038,63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8 786 167,84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8 786 167,84 рублей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1.9. Приложение 2 «</w:t>
      </w:r>
      <w:r>
        <w:rPr>
          <w:rFonts w:cs="Arial" w:ascii="Arial" w:hAnsi="Arial"/>
          <w:color w:val="000000"/>
          <w:sz w:val="24"/>
        </w:rPr>
        <w:t>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                             в области образования» изложить в ново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Контроль за выполнением настоящего постановления возложить                                 на заместителя Главы города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>в газете «Бородинский вестник».</w:t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Бородино </w:t>
        <w:tab/>
        <w:tab/>
        <w:t>А.Ф. Веретенник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   4-41-85</w:t>
      </w: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09"/>
        <w:gridCol w:w="283"/>
        <w:gridCol w:w="1560"/>
        <w:gridCol w:w="425"/>
        <w:gridCol w:w="567"/>
        <w:gridCol w:w="283"/>
        <w:gridCol w:w="284"/>
        <w:gridCol w:w="567"/>
        <w:gridCol w:w="850"/>
        <w:gridCol w:w="709"/>
        <w:gridCol w:w="709"/>
        <w:gridCol w:w="1843"/>
        <w:gridCol w:w="860"/>
        <w:gridCol w:w="1040"/>
        <w:gridCol w:w="226"/>
        <w:gridCol w:w="391"/>
        <w:gridCol w:w="1452"/>
        <w:gridCol w:w="1984"/>
        <w:gridCol w:w="2080"/>
        <w:gridCol w:w="2120"/>
        <w:gridCol w:w="1600"/>
        <w:gridCol w:w="1660"/>
      </w:tblGrid>
      <w:tr>
        <w:trPr>
          <w:trHeight w:val="450" w:hRule="atLeast"/>
        </w:trPr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0" w:name="RANGE!A1%3AX18"/>
            <w:bookmarkEnd w:id="0"/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1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орода Бородино от 19.08.2021 № 47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30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программа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, под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грамм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 тие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всего расходное обязательство </w:t>
            </w:r>
          </w:p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о 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4 102 914,5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508 162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200 48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72 811 560,5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1 512 714,5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1 917 962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1 610 28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65 040 960,5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70 6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 шко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пол нит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2 687 675,9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38 643 586,27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2 687 675,9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38 643 586,27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26 708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60 404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45 465,7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8 441,7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18 566,8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56 086,9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 739 755,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3 230 938,7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2 482 487,6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6 685 692,2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198 619,7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 834,5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 834,5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49 778,2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4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93 994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6 53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74 7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605 306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2 215 221,0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0 338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3 600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5 299 160,5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71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 560,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 560,2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 010 102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 029 2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</w:t>
            </w:r>
            <w:r>
              <w:rPr>
                <w:rFonts w:cs="Arial" w:ascii="Arial" w:hAnsi="Arial"/>
                <w:sz w:val="24"/>
                <w:lang w:val="en-US" w:eastAsia="ru-RU"/>
              </w:rPr>
              <w:t>S5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1 212 122</w:t>
            </w:r>
            <w:r>
              <w:rPr>
                <w:rFonts w:cs="Arial" w:ascii="Arial" w:hAnsi="Arial"/>
                <w:sz w:val="24"/>
                <w:lang w:eastAsia="ru-RU"/>
              </w:rPr>
              <w:t>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12 122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12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41 7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41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572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572,6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 724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 624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92 761,9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973 679,17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77 018,8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29 018,8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447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10 128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445 572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990,8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77 442,5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70 243,3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911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4,6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16,67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4 103 992,6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19 577 817,9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9 887,3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39 662,0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 572 9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3 243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435 76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725 16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5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 737,9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 737,9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 394 464,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 068 733,3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951 363,7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724 993,0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6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 274 127,7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37 608,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41 407 957,9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1 653 72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0 00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1 490,2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21 490,2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2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14 20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5 00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 204,5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 204,5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 129 493,2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 006 540,46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287 106,9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839 975,21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12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42 307,6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923 802,8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 755 255,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343 626,8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 212,1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 710,1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 081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 081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844 41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8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002 419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7 722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778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 122,8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2 578,81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77,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8 521,1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ч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реал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ипаль но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 граммы и 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е ме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я  в области обра зова 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рамме 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85 338,6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 978 274,3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 825 038,6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6 397 374,31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580 9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68 278,5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2 22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7 446,9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228,9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64 214,1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 472 790,6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28 142,5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43 609,5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7 478,5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6,7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1 258,7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лактика безнадзор     ности и пра во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ше ний нес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р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шенно    ле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189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29,96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68 260,0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91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"/>
        <w:gridCol w:w="1276"/>
        <w:gridCol w:w="850"/>
        <w:gridCol w:w="3119"/>
        <w:gridCol w:w="2268"/>
        <w:gridCol w:w="992"/>
        <w:gridCol w:w="1134"/>
        <w:gridCol w:w="2268"/>
        <w:gridCol w:w="2552"/>
        <w:gridCol w:w="19"/>
        <w:gridCol w:w="845"/>
        <w:gridCol w:w="1295"/>
        <w:gridCol w:w="445"/>
        <w:gridCol w:w="1295"/>
      </w:tblGrid>
      <w:tr>
        <w:trPr>
          <w:trHeight w:val="960" w:hRule="atLeast"/>
        </w:trPr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2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95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орода Бородино от 19.08.2021 № 47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1" w:name="RANGE!A1%3AM39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1"/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2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95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к  Муниципальной программе </w:t>
              <w:br/>
              <w:t>«Развитие образования города Бородино»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57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грамм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Развитие образования горо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4 102 914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508 16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200 483,95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72 811 560,58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05 631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84 807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43 600,52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534 039,19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15 223 218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 938 172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 971 872,12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36 133 263,31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 470 533,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15 123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38 830,70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 124 487,58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 нительного образования детей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2 687 675,9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38 643 586,27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05 631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84 807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43 600,52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534 039,19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12 633 018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 347 972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8 381 672,12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28 362 663,31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 645 494,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028 955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052 662,86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 727 113,27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 685 338,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1 978 274,31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80 900,0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 825 038,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6 397 374,31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 право нарушений несовершен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тних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tbl>
      <w:tblPr>
        <w:tblW w:w="21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7"/>
        <w:gridCol w:w="11"/>
        <w:gridCol w:w="1"/>
        <w:gridCol w:w="838"/>
        <w:gridCol w:w="13"/>
        <w:gridCol w:w="553"/>
        <w:gridCol w:w="14"/>
        <w:gridCol w:w="258"/>
        <w:gridCol w:w="436"/>
        <w:gridCol w:w="14"/>
        <w:gridCol w:w="401"/>
        <w:gridCol w:w="283"/>
        <w:gridCol w:w="862"/>
        <w:gridCol w:w="14"/>
        <w:gridCol w:w="553"/>
        <w:gridCol w:w="14"/>
        <w:gridCol w:w="542"/>
        <w:gridCol w:w="567"/>
        <w:gridCol w:w="719"/>
        <w:gridCol w:w="14"/>
        <w:gridCol w:w="226"/>
        <w:gridCol w:w="742"/>
        <w:gridCol w:w="18"/>
        <w:gridCol w:w="360"/>
        <w:gridCol w:w="300"/>
        <w:gridCol w:w="183"/>
        <w:gridCol w:w="14"/>
        <w:gridCol w:w="826"/>
        <w:gridCol w:w="77"/>
        <w:gridCol w:w="283"/>
        <w:gridCol w:w="74"/>
        <w:gridCol w:w="569"/>
        <w:gridCol w:w="14"/>
        <w:gridCol w:w="684"/>
        <w:gridCol w:w="1181"/>
        <w:gridCol w:w="239"/>
        <w:gridCol w:w="11"/>
        <w:gridCol w:w="96"/>
        <w:gridCol w:w="57"/>
        <w:gridCol w:w="259"/>
        <w:gridCol w:w="302"/>
        <w:gridCol w:w="171"/>
        <w:gridCol w:w="68"/>
        <w:gridCol w:w="239"/>
        <w:gridCol w:w="355"/>
        <w:gridCol w:w="159"/>
        <w:gridCol w:w="80"/>
        <w:gridCol w:w="492"/>
        <w:gridCol w:w="1"/>
        <w:gridCol w:w="238"/>
        <w:gridCol w:w="251"/>
        <w:gridCol w:w="123"/>
        <w:gridCol w:w="264"/>
        <w:gridCol w:w="348"/>
        <w:gridCol w:w="4"/>
        <w:gridCol w:w="239"/>
        <w:gridCol w:w="749"/>
        <w:gridCol w:w="141"/>
        <w:gridCol w:w="103"/>
        <w:gridCol w:w="16"/>
        <w:gridCol w:w="39"/>
        <w:gridCol w:w="1015"/>
        <w:gridCol w:w="331"/>
        <w:gridCol w:w="199"/>
        <w:gridCol w:w="67"/>
        <w:gridCol w:w="33"/>
        <w:gridCol w:w="1545"/>
      </w:tblGrid>
      <w:tr>
        <w:trPr>
          <w:trHeight w:val="1857" w:hRule="atLeast"/>
        </w:trPr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2" w:name="RANGE!A1%3AM92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2"/>
          </w:p>
        </w:tc>
        <w:tc>
          <w:tcPr>
            <w:tcW w:w="211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5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0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ложение 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от 19.08.2021 № 478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 </w:t>
            </w:r>
          </w:p>
        </w:tc>
        <w:tc>
          <w:tcPr>
            <w:tcW w:w="62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075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и дополнительного образовани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детей»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 </w:t>
            </w:r>
          </w:p>
        </w:tc>
        <w:tc>
          <w:tcPr>
            <w:tcW w:w="62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5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2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5460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62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483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2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28"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5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5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0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     в летний период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0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выделения денежных средств на осущест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 присмотр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хода за детьми-инвалидами, детьми-сиротам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етьми, оставшимися без попечения родителей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 также детьми с туберкулезной интоксикацией, обучающимися в муници пальных образова тельных организациях, реализующих образователь ную программу дошкольного образования, без взимания родительской платы в рамках подпрограммы «Развитие дошкольного, обще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 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 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 122,8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2 578,81</w:t>
            </w:r>
          </w:p>
        </w:tc>
        <w:tc>
          <w:tcPr>
            <w:tcW w:w="2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1-2023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ах более 30 воспитанников ДОУ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являющихся детьми-инвалидами, опекаемыми детьми, будут посещать дошкольные образовательные учрежде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ез взимания родительской платы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 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77,19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8 521,19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) подведомст венных учреждений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26 708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60 404,00</w:t>
            </w:r>
          </w:p>
        </w:tc>
        <w:tc>
          <w:tcPr>
            <w:tcW w:w="227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 детей  получат услуги дошкольного образования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45 465,7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8 441,72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18 566,8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56 086,93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 739 755,3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3 230 938,78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 834,5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 834,59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2 482 487,6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6 685 692,23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 местного бюджет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732 873,2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732 873,2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732 873,24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198 619,72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149 778,24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198 619,72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итание в ДОУ за счет родительской платы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1009563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eastAsia="ru-RU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ного и бесплатного дошкольного образования в муниципальных дошкольных 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тупного и бесплатного дошкольного образования в муниципальных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 образов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 заций, в рамках подпрограммы «Развитие дошкольного, общего и допол 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 129 493,2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 006 540,46</w:t>
            </w:r>
          </w:p>
        </w:tc>
        <w:tc>
          <w:tcPr>
            <w:tcW w:w="227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100 % детей в возрасте от 1,5 до 7 лет получат услуги дошкольного образования в муниципальных образовательных организациях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120,00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287 106,9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839 975,21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 212,1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44 710,14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 755 255,4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343 626,83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 204,5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 204,56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42 307,6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923 802,80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22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6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1 490,2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1 490,25</w:t>
            </w:r>
          </w:p>
        </w:tc>
        <w:tc>
          <w:tcPr>
            <w:tcW w:w="22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(возмещение) расходов, направленных на развитие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вышение качества работы муни ципальных учреждений, предоставле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новых  муниципальных услуг, повышение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х качества,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 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2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200,00</w:t>
            </w:r>
          </w:p>
        </w:tc>
        <w:tc>
          <w:tcPr>
            <w:tcW w:w="22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(возмещение) расходов, направленных на развитие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вышение качества работы муниципальных учреждений, предоставле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новых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ых услуг, повышение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х качества,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 ни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22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 ных гарантий реализации прав на получение общедоступ ного   и бесплатного дошкольного образования в муниципальных дошкольных образова тельных организациях, общедоступного и бесплатного дошкольно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 образов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 ций в рамках подпрограммы «Развитие дошкольного, общего и дополни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 394 464,3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 068 733,34</w:t>
            </w:r>
          </w:p>
        </w:tc>
        <w:tc>
          <w:tcPr>
            <w:tcW w:w="2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100 % детей в возрасте от 1,5 до 7 лет получат услуги дошкольного образования в муниципальных образовательных организациях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951 363,7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724 993,02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60,00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 737,9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 737,97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74 127,76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37 608,0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407 957,91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53 720,00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выплату и доставку компенсации родительской платы за присмотр и уход за детьми в образователь ных организа циях края, реализующих образов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ую программу дошкольного образования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 ни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 ния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7 722,00</w:t>
            </w:r>
          </w:p>
        </w:tc>
        <w:tc>
          <w:tcPr>
            <w:tcW w:w="227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тельской платы получат 600 челове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2021 - 2023 годах ежегодно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778,00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1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2 801 749,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7 210 347,9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7 486 470,01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77 498 566,96</w:t>
            </w:r>
          </w:p>
        </w:tc>
        <w:tc>
          <w:tcPr>
            <w:tcW w:w="22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0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еспечение до полнительного образования детей в муни ципальных обще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обще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,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572 9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243 700,00</w:t>
            </w:r>
          </w:p>
        </w:tc>
        <w:tc>
          <w:tcPr>
            <w:tcW w:w="227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общего образования в муниципальных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города ежегодно получат боле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тыс. детей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4 103 992,6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19 577 817,95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9 887,3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39 662,05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работ в обще 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целью приведения зданий и сооружений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оответствие требованиям надзорных органов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 ни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10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49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49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 200,00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гарантий реализации прав на получение об щедоступного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бесплатного начального общего, основного общего, среднего общего образования в муниципальных общеобр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, обеспечение дополни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вания детей в муниципальных обще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ного и учебно-вспомог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обще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435 76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725 160,00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5 000,00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(оказание услуг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 724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 624,00</w:t>
            </w:r>
          </w:p>
        </w:tc>
        <w:tc>
          <w:tcPr>
            <w:tcW w:w="227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1 -2023 гг. будет обеспечена деятельность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-х школ.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2 215 221,0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0 338,7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3 600,72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5 299 160,52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5 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71 000,00</w:t>
            </w:r>
          </w:p>
        </w:tc>
        <w:tc>
          <w:tcPr>
            <w:tcW w:w="22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 местного бюджета в 2021-2023 гг. будут обеспечены питанием дети в ДОУ и в школа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1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3 гг. будет обеспечено функционир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ание лагерей дневного пребывания детей при школах  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firstLine="93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обучающихся по образова тельным программам начального общего образования в муниципальных образова 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93 994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6 53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74 775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605 306,00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Учащиеся начальных классов школ города получат бесплатное горячее питание.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детей, обучающихся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частных 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реализующих основные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е программы,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без взимания платы в рамках подпрограммы «Развитие дошкольного, общего  и  до полнительн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 081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 081,00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40 челове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з числа дете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 ограниченными возможностями или из мало обеспеченных семей получат бесплатное школьное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детей, обучающихся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частных 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реализующих основные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е программы,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ез взимания платы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 и 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полни тельного образования детей» 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844 419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8 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9 90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5 002 419,00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40 челове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з числа дете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ными возможностями или из мало обеспеченных семей получат бесплатное школьное питание.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оздание и обеспечение функционирования центров образования естественно-научной и технолог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ской направлен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ей в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расположенных в сельской местности и малых городах, в рамках муниципальной программы «Развитие образования города Бородино»,  подпрограммы «Развитие дошкольного, общего и дополнительного образования детей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14 2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14 200,00</w:t>
            </w:r>
          </w:p>
        </w:tc>
        <w:tc>
          <w:tcPr>
            <w:tcW w:w="2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еспечить создание функционирования центров образования естественно-научной и технологической направленностей в общеобразовательных организациях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.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0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5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500,00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</w:t>
            </w:r>
            <w:r>
              <w:rPr>
                <w:rFonts w:cs="Arial" w:ascii="Arial" w:hAnsi="Arial"/>
                <w:sz w:val="24"/>
                <w:lang w:val="en-US" w:eastAsia="ru-RU"/>
              </w:rPr>
              <w:t>S5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1 200 000</w:t>
            </w:r>
            <w:r>
              <w:rPr>
                <w:rFonts w:cs="Arial" w:ascii="Arial" w:hAnsi="Arial"/>
                <w:sz w:val="24"/>
                <w:lang w:eastAsia="ru-RU"/>
              </w:rPr>
              <w:t>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00 000,00</w:t>
            </w:r>
          </w:p>
        </w:tc>
        <w:tc>
          <w:tcPr>
            <w:tcW w:w="2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еспечить создание функционирования центров образования естественно-научной и технологической направленностей в общеобразовательных организациях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</w:t>
            </w:r>
            <w:r>
              <w:rPr>
                <w:rFonts w:cs="Arial" w:ascii="Arial" w:hAnsi="Arial"/>
                <w:sz w:val="24"/>
                <w:lang w:val="en-US" w:eastAsia="ru-RU"/>
              </w:rPr>
              <w:t>S5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12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122,00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86 472,64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86 472,64</w:t>
            </w:r>
          </w:p>
        </w:tc>
        <w:tc>
          <w:tcPr>
            <w:tcW w:w="2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ить обновление материально-техниче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зы для реализации основных и дополнительных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программ цифрового и гуманитарного профилей в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0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00,00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и обеспечение образовательных организаций материально-технической базой для внедрения цифровой образовательной среды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, в рамках муниципальной программы «Развитие образования города Бородино»,  подпрограммы «Развитие дошкольного, общего и дополнительного образования детей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4 579,8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4 579,86</w:t>
            </w:r>
          </w:p>
        </w:tc>
        <w:tc>
          <w:tcPr>
            <w:tcW w:w="2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недрение целевой модели цифровой образовательной среды в школах города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7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700,00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создание (обновление) материально-технической базы для реализации основных и до полнительных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программ цифрового и гуманитарного профилей в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(обновление) материально-техническ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аз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6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120,00</w:t>
            </w:r>
          </w:p>
        </w:tc>
        <w:tc>
          <w:tcPr>
            <w:tcW w:w="2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месячное денежное воз награждение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классное руководство педагогическим работникам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 венных и муниципальных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911 700,00</w:t>
            </w:r>
          </w:p>
        </w:tc>
        <w:tc>
          <w:tcPr>
            <w:tcW w:w="22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месячная  оплата педагогам школ за классное руководство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 560,29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 560,29</w:t>
            </w:r>
          </w:p>
        </w:tc>
        <w:tc>
          <w:tcPr>
            <w:tcW w:w="22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транение предписани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о поручениям судебных приставов, надзорных органов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Целевые пожертвования на  приобре тение ценных призов победи телям конкурса професс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нального мастер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22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ценных призов для конкурса «Педагог года»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ыплаты премий выпускникам общеобразовательных школ города, окончившим школу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медаля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 выпускники шко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олучившие медаль  «За особые успехи» получат денежное поощрение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2: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9 346 098,3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5 741 443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5 133 936,03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00 221 477,65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0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3: обеспечить развитие системы дополнительного образования.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Обеспечение функционир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ания модели персонифиц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рованного финанс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рования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дополни тельного образования детей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 177 018,8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600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29018,88</w:t>
            </w:r>
          </w:p>
        </w:tc>
        <w:tc>
          <w:tcPr>
            <w:tcW w:w="227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 2021-2023 гг. более  800 детей  получат услуг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2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2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47,12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2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447,00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2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47,00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2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92 761,9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973 679,17</w:t>
            </w:r>
          </w:p>
        </w:tc>
        <w:tc>
          <w:tcPr>
            <w:tcW w:w="227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3: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691 121,9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330 458,6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330 458,61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 352 039,17</w:t>
            </w:r>
          </w:p>
        </w:tc>
        <w:tc>
          <w:tcPr>
            <w:tcW w:w="22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2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0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4: содействовать выявлению и поддержке одаренных дете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 </w:t>
            </w:r>
          </w:p>
        </w:tc>
        <w:tc>
          <w:tcPr>
            <w:tcW w:w="57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9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2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ероприятия, направленные на создание условий для выявления, со провождения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ддержки интеллекту ально, художественно и спортивно одаренных детей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числа обучающихся, охваченных различными формами работы с одаренными детьми, до 82 %; обеспечение возможности участия в конкурсах, соревнованиях, олимпиадах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 пределами города.  Организация проведение муниципальных мероприятий (приобретение призов)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4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1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160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5: о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7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2" w:hRule="atLeast"/>
        </w:trPr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полномочий по обеспечению отдыха и оздоровления детей в рамках подпрограммы «Развитие дошкольного, обще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опол нительного образования детей» 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 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10 128,00</w:t>
            </w:r>
          </w:p>
        </w:tc>
        <w:tc>
          <w:tcPr>
            <w:tcW w:w="212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отдохнут 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ванных на базе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учреждений</w:t>
            </w:r>
          </w:p>
        </w:tc>
        <w:tc>
          <w:tcPr>
            <w:tcW w:w="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3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обретение (предоставле ние) путевок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дете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их оздоров ления,  муни ципальные загородные оздорови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е  лагеря, располож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е  на территории края, детям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получившим бесплатные путевки в организации отдыха и оздоровления дет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990,8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77 442,52</w:t>
            </w:r>
          </w:p>
        </w:tc>
        <w:tc>
          <w:tcPr>
            <w:tcW w:w="212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3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70 243,30</w:t>
            </w:r>
          </w:p>
        </w:tc>
        <w:tc>
          <w:tcPr>
            <w:tcW w:w="212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3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4,6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16,67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безопасных условий для ежегодного оздоровления  детей в лагерях с дневным пребыванием </w:t>
            </w:r>
          </w:p>
        </w:tc>
        <w:tc>
          <w:tcPr>
            <w:tcW w:w="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3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полномочий по обеспечению отдыха и оздоровления детей в рамках подпрограммы «Развитие дошкольного, общего и до полнительного образования детей»  Муни 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445 572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охнут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территории Красноярского  края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3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5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48 706,5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49 544,4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73 251,4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0 571 502,49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3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2 687 675,9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38 643 586,27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33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33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Отдел образования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2 687 675,9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38 643 586,27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33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bookmarkStart w:id="3" w:name="RANGE!A1%3AQ33"/>
      <w:bookmarkStart w:id="4" w:name="RANGE!A1%3AQ31"/>
      <w:bookmarkStart w:id="5" w:name="RANGE!A1%3AQ29"/>
      <w:bookmarkStart w:id="6" w:name="RANGE!A1%3AM106"/>
      <w:bookmarkStart w:id="7" w:name="RANGE!A1%3AQ33"/>
      <w:bookmarkStart w:id="8" w:name="RANGE!A1%3AQ31"/>
      <w:bookmarkStart w:id="9" w:name="RANGE!A1%3AQ29"/>
      <w:bookmarkStart w:id="10" w:name="RANGE!A1%3AM106"/>
      <w:bookmarkEnd w:id="7"/>
      <w:bookmarkEnd w:id="8"/>
      <w:bookmarkEnd w:id="9"/>
      <w:bookmarkEnd w:id="10"/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232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"/>
        <w:gridCol w:w="425"/>
        <w:gridCol w:w="168"/>
        <w:gridCol w:w="399"/>
        <w:gridCol w:w="284"/>
        <w:gridCol w:w="154"/>
        <w:gridCol w:w="413"/>
        <w:gridCol w:w="142"/>
        <w:gridCol w:w="283"/>
        <w:gridCol w:w="567"/>
        <w:gridCol w:w="567"/>
        <w:gridCol w:w="284"/>
        <w:gridCol w:w="850"/>
        <w:gridCol w:w="284"/>
        <w:gridCol w:w="283"/>
        <w:gridCol w:w="284"/>
        <w:gridCol w:w="1417"/>
        <w:gridCol w:w="1418"/>
        <w:gridCol w:w="283"/>
        <w:gridCol w:w="1134"/>
        <w:gridCol w:w="567"/>
        <w:gridCol w:w="567"/>
        <w:gridCol w:w="851"/>
        <w:gridCol w:w="708"/>
        <w:gridCol w:w="2127"/>
        <w:gridCol w:w="61"/>
        <w:gridCol w:w="222"/>
        <w:gridCol w:w="61"/>
        <w:gridCol w:w="239"/>
        <w:gridCol w:w="1523"/>
        <w:gridCol w:w="214"/>
        <w:gridCol w:w="1526"/>
        <w:gridCol w:w="292"/>
        <w:gridCol w:w="1526"/>
        <w:gridCol w:w="292"/>
        <w:gridCol w:w="1526"/>
      </w:tblGrid>
      <w:tr>
        <w:trPr>
          <w:trHeight w:val="1125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74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города Бородин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 19.08.2021 № 47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4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                                                                                                                                          и прочие мероприят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810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8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18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правление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фере установ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68 278,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 финансами и использования муниципального имуществ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вопросов реализации муниципальной программы, совершен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в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истемы оплаты тру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ботнико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 их социальной защиты и поддержки, повышение качества меж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го и межуровневого взаимодействия на установленном уровне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2 22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7 446,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228,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 214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72 455,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8 14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43 609,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ление государ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полномочий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организа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и осу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ществлению деятельности по опеке и попеч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у в отношении несовершен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летних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Обеспечение реализации муниц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7 478,5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6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1 258,7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Итого по задаче: </w:t>
            </w: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 685 338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 978 274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 825 038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786 167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786 167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6 397 374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58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284" w:gutter="0" w:header="851" w:top="90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Маркелис Надежда Викторовна</cp:lastModifiedBy>
  <cp:lastPrinted>2021-06-02T17:39:00Z</cp:lastPrinted>
  <dcterms:modified xsi:type="dcterms:W3CDTF">2021-08-19T01:57:00Z</dcterms:modified>
  <cp:revision>450</cp:revision>
  <dc:subject/>
  <dc:title/>
</cp:coreProperties>
</file>