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N 131-ФЗ "Об общих принципах организации местного самоуправления в Российской Федерации", Законом Красноярского края от 24.12.2020 № 10-4659 «О внесении изменений в статью 4  и приложение 3к Закону Красноярского края от 29.10.2009г № 9-3864 «О системах оплаты труда работников краевых государственных учреждений», Решением Бородинского городского Совета депутатов от 11.10.2013 N 29-292р "Об утверждении Положения о системах оплаты труда работников муниципальных учреждений города Бородино"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иказом МКУ «Служба единого заказчика» от 09.07.2021г. № 81 «Об утверждении организационной структуры»,  на основании </w:t>
      </w:r>
      <w:hyperlink r:id="rId5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а Бородино,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а Бородино от 25.10.2013 № 1172 «Об утверждении Примерного положения об оплате труда работников муниципального казённого учреждения «Служба единого заказчика»» </w:t>
      </w:r>
      <w:r>
        <w:rPr>
          <w:rFonts w:cs="Arial" w:ascii="Arial" w:hAnsi="Arial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Приложении «</w:t>
      </w:r>
      <w:r>
        <w:rPr>
          <w:rFonts w:cs="Arial" w:ascii="Arial" w:hAnsi="Arial"/>
        </w:rPr>
        <w:t>Примерное положении об оплате труда работников муниципального казённого учреждения «Служба единого заказчика»»: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 разделе 4 пункте 4.9 в абзаце 6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троки с 12 по </w:t>
      </w:r>
      <w:r>
        <w:rPr/>
        <w:t xml:space="preserve">13 исключить, после строки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2"/>
        <w:gridCol w:w="1316"/>
      </w:tblGrid>
      <w:tr>
        <w:trPr>
          <w:trHeight w:val="374" w:hRule="atLeast"/>
        </w:trPr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женера-сметчика отдела капитального строительства и ЖК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9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дополнить строкой следующего содержания:</w:t>
            </w:r>
          </w:p>
        </w:tc>
      </w:tr>
      <w:tr>
        <w:trPr>
          <w:trHeight w:val="241" w:hRule="atLeast"/>
        </w:trPr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делопроиз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485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 пункте 4.10. в абзаце 6 в строке 3 заменить слова «инспектор по кадрам» на слова «делопроизводитель»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Минимальные </w:t>
      </w:r>
      <w:r>
        <w:fldChar w:fldCharType="begin"/>
      </w:r>
      <w:r>
        <w:rPr>
          <w:rStyle w:val="InternetLink"/>
          <w:sz w:val="24"/>
          <w:szCs w:val="24"/>
          <w:rFonts w:cs="Arial"/>
        </w:rPr>
        <w:instrText xml:space="preserve"> HYPERLINK "../in/%D0%98%D0%B7%D0%BC%D0%B5%D0%BD%D0%B5%D0%BD%D0%B8%D1%8F%206%20%D0%B2%20%D0%9F%D1%80%D0%B8%D0%BC%D0%B5%D1%80%D0%BD%D0%BE%D0%B5%20%D0%BF%D0%BE%D0%BB%D0%BE%D0%B6%D0%B5%D0%BD%D0%B8%D0%B5%20%D0%B8%D1%8E%D0%BD%D1%8C%202019.docx" \l "Par449"</w:instrText>
      </w:r>
      <w:r>
        <w:rPr>
          <w:rStyle w:val="InternetLink"/>
          <w:sz w:val="24"/>
          <w:szCs w:val="24"/>
          <w:rFonts w:cs="Arial"/>
        </w:rPr>
        <w:fldChar w:fldCharType="separate"/>
      </w:r>
      <w:r>
        <w:rPr>
          <w:rStyle w:val="InternetLink"/>
          <w:rFonts w:cs="Arial"/>
          <w:sz w:val="24"/>
          <w:szCs w:val="24"/>
        </w:rPr>
        <w:t>размеры</w:t>
      </w:r>
      <w:r>
        <w:rPr>
          <w:rStyle w:val="InternetLink"/>
          <w:sz w:val="24"/>
          <w:szCs w:val="24"/>
          <w:rFonts w:cs="Arial"/>
        </w:rPr>
        <w:fldChar w:fldCharType="end"/>
      </w:r>
      <w:r>
        <w:rPr>
          <w:sz w:val="24"/>
          <w:szCs w:val="24"/>
        </w:rPr>
        <w:t xml:space="preserve"> окладов (должностных окладов), ставок заработной плат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к Примерному положению об оплате труда работников МКУ «Служба единого заказчика» в пункте 1.1 ПКГ "Общеотраслевые должности служащих первого уровня" в таблице, в столбце 2 в строку 2 добавить  слово «Делопроизводитель». Пункт 1.2. исключить, пункты 1.3. и 1.4. считать пунктами 1.2. и 1.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абзаце «Должности служащих не предусмотренные профессиональными квалификационными группами», исключить</w:t>
      </w:r>
      <w:r>
        <w:rPr/>
        <w:t xml:space="preserve"> строк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рганизации похоронного дела и выдаче 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color w:val="000000"/>
        </w:rPr>
        <w:t>приложении №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 xml:space="preserve">Критерии оценки результативности и качества труда работников Муниципального казенного учреждения «Служба единого заказчика» для осуществления работникам ежемесячных выплат за важность выполняемой работы, степень самостоятельности и ответственность при выполнении </w:t>
      </w:r>
      <w:r>
        <w:rPr>
          <w:rFonts w:eastAsia="Batang;바탕" w:cs="Arial" w:ascii="Arial" w:hAnsi="Arial"/>
        </w:rPr>
        <w:t>поставленных задач, за интенсивность и высокие результаты работы, за качество выполняемых работ</w:t>
      </w:r>
      <w:r>
        <w:rPr>
          <w:rFonts w:eastAsia="Batang;바탕" w:cs="Arial" w:ascii="Arial" w:hAnsi="Arial"/>
          <w:color w:val="000000"/>
        </w:rPr>
        <w:t xml:space="preserve">» </w:t>
      </w:r>
      <w:r>
        <w:rPr>
          <w:rFonts w:eastAsia="Batang;바탕" w:cs="Arial" w:ascii="Arial" w:hAnsi="Arial"/>
        </w:rPr>
        <w:t xml:space="preserve">к Положению об оплате труда работников МКУ «Служба единого заказчика» </w:t>
      </w:r>
      <w:r>
        <w:rPr>
          <w:rFonts w:eastAsia="Batang;바탕" w:cs="Arial" w:ascii="Arial" w:hAnsi="Arial"/>
          <w:color w:val="000000"/>
        </w:rPr>
        <w:t>пункты 10,11 исключить. Соответственно пункты с 13 по 22 считать пунктами с 10 по 20. Д</w:t>
      </w:r>
      <w:r>
        <w:rPr>
          <w:rFonts w:eastAsia="Batang;바탕" w:cs="Arial" w:ascii="Arial" w:hAnsi="Arial"/>
        </w:rPr>
        <w:t xml:space="preserve">ополнить новым пунктом 21 «Критерии оценки результативности и качества труда делопроизводителя» </w:t>
      </w:r>
      <w:r>
        <w:rPr>
          <w:rFonts w:eastAsia="Batang;바탕" w:cs="Arial" w:ascii="Arial" w:hAnsi="Arial"/>
          <w:color w:val="000000"/>
        </w:rPr>
        <w:t>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eastAsia="Batang;바탕"/>
          <w:sz w:val="24"/>
          <w:szCs w:val="24"/>
        </w:rPr>
        <w:t>- в приложении № 4 «</w:t>
      </w:r>
      <w:r>
        <w:rPr>
          <w:rFonts w:eastAsia="Batang;바탕"/>
          <w:bCs/>
          <w:sz w:val="24"/>
          <w:szCs w:val="24"/>
        </w:rPr>
        <w:t>Критерии оценки результативности и качества труда для определения размеров выплаты по итогам работы за год</w:t>
      </w:r>
      <w:r>
        <w:rPr>
          <w:rFonts w:eastAsia="Batang;바탕"/>
          <w:sz w:val="24"/>
          <w:szCs w:val="24"/>
        </w:rPr>
        <w:t xml:space="preserve">» в таблице в строке 2 слова «инспектор по кадрам» заменить на слова «делопроизводитель».  </w:t>
      </w:r>
    </w:p>
    <w:p>
      <w:pPr>
        <w:pStyle w:val="ConsPlus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</w:t>
      </w:r>
      <w:r>
        <w:rPr>
          <w:rFonts w:eastAsia="Batang;바탕"/>
          <w:sz w:val="24"/>
          <w:szCs w:val="24"/>
        </w:rPr>
        <w:t xml:space="preserve">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3. Контроль за исполнением настоящего Постановления оставляю</w:t>
      </w:r>
      <w:r>
        <w:rPr>
          <w:rFonts w:cs="Arial" w:ascii="Arial" w:hAnsi="Arial"/>
        </w:rPr>
        <w:t xml:space="preserve">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, </w:t>
      </w:r>
      <w:r>
        <w:rPr>
          <w:rFonts w:eastAsia="Batang;바탕" w:cs="Arial" w:ascii="Arial" w:hAnsi="Arial"/>
        </w:rPr>
        <w:t>и распространяет свое действие на отношения, возникшие с 03 августа 2021 год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ковцева Н.В., 4 52 73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sz w:val="24"/>
          <w:szCs w:val="24"/>
        </w:rPr>
        <w:t xml:space="preserve">от «___» _____2021 г. № ____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2"/>
        <w:rPr/>
      </w:pPr>
      <w:r>
        <w:rPr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>Критерии оценки результативности и качества труда делопроизводителя</w:t>
      </w:r>
      <w:r>
        <w:rPr/>
        <w:t>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58"/>
        <w:gridCol w:w="3402"/>
        <w:gridCol w:w="1843"/>
      </w:tblGrid>
      <w:tr>
        <w:trPr>
          <w:trHeight w:val="29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имулирующие выплаты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№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терии оценки результативности и качества труда для определения размеров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й размер доплат в процентах от оклада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ыплаты за важность выполняемой работы, степень самостоятельности и ответственности поставленных задач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на прием, перевод и увольнение работников в соответствии с Трудовым законодательством, данным Положением и Приказами директора учрежд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директора в Приказ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Наличие не более 3 замечаний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лее 3 замечаний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учета личного состава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 более 3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Заполнение, учет трудовых книжек в электронном виде и хранение бумажных трудовых книже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или до 2 единичных замеч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34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 замечаний до 5 замеч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5 замеч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и поручений руководи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, выполнение в установленные сроки и ран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мечаний и их устранение при соблюдении установленных сро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замечаний, нарушение установленных сро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оевременное информирование организации, которая осуществляет работы по содержанию кладбищ города, о проблемных местах скопления мусора, ремонте ограждений, дорог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ов не более 5 дн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а за интенсивность и высокие результаты работы: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подготовка отчетности исполнения поручений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Arial" w:ascii="Arial" w:hAnsi="Arial"/>
              </w:rPr>
              <w:t>Соблюдение установленных с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сроков не более чем на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сроков более чем на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 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лата за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едение кадровой документации, а также работа по подготовке должностных инструкций по мере необходим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директ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е более 2 замечаний директо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лее 2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работы документооборо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 более 2 замечаний директора и их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лее 2 замечаний директора и их не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Эффективное ведение работы с входящей и исходящей корреспонденцией, качественное выполнение поручений руководи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 более 2 замечаний директора и их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более 2 замечаний директора и их не уст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журн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F2B775C18FCCB2AFA8C8B1009F0923944EEB75FF7EEC10A92254FF9ED5C9FF2FA13F92vBj4H" TargetMode="External"/><Relationship Id="rId3" Type="http://schemas.openxmlformats.org/officeDocument/2006/relationships/hyperlink" Target="consultantplus://offline/ref=1EE3A85753951BB6FE63E3966EA8A46D71C11C819C4843623FABE9649906DEEA6A11F45C12BBDECCs5x3G" TargetMode="External"/><Relationship Id="rId4" Type="http://schemas.openxmlformats.org/officeDocument/2006/relationships/hyperlink" Target="consultantplus://offline/ref=DF37F2B775C18FCCB2AFA8C8B1009F0923944EE474F67EEC10A92254FF9ED5C9FF2FA13897B152A3vFj0H" TargetMode="External"/><Relationship Id="rId5" Type="http://schemas.openxmlformats.org/officeDocument/2006/relationships/hyperlink" Target="consultantplus://offline/ref=DF37F2B775C18FCCB2AFB6C5A76CC006219B18E174F873B24BF67909A897DF9EvBj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06:00Z</dcterms:created>
  <dc:creator>User</dc:creator>
  <dc:description/>
  <cp:keywords/>
  <dc:language>en-US</dc:language>
  <cp:lastModifiedBy>Пользователь</cp:lastModifiedBy>
  <cp:lastPrinted>2021-07-21T14:27:00Z</cp:lastPrinted>
  <dcterms:modified xsi:type="dcterms:W3CDTF">2021-07-28T09:37:00Z</dcterms:modified>
  <cp:revision>6</cp:revision>
  <dc:subject/>
  <dc:title/>
</cp:coreProperties>
</file>