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15                       г. Бородино                      № 475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оро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7.2013 № 7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систем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труда работников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физической культур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города Бородин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4, ст.145 Трудового кодекса Российской Федерации, с Законом Красноярского края от 29.10.2009 № 9-3864 «О  системах оплаты труда работников краевых государственных учреждений»; на основании решения Бородинского городского Совета депутатов от 05.05. 2015 № 45-406р «О внесении изменений в решение Бородинского городского Совета депутатов от 11. 10. 2013 № 29-292р «Об утверждении Положения о системах оплаты труда работников муниципальных  учреждений города Бородино»;  руководствуясь Уставом города Бородино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Бородино от 23. 07. 2013 №752 «Об утверждении Положения о системах оплаты труда работников муниципальных  учреждений физической культуры и спорта города Бородино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в  «Положении о системах оплаты труда работников муниципальных учреждений физической культуры и спорта города Бородино», в разделе 4 пункт 4.3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ё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Бородино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А.В. Первух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паков В.А.</w:t>
      </w:r>
    </w:p>
    <w:p>
      <w:pPr>
        <w:pStyle w:val="ConsPlusNormal"/>
        <w:widowControl/>
        <w:ind w:firstLine="540"/>
        <w:jc w:val="both"/>
        <w:rPr/>
      </w:pPr>
      <w:r>
        <w:rPr/>
        <w:t>4-49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8:00Z</dcterms:created>
  <dc:creator>ConsultantPlus</dc:creator>
  <dc:description/>
  <dc:language>en-US</dc:language>
  <cp:lastModifiedBy>Sotrudnik</cp:lastModifiedBy>
  <cp:lastPrinted>2015-05-28T10:03:00Z</cp:lastPrinted>
  <dcterms:modified xsi:type="dcterms:W3CDTF">2024-07-23T05:28:00Z</dcterms:modified>
  <cp:revision>2</cp:revision>
  <dc:subject/>
  <dc:title/>
</cp:coreProperties>
</file>