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tabs>
          <w:tab w:val="clear" w:pos="709"/>
          <w:tab w:val="left" w:pos="4111" w:leader="none"/>
          <w:tab w:val="left" w:pos="8505" w:leader="none"/>
        </w:tabs>
        <w:ind w:right="-426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7.07.2017</w:t>
        <w:tab/>
      </w:r>
      <w:r>
        <w:rPr>
          <w:rFonts w:cs="Arial" w:ascii="Arial" w:hAnsi="Arial"/>
          <w:b w:val="false"/>
          <w:sz w:val="24"/>
          <w:szCs w:val="24"/>
        </w:rPr>
        <w:t>г. Бородино</w:t>
      </w:r>
      <w:r>
        <w:rPr>
          <w:rFonts w:cs="Arial" w:ascii="Arial" w:hAnsi="Arial"/>
          <w:b w:val="false"/>
          <w:sz w:val="24"/>
          <w:szCs w:val="24"/>
          <w:lang w:val="ru-RU"/>
        </w:rPr>
        <w:tab/>
        <w:t>№ 474</w:t>
      </w:r>
    </w:p>
    <w:p>
      <w:pPr>
        <w:pStyle w:val="Heading4"/>
        <w:ind w:right="4110" w:firstLine="709"/>
        <w:rPr>
          <w:rFonts w:ascii="Arial" w:hAnsi="Arial" w:cs="Arial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 на основании Устава города Бородино, ПОСТАНОВЛЯЮ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орядок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426" w:firstLine="709"/>
        <w:jc w:val="both"/>
        <w:rPr/>
      </w:pPr>
      <w:r>
        <w:rPr/>
        <w:t xml:space="preserve">Шестак </w:t>
      </w:r>
    </w:p>
    <w:p>
      <w:pPr>
        <w:pStyle w:val="ConsPlusNormal"/>
        <w:widowControl/>
        <w:ind w:right="-426" w:firstLine="709"/>
        <w:jc w:val="both"/>
        <w:rPr/>
      </w:pPr>
      <w:r>
        <w:rPr/>
        <w:t>4-53-59</w:t>
      </w:r>
      <w:r>
        <w:br w:type="page"/>
      </w:r>
    </w:p>
    <w:p>
      <w:pPr>
        <w:pStyle w:val="Style17"/>
        <w:shd w:fill="FFFFFF" w:val="clear"/>
        <w:ind w:left="0" w:right="17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025</wp:posOffset>
                </wp:positionV>
                <wp:extent cx="24199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Постановлению администрации города Бородино от 27.07.2017 № 4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5.2pt;mso-wrap-distance-left:9pt;mso-wrap-distance-right:0pt;mso-wrap-distance-top:0pt;mso-wrap-distance-bottom:0pt;margin-top:45.75pt;mso-position-vertical-relative:page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ind w:left="0" w:right="1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города Бородино от 27.07.2017 № 4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ind w:left="0" w:right="1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17"/>
        <w:shd w:fill="FFFFFF" w:val="clear"/>
        <w:ind w:left="0" w:right="1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ind w:left="851" w:right="278" w:firstLine="283"/>
        <w:jc w:val="center"/>
        <w:rPr/>
      </w:pPr>
      <w:r>
        <w:rPr>
          <w:rFonts w:cs="Arial" w:ascii="Arial" w:hAnsi="Arial"/>
        </w:rPr>
        <w:t>ОБЩИЕ ПОЛОЖЕНИЯ</w:t>
      </w:r>
    </w:p>
    <w:p>
      <w:pPr>
        <w:pStyle w:val="Style17"/>
        <w:shd w:fill="FFFFFF" w:val="clear"/>
        <w:ind w:left="0" w:right="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.1. </w:t>
      </w:r>
      <w:r>
        <w:rPr>
          <w:rFonts w:cs="Arial" w:ascii="Arial" w:hAnsi="Arial"/>
        </w:rPr>
        <w:t>Порядок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,</w:t>
      </w:r>
      <w:r>
        <w:rPr>
          <w:rFonts w:eastAsia="Calibri" w:cs="Arial" w:ascii="Arial" w:hAnsi="Arial"/>
        </w:rPr>
        <w:t xml:space="preserve"> (далее - Порядок), устанавливает механизм и условия предоставления муниципальной поддержки в форме субсидий в целях возмещения части затрат по уплате первого взноса (аванса) при заключении договоров лизинга оборудования, включая затраты на монтаж (далее - субсид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.2. </w:t>
      </w:r>
      <w:r>
        <w:rPr>
          <w:rFonts w:cs="Arial" w:ascii="Arial" w:hAnsi="Arial"/>
        </w:rPr>
        <w:t xml:space="preserve">Для целей настоящего Порядка используется следующие понятия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«</w:t>
      </w:r>
      <w:r>
        <w:rPr>
          <w:rFonts w:eastAsia="Calibri" w:cs="Arial" w:ascii="Arial" w:hAnsi="Arial"/>
        </w:rPr>
        <w:t>оборудование» -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универсальные мобильные платформы (мобильная служба быта, мобильный шиномонтаж, мобильный пункт быстрого питания, мобильный пункт производства готовых к употреблению продуктов готового питания (хлебобулочные и кондитерские изделия, блины и т.д.), мобильный ремонт обуви, мобильный центр первичной обработки и фасовки сельскохозяйственной продукции, мобильный пункт заготовки молочной продукции); нестационарные объекты для ведения предпринимательской деятельности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, относящие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01 января 2002 года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нятие «технико-экономическое обоснование» в целях настоящего Порядка, это документ, в котором представлена информация, из которой выводится целесообразность (или нецелесообразность) создания продукта или услуги. Технико-экономическое обоснование содержит анализ затрат и результатов какого-либо проект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субсидии осуществляется при условии отсутствия на момент подачи заявки в отношении заявителя процедур банкротства, реорганизации, ликвидации в соответствии с действующим законодательством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-1" w:firstLine="414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СУБСИДИИ</w:t>
      </w:r>
    </w:p>
    <w:p>
      <w:pPr>
        <w:pStyle w:val="Normal"/>
        <w:suppressAutoHyphens w:val="true"/>
        <w:autoSpaceDE w:val="false"/>
        <w:ind w:left="360"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 xml:space="preserve">2.1. </w:t>
      </w:r>
      <w:r>
        <w:rPr>
          <w:rFonts w:cs="Arial" w:ascii="Arial" w:hAnsi="Arial"/>
        </w:rPr>
        <w:t>Перечни приоритетных видов экономической деятельности: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субсидии предоставляются субъектам малого и (или) среднего предпринимательства, осуществляющим свою деятельность в производственной сфере и (или) оказывающим социально значимые услуги на территории города Бородино, в соответствии с Общероссийским классификатором видов экономической деятельности, утвержденным Приказом Федерального агентства по техническому регулированию и метрологии от 31.01.2014 № 14-ст ОК 029-2014 (КДЕС Ред.2), согласно перечню приоритетных видов экономической деятельности:</w:t>
      </w:r>
    </w:p>
    <w:p>
      <w:pPr>
        <w:pStyle w:val="ConsPlusNormal"/>
        <w:numPr>
          <w:ilvl w:val="0"/>
          <w:numId w:val="5"/>
        </w:numPr>
        <w:suppressAutoHyphens w:val="true"/>
        <w:ind w:left="284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 и животноводство, охота и предоставление соответствующих услуг в этих областях, в соответствии с ОКВЭД: раздел А, код – 0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водство и лесозаготовки, в соответствии с ОКВЭД: раздел А, код – 02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ых продуктов, в соответствии с ОКВЭД: раздел С, код – 10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напитков, в соответствии с ОКВЭД: раздел С, код – 1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дежды, в соответствии с ОКВЭД: раздел С, код – 14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ожи, изделий из кожи, в соответствии с ОКВЭД: раздел С, код – 15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 дерева и пробки, кроме мебели, производство изделий из соломки и материалов для плетения, в соответствии с ОКВЭД: раздел С, код – 16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умаги и бумажных изделий, в соответствии с ОКВЭД: раздел С, код – 17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лиграфическая и копирование носителей информации, в соответствии с ОКВЭД: раздел С, код – 18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чей неметаллической минеральной продукции, в соответствии с ОКВЭД: раздел С, код – 23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готовых металлических изделий, кроме машин и оборудования, в соответствии с ОКВЭД: раздел С, код – 25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ебели, в соответствии с ОКВЭД: раздел С, код – 3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чих готовых изделий, в соответствии с ОКВЭД: раздел С, код – 32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р, очистка и распределение воды, в соответствии с ОКВЭД: раздел Е, код – 36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а сточных вод, в соответствии с ОКВЭД: раздел Е, код – 37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>сбор, обработка и утилизация отходов; обработка вторичного сырья, в соответствии с ОКВЭД: раздел Е, код - 38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строительство зданий, в соответствии с ОКВЭД: разде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код – 4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строительство инженерных сооружений, в соответствии с ОКВЭД: разде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код – 42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работы строительные специализированные, в соответствии с ОКВЭД: разде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код – 43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ухопутного пассажирского транспорта: внутригородские и пригородные перевозки пассажиров , в соответствии с ОКВЭД: раздел Н, код – 49.3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и автомобильным (автобусным) пассажирским транспортом в междугородном сообщении по расписанию, в соответствии с ОКВЭД: раздел Н, код – 49.39.1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втомобильного грузового транспорта и услуги по перевозкам, в соответствии с ОКВЭД: раздел Н, код – 49.4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деятельность издательская, в соответствии с ОКВЭД: раздел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код – 58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деятельность в области телевизионного и радиовещания, в соответствии с ОКВЭД: раздел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код – 60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деятельность в сфере телекоммуникаций, в соответствии с ОКВЭД: раздел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код – 6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разработка компьютерного программного обеспечения, консультационные услуги в данной области и другие сопутствующие услуги, в соответствии с ОКВЭД: раздел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, код – 62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архитектуры и инженерно-технического проектирования; технических испытаний, исследований и анализа, в соответствии с ОКВЭД: раздел М, код – 7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етеринарная, в соответствии с ОКВЭД: раздел М, код – 75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школьное, в соответствии с ОКВЭД: раздел Р, код – 85.11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рофессиональное, в соответствии с ОКВЭД: раздел Р, код – 85.3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полнительное, в соответствии с ОКВЭД: раздел Р, код – 85.4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деятельность в области здравоохранения, в соответствии с ОКВЭД: раздел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код -86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деятельность по уходу с обеспечением проживания, в соответствии с ОКВЭД: раздел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код -87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предоставление социальных услуг без обеспечения проживания, в соответствии с ОКВЭД: раздел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код -88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деятельность творческая, деятельность в области искусства и организации развлечений, в соответствии с ОКВЭД: раздел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код – 90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 xml:space="preserve">деятельность в области спорта, отдыха и развлечений, в соответствии с ОКВЭД: раздел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код – 93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 xml:space="preserve">Перечень приоритетных видов экономической деятельности может быть дополнен по решению координационного Совета в области развития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>2.2. С</w:t>
      </w:r>
      <w:r>
        <w:rPr>
          <w:rFonts w:cs="Arial" w:ascii="Arial" w:hAnsi="Arial"/>
        </w:rPr>
        <w:t xml:space="preserve">убсидии предоставляются в размере 100% от затрат на оплату первого взноса (аванса) при заключении договоров лизинга оборудования (без учета НДС – для получателей субсидии, применяющих общую систему налогообложения), но не более 200 тысяч рублей из местного бюджета в течение одного финансового года одному субъекту малого или среднего предпринимательства, зарегистрированному и действующему на момент подачи заявки о предоставлении субсидии более 1 года, однократно по каждому договору лизинг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, в целях софинансирования мероприятий по поддержке и развитию малого и среднего предпринимательства, со дня их зачисления на расчетный счет администрации города Бородино, максимальный размер субсидии составит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: не более 500,00 тысяч рублей на одного получателя поддержки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краевого бюджета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ъектам предпринимательства с численностью работающих от 1 до 15 человек (включительно) в размере не более 500,0 тыс. рублей на одного получателя поддержки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- субъектам предпринимательства с численностью работающих 16 и более человек в размере не более 1,5 млн. рублей на одного получателя поддержки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eastAsia="Calibri" w:cs="Arial" w:ascii="Arial" w:hAnsi="Arial"/>
        </w:rPr>
        <w:t>С</w:t>
      </w:r>
      <w:r>
        <w:rPr>
          <w:rFonts w:cs="Arial" w:ascii="Arial" w:hAnsi="Arial"/>
        </w:rPr>
        <w:t xml:space="preserve">убсидии предоставляются при условии приобретения нового, не бывшего в эксплуатации оборудования, со дня производства которого прошло не более 3 лет, не имеющего физического износ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>2.4. С</w:t>
      </w:r>
      <w:r>
        <w:rPr>
          <w:rFonts w:cs="Arial" w:ascii="Arial" w:hAnsi="Arial"/>
        </w:rPr>
        <w:t>убсидии предоставляются по договору лизинга, заключенному (заключенным) не ранее 01.01.2014 года у организаций, являющихся производителями приобретаемого оборудования, либо у официальных дилеров указанных организаций, либо в специализированных магазинах, реализующих приобретаемое оборудование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2.5. Лизинговой компанией должна быть организация, состоящая на учете в территориальном органе Федеральной службы по финансовому мониторингу - Росфинмониторинг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едоставление субсидии осуществляется при условии отсутствия у субъектов малого и (или)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ОРЯДОК ПРЕДОСТАВЛЕНИЯ СУБСИДИИ 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1. Для предоставления субсидии получатель субсидии представляет в отдел </w:t>
      </w:r>
      <w:r>
        <w:rPr>
          <w:rFonts w:cs="Arial" w:ascii="Arial" w:hAnsi="Arial"/>
        </w:rPr>
        <w:t>планирования, экономического развития, кадрового обеспечения и охраны труда администрации города Бородино</w:t>
      </w:r>
      <w:r>
        <w:rPr>
          <w:rFonts w:eastAsia="Calibri" w:cs="Arial" w:ascii="Arial" w:hAnsi="Arial"/>
        </w:rPr>
        <w:t xml:space="preserve"> (далее - Отдел) следующие документы: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заявление </w:t>
      </w:r>
      <w:r>
        <w:rPr>
          <w:rFonts w:eastAsia="Calibri" w:cs="Arial" w:ascii="Arial" w:hAnsi="Arial"/>
        </w:rPr>
        <w:t>о предоставлении субсидии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hyperlink w:anchor="Par2316">
        <w:r>
          <w:rPr>
            <w:rStyle w:val="InternetLink"/>
            <w:rFonts w:cs="Arial" w:ascii="Arial" w:hAnsi="Arial"/>
            <w:b/>
          </w:rPr>
          <w:t>согласие</w:t>
        </w:r>
      </w:hyperlink>
      <w:r>
        <w:rPr>
          <w:rFonts w:cs="Arial" w:ascii="Arial" w:hAnsi="Arial"/>
        </w:rPr>
        <w:t xml:space="preserve"> на обработку персональных данных по форме согласно приложению N 2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</w:t>
      </w:r>
      <w:r>
        <w:rPr>
          <w:rFonts w:eastAsia="Calibri" w:cs="Arial" w:ascii="Arial" w:hAnsi="Arial"/>
        </w:rPr>
        <w:t>, полученную в срок не ранее 1 января текущего финансового года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у </w:t>
      </w:r>
      <w:r>
        <w:rPr>
          <w:rFonts w:eastAsia="Calibri" w:cs="Arial" w:ascii="Arial" w:hAnsi="Arial"/>
        </w:rPr>
        <w:t>Инспекции Федеральной налоговой службы России по Красноярскому кра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 состоянии расчетов по налогам, сборам и взносам </w:t>
      </w:r>
      <w:r>
        <w:rPr>
          <w:rFonts w:cs="Arial" w:ascii="Arial" w:hAnsi="Arial"/>
        </w:rPr>
        <w:t xml:space="preserve">полученную в срок не ранее 30 дней до даты подачи заявки (заявок). Если в справке указаны суммы, свидетельствующие о наличии задолженности по налогам и сборам, пени, штрафам, заявитель вправе предоставить дополнительно копии документов, подтверждающих оплату данной задолженности;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Пенсионного Фонда Российской Федерации по месту учета субъекта малого или среднего предпринимательства </w:t>
      </w:r>
      <w:r>
        <w:rPr>
          <w:rFonts w:cs="Arial" w:ascii="Arial" w:hAnsi="Arial"/>
          <w:b/>
        </w:rPr>
        <w:t>о состоянии расчетов по страховым взносам, пеням и штрафам</w:t>
      </w:r>
      <w:r>
        <w:rPr>
          <w:rFonts w:cs="Arial" w:ascii="Arial" w:hAnsi="Arial"/>
        </w:rPr>
        <w:t xml:space="preserve"> на дату не ранее 30 дней до даты регистрации пакета документов по предпринимателю – работодателю, а по индивидуальному предпринимателю по состоянию на первое января текущего года;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Фонда социального страхования по месту учета субъекта малого и среднего предпринимательства о состоянии расчетов </w:t>
      </w:r>
      <w:r>
        <w:rPr>
          <w:rFonts w:cs="Arial" w:ascii="Arial" w:hAnsi="Arial"/>
          <w:b/>
        </w:rPr>
        <w:t>по страховым взносам, пеням, штрафам</w:t>
      </w:r>
      <w:r>
        <w:rPr>
          <w:rFonts w:cs="Arial" w:ascii="Arial" w:hAnsi="Arial"/>
        </w:rPr>
        <w:t xml:space="preserve"> на дату не ранее 30 дней до даты регистрации пакета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копии бухгалтерского баланс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тчета о прибыли и убытках </w:t>
      </w:r>
      <w:r>
        <w:rPr>
          <w:rFonts w:cs="Arial" w:ascii="Arial" w:hAnsi="Arial"/>
        </w:rPr>
        <w:t xml:space="preserve">и приложения к ним </w:t>
      </w:r>
      <w:hyperlink r:id="rId2">
        <w:r>
          <w:rPr>
            <w:rStyle w:val="InternetLink"/>
            <w:rFonts w:cs="Arial" w:ascii="Arial" w:hAnsi="Arial"/>
          </w:rPr>
          <w:t>(форма № 1, форма № 2)</w:t>
        </w:r>
      </w:hyperlink>
      <w:r>
        <w:rPr>
          <w:rFonts w:cs="Arial" w:ascii="Arial" w:hAnsi="Arial"/>
        </w:rPr>
        <w:t xml:space="preserve"> с отметкой налогового органа о принятии, заверенные заявителем за период, прошедший со дня их государственной регистрации до даты регистрации пакета документов, - для субъектов малого или среднего предпринимательства, применяющих общую систему налогообложения. 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 случае представления документов лично – копии документов с отметкой налогового органа о принятии;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cs="Arial" w:ascii="Arial" w:hAnsi="Arial"/>
        </w:rPr>
        <w:t>- 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hyperlink w:anchor="Par229">
        <w:r>
          <w:rPr>
            <w:rStyle w:val="InternetLink"/>
            <w:rFonts w:cs="Arial" w:ascii="Arial" w:hAnsi="Arial"/>
            <w:b/>
          </w:rPr>
          <w:t>справку</w:t>
        </w:r>
      </w:hyperlink>
      <w:r>
        <w:rPr>
          <w:rFonts w:cs="Arial" w:ascii="Arial" w:hAnsi="Arial"/>
          <w:b/>
        </w:rPr>
        <w:t xml:space="preserve"> об имущественном и финансовом состоянии</w:t>
      </w:r>
      <w:r>
        <w:rPr>
          <w:rFonts w:cs="Arial" w:ascii="Arial" w:hAnsi="Arial"/>
        </w:rPr>
        <w:t xml:space="preserve"> согласно приложению N 3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>субъектам</w:t>
      </w:r>
      <w:r>
        <w:rPr>
          <w:rFonts w:cs="Arial" w:ascii="Arial" w:hAnsi="Arial"/>
        </w:rPr>
        <w:t xml:space="preserve"> малого или среднего предпринимательства – </w:t>
      </w:r>
      <w:r>
        <w:rPr>
          <w:rFonts w:cs="Arial" w:ascii="Arial" w:hAnsi="Arial"/>
          <w:b/>
        </w:rPr>
        <w:t>сведения о средней списочной численности</w:t>
      </w:r>
      <w:r>
        <w:rPr>
          <w:rFonts w:cs="Arial" w:ascii="Arial" w:hAnsi="Arial"/>
        </w:rPr>
        <w:t xml:space="preserve"> за предшествующий календарный год по форме, утвержденной Приказом Федеральной налоговой службы РФ от 29.03.2007 № ММ-3-25/174@ (форма по КНД 1110018), с отметкой налогового органа об ее принятии или копия такой формы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хнико-экономическое обоснование</w:t>
      </w:r>
      <w:r>
        <w:rPr>
          <w:rFonts w:cs="Arial" w:ascii="Arial" w:hAnsi="Arial"/>
        </w:rPr>
        <w:t xml:space="preserve"> приобретения оборудования,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копии лизинговых договоров</w:t>
      </w:r>
      <w:r>
        <w:rPr>
          <w:rFonts w:cs="Arial" w:ascii="Arial" w:hAnsi="Arial"/>
        </w:rPr>
        <w:t>, графиков погашения и уплаты лизингов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копию документа, подтверждающего факт исполнения обязательств по уплате первого взноса (аванса)</w:t>
      </w:r>
      <w:r>
        <w:rPr>
          <w:rFonts w:cs="Arial" w:ascii="Arial" w:hAnsi="Arial"/>
        </w:rPr>
        <w:t xml:space="preserve"> (справка из лизинговой компании об уплате лизинговых платеж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копии актов приема-передачи</w:t>
      </w:r>
      <w:r>
        <w:rPr>
          <w:rFonts w:cs="Arial" w:ascii="Arial" w:hAnsi="Arial"/>
        </w:rPr>
        <w:t xml:space="preserve"> предмета лизин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копии паспортов транспортных средств</w:t>
      </w:r>
      <w:r>
        <w:rPr>
          <w:rFonts w:cs="Arial" w:ascii="Arial" w:hAnsi="Arial"/>
        </w:rPr>
        <w:t xml:space="preserve"> (в случае приобретения транспортных средств), копии технических паспортов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копия документа, подтверждающего приобретение оборудования</w:t>
      </w:r>
      <w:r>
        <w:rPr>
          <w:rFonts w:cs="Arial" w:ascii="Arial" w:hAnsi="Arial"/>
        </w:rPr>
        <w:t xml:space="preserve">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пии технических паспортов</w:t>
      </w:r>
      <w:r>
        <w:rPr>
          <w:rFonts w:cs="Arial" w:ascii="Arial" w:hAnsi="Arial"/>
        </w:rPr>
        <w:t xml:space="preserve"> с отметкой соответствующего государственного органа о регистрации и постановке на учет приобретенных транспортных средств, паспорта оборудования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>Копии всех документов должны быть заверены получателем субсидии. Представленные документы обратно не возвращаются. Копии документов предоставляются с предъявлением их оригинала, после сверки подлинники документов возвращаются заявителю. Разглашение информации, содержащейся в документации, не допускается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 w:cs="Arial" w:ascii="Arial" w:hAnsi="Arial"/>
        </w:rPr>
        <w:t>3.2. 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Заявитель вправе отозвать заявку путем письменного обращения в Отдел в любое время, но не позднее 3-х рабочих дней после регистрации заявления о предоставлении субсидии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3.3. </w:t>
      </w:r>
      <w:r>
        <w:rPr>
          <w:rFonts w:cs="Arial" w:ascii="Arial" w:hAnsi="Arial"/>
        </w:rPr>
        <w:t>Заявка регистрируется Отделом в журнале регистрации заявок заявителей на получение субсидии. По требованию заявителя выдается расписка в получении документов, установленных пунктом 3.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ка поступила в Отдел посредством электронной почты, на адрес электронной почты, с которого поступила заявка, направляется уведомление о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аличия средств в бюджете города, предусмотренных на эти цели в текущем финансовом году, Отдел в течение 1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требованиям законодательства по форме и содержанию, проверяет, скреплены ли они печатями, имеют ли надлежащие подписи, написаны ли тексты разборчиво, не имеют ли подчисток, приписок и исправлений, не имеется ли серьезных повреждений документов, наличие которых не позволяет однозначно истолковать их содержание и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соответствия пакета документов условиям предоставления субсидии Отдел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В случае соответствия пакета документов условиям предоставления субсидии Отдел передает поступившую (поступившие) заявку (заявки) в Координационный Совет при Главе города Бородино (далее - Координационный совет), который осуществляет отбор заявителей согласно приложению № 5. Координационный совет оформляет решение протоколом в течение 10-ти рабочих дней со дня поступления заявки (заявок). Протокол с рассмотренной заявкой передается в Отдел в течение 3 дн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Отдел в течение 5-ти рабочих дней со дня получения протокола Координационного совета созывает рабочую группу для рассмотрения протокола Координационного совета, заявки (заявок) и принятия решения о предоставлении или об отказе в предоставлении заявителю (заявителям) субсид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Рабочая группа в течение 5-ти рабочих дней рассматривает заявки. Решение рабочей группы оформляется протоколом, который подписывается всеми членами рабочей группы.</w:t>
      </w:r>
    </w:p>
    <w:p>
      <w:pPr>
        <w:pStyle w:val="Style17"/>
        <w:shd w:fill="FFFFFF" w:val="clear"/>
        <w:ind w:left="0" w:right="17" w:firstLine="709"/>
        <w:jc w:val="both"/>
        <w:rPr/>
      </w:pPr>
      <w:r>
        <w:rPr>
          <w:rFonts w:cs="Arial" w:ascii="Arial" w:hAnsi="Arial"/>
        </w:rPr>
        <w:t>Отдел в течение 5-ти рабочих дней после подписания протокола рабочей группой письменно или по телефону уведомляет заявителя о результатах рассмотрения заявок и о необходимости подписания Соглашения о предоставлении субсидии из бюджета муниципального образования г. Бородино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Соглашение) согласно приложению № 6 в течение 25 дней с даты отправки письменного уведомления заявител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В случае если Соглашение не заключено в установленные сроки по вине заявителя, субсидия не предоставляется. Протокол рабочей группы подлежит отмен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подлежит регистрации в Отделе в течение 3 дней с даты его подпис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На основании протокола рабочей группы, рассмотревшей заявки, и заключенного соглашения администрация города Бородино оформляет постановление о предоставлении субсидии. Проект постановления готовит специалист Отдел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Отдел в течение 3-х рабочих дней направляет в Финансовое управление администрации города Бородино Соглашение вместе с копией постановления о предоставлении субсидии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Финансовое управление в течении 5-ти рабочих дней со дня получения документов, указанных в пункте 3.10 настоящего Порядка, производит перечисление бюджетных средств на лицевой счет администрации города Бородин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Субсидия считается предоставленной заявителю в день списания бюджетных средств с лицевого счета администрации города Бородино на расчетный счет заявителя (заявителей) субсидии в размере, предусмотренном соглаш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3"/>
        <w:ind w:left="-142" w:firstLine="709"/>
        <w:jc w:val="both"/>
        <w:rPr/>
      </w:pPr>
      <w:r>
        <w:rPr>
          <w:rFonts w:cs="Arial" w:ascii="Arial" w:hAnsi="Arial"/>
        </w:rPr>
        <w:t>В случае если отсутствуют средства в бюджете города, предусмотренные на эти цели в текущем финансовом году, но на дату подачи пакета документов заявителями администрация города Бородино приняла решение об участии в конкурсе по отбору муниципальных программ и предоставлении субсидии муниципальным образованиям на поддержку малого и среднего предпринимательства. Пакет документов заявителя, соответствующий условиям предоставления субсидии, находится в Отделе до даты подписания Правительством Красноярского края постановления о распределении субсидий между муниципальными образованиями края, признанными победителями конкурсного отбора муниципальных программ (далее – Постановление)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3.13. В случае если в соответствии с Постановлением администрация города Бородино не стала победителем конкурсного отбора муниципальных программ и (или) средств по результатам конкурсного отбора муниципальных программ не достаточно для представления субсидии заявителю, Отдел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Правовой акт город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В случае наличия средств по результатам конкурсного отбора муниципальных программ Отдел в течение 5 дней с даты подписания Правительством Красноярского края Постановления письменно и по телефону уведомляет заявителя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1) о наличии средств по результатам конкурсного отбора муниципальных программ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2) о необходимости подписания Соглашения о предоставлении субсидии из бюджета муниципального образования г. Бородино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 в течение 25 дней с даты отправки письменного уведомления заявителю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Субсидии предоставляются заявителям в порядке очередности регистрации заявок в Отдел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оглашение не заключено в установленные сроки по вине заявителя, субсидия не предоставляется. Правовой акт города подлежит отме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Соглашение подлежит регистрации в Отделе в течение 3 дней с даты его подписания. Предоставление субсидии осуществляется на основании пунктов 3.9-3.11 настоящего Порядк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Для оценки Отделом эффективности предоставления субсидий получатель ежегодно в течение трех календарных лет, следующих за годом получения субсидии, до 1 апреля года, следующего за отчетным, направляет в Отдел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чет о деятельности получателя субсидии за соответствующий отчетный период (год) по форме согласно приложению № 7,8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пии платежных поручений по уплате налогов, в том числе в бюджет города, за отчетный период (г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–IV кварталы)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851" w:firstLine="283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ВОЗВРАТА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709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В случае выявления факта нарушения заявителем условий предоставления субсидии, администрация города Бородино принимает решение о возврате субсидии в бюджет города Бородино, основанием для возврата субсидии является следующее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- субъектом малого и среднего предпринимательства представлены недостоверные сведения и документы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- в текущем финансовом году в отношении субъекта малого и среднего предпринимательства было принято решение об оказании аналогичной поддержки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- субъектом малого и среднего предпринимательства нарушены условия, установленные при предоставлении субсидии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- субъектом малого и среднего предпринимательства в установленные сроки не предоставлены документы, указанные в пункте 3.17 настоящего Порядка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rFonts w:cs="Arial" w:ascii="Arial" w:hAnsi="Arial"/>
        </w:rPr>
        <w:t>При обнаружении факта нарушения заявителем условий предоставления субсидии администрация города Бородино в течение 3 рабочих дней направляет Заявителю акт о нарушении Порядка предоставления субсидии. Заявителю субсидии необходимо в течение 10 календарных дней со дня получения акта о возврате субсидии произвести возврат в бюджет города Бородино ранее полученных сумм субсидий, указанные в правовом акте о возврате субсидии, в полном объеме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</w:rPr>
        <w:t>Текущий контроль за соблюдением настоящего Порядка предоставления субсидии осуществляется начальником отдела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9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19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ление о предоставлении субсидии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рошу предоставить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полное наименование заявителя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ю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Информация о заявите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адрес: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, факс, e-mail: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НН/КПП: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Н: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ой вид экономической деятельности заявител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</w:rPr>
        <w:t>3. Средняя численность работников за период государственной регистрации, включая лиц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человек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Размер средней заработной платы, рублей 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(на последнюю отчетную дату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. Является участником соглашений о разделе продукции: ________________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</w:rPr>
        <w:t>6. Является профессиональным участником рынка ценных бумаг_____ (да/нет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_______________________ (да/нет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</w:rPr>
        <w:t>8. Получал государственную и (или) муниципальную поддержку_______________________________________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(да/нет, указать номер и дату решения о предоставлении государственной и (или) муниципальной поддержки, наименование органа, представившего поддержку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Договор лизинга № ________________ от __________________; № ____________ от ___________________; № _____________________ от ____________________________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мет лизинга по договор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</w:rPr>
        <w:t>10. Применяемая заявителем система налогообложения (отметить любым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наком)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ща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прощенная (УСН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атентна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426" w:hanging="0"/>
        <w:jc w:val="both"/>
        <w:rPr/>
      </w:pPr>
      <w:r>
        <w:rPr>
          <w:rFonts w:eastAsia="Calibri" w:cs="Arial" w:ascii="Arial" w:hAnsi="Arial"/>
        </w:rPr>
        <w:t>в виде единого налога на вмененный доход для отдельных видов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еятельности (ЕНВД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виде единого сельскохозяйственного налога для сельскохозяйственных товаропроизводителей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11. Настоящим заявлением подтверждаю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-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города Бород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заявитель согласен соблюдать все условия и требования муниципальных нормативных и правовых актов, а также действующего краевого и федера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заявителю ранее не предоставлялась аналогичная поддержка по заявленным расходам из бюджета города Бородино, а также бюджетов других уровней.</w:t>
      </w:r>
    </w:p>
    <w:p>
      <w:pPr>
        <w:pStyle w:val="Style17"/>
        <w:shd w:fill="FFFFFF" w:val="clear"/>
        <w:ind w:left="0" w:right="1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12. Размер субсидии прошу установить в соответствии с Порядком предоставления субсидии </w:t>
      </w:r>
      <w:r>
        <w:rPr>
          <w:rFonts w:cs="Arial" w:ascii="Arial" w:hAnsi="Arial"/>
        </w:rPr>
        <w:t>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3. Перечень прилагаемых к заявлению документов с указанием количества страниц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56"/>
        <w:gridCol w:w="1610"/>
        <w:gridCol w:w="9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докумен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Количество экземпля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-во 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Руководитель ______________ / __________________________ /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казать должность) (подпись) (расшифровка подписи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.П.,дата</w:t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9"/>
        <w:ind w:left="4820" w:hanging="0"/>
        <w:jc w:val="both"/>
        <w:rPr/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19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дивидуальным предпринимателем (заявителе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г. Бородино </w:t>
        <w:tab/>
        <w:tab/>
        <w:tab/>
        <w:tab/>
        <w:tab/>
        <w:tab/>
        <w:tab/>
        <w:tab/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, имеющий (ая)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 (вид документа, удостоверяющего лич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, выдан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(ая)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места жительства по паспорту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ражаю свое согласие на обработку администрацией города Бородино Красноярского края, расположенным по адресу: г. Бородино, ул. Горького д.5, (далее – Специалист) моих персональных данных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права на получение государственной поддержки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 Обрабатываться могут такие персональные данные, как фамилия, имя, отчество, год, месяц, дата и место рождения, адрес проживания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не известно, что обработка Специалистом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нное согласие действует в течение всего срока оказания государственной поддержки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19"/>
        <w:ind w:left="4820" w:hanging="0"/>
        <w:jc w:val="both"/>
        <w:rPr/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19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б имущест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520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чная стоимость за период, прошедший со дня государственной регистрации 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финансовом состоян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/______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/___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autoSpaceDE w:val="false"/>
        <w:ind w:left="4111" w:right="-1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Style19"/>
        <w:ind w:left="4820" w:hanging="0"/>
        <w:jc w:val="both"/>
        <w:rPr/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ХНИКО-ЭКОНОМИЧЕСКОЕ ОБОСНОВАНИЕ ПРИОБРЕТ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bookmarkStart w:id="0" w:name="Par2373"/>
      <w:bookmarkEnd w:id="0"/>
      <w:r>
        <w:rPr>
          <w:rFonts w:cs="Arial" w:ascii="Arial" w:hAnsi="Arial"/>
        </w:rPr>
        <w:t>Информация о деятельности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юридического лица, ФИ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ого предпринимателя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регистрации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 нахождени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данные (телефон/факс, e-mail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емая система налогообложени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руководител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деятельности (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я деятельности; направления деятельности; основные виды производимых товаров (работ, услуг); налич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ензий, разрешений, допусков, товарных знаков; используемые производственные/торговые площади (собственные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ованные); наличие филиалов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обленных подразделений), налич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ых актов, утверждающих Программ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лан) технического перевооруж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, направленной на внедр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х технологий и современного высокопроизводительного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отехнологичного обору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каналов сбыта продукци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м; обоснование при созда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отехнологичных рабочих ме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лияние на производительность)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осуществляем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ой из ЕГРИП/ЕГРЮЛ) 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2414"/>
      <w:bookmarkStart w:id="2" w:name="Par241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840"/>
        <w:gridCol w:w="1680"/>
        <w:gridCol w:w="1680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N 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N n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риобретаемого оборудовани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риобретаемого оборудования по ОКОФ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еятельности, для осущест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ого приобретается оборуд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РЮЛ, ЕГРИП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вец (поставщик) оборуд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, адрес фактиче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хождения, контактные данные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риобретаемого оборуд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казывается с учетом НДС), рубл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визиты договоров на приобрет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я (дата, N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иобретения оборудования (создание, модернизация, развитие производства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ожидаемых результатов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зданных рабочих мес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высокопроизводительных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относящихся к приорите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группе </w:t>
            </w:r>
            <w:hyperlink w:anchor="Par2460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ая номенклатура производимых товаров (работ, услуг), в том числе: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овационных товаров (работ, услуг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 (работ, услуг), направляемых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ор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2460"/>
      <w:bookmarkEnd w:id="3"/>
      <w:r>
        <w:rPr>
          <w:rFonts w:cs="Arial" w:ascii="Arial" w:hAnsi="Arial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2462"/>
      <w:bookmarkStart w:id="5" w:name="Par2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320"/>
        <w:gridCol w:w="1920"/>
        <w:gridCol w:w="1080"/>
        <w:gridCol w:w="1320"/>
      </w:tblGrid>
      <w:tr>
        <w:trPr>
          <w:trHeight w:val="8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шествующий текущему году  (факт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ла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лан)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НДС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 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(убыток) от продаж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 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ы, всег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видам налог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w:anchor="Par2541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прибыль организац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бщий режим налогообложения, УСН, ЕНВД, патент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ДФЛ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ые взносы 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фонды (ПФР, ФОМС,ФСС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й нало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землю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ая прибыль (убыток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л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на 1 работающег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отгруженных товар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бот, услуг), в т. ч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ого кр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ого кр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оссийской Федерации (экспор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6" w:name="Par2541"/>
      <w:bookmarkEnd w:id="6"/>
      <w:r>
        <w:rPr>
          <w:rFonts w:cs="Arial" w:ascii="Arial" w:hAnsi="Arial"/>
        </w:rPr>
        <w:t>&lt;*&gt; Заполняется только по уплачиваемым видам налогов.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 ___________ ___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(должность руководителя) (подпись) (расшифровка подписи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Style19"/>
        <w:ind w:left="4820" w:hanging="0"/>
        <w:jc w:val="both"/>
        <w:rPr/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19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7" w:name="Par2551"/>
      <w:bookmarkStart w:id="8" w:name="Par2551"/>
      <w:bookmarkEnd w:id="8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bookmarkStart w:id="9" w:name="Par2562"/>
      <w:bookmarkEnd w:id="9"/>
      <w:r>
        <w:rPr>
          <w:rFonts w:cs="Arial" w:ascii="Arial" w:hAnsi="Arial"/>
        </w:rPr>
        <w:t>КРИТЕРИИ ОТБОРА ЗАЯВИТЕ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47"/>
        <w:gridCol w:w="1781"/>
      </w:tblGrid>
      <w:tr>
        <w:trPr>
          <w:trHeight w:val="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эффективност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к уровню прожиточного минимума трудоспособного населения в целом по Красноярскому краю (в соответствии с Постановлением правительства Красноярского края «Об установлении величины прожиточного минимума на душу населения и по основным, социально – демографическим группам населения Красноярского края) &lt;1&gt;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3 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,3 до 0,5 включитель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,5 до 1 включитель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,2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2 до 1,4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рост количества рабочих мест после приобретения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5 и более дополнительных рабочих мест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них: Создание высокопроизводительных рабочих мест после приобретения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создание 5 и более дополнительных рабочих мест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из н их: Созд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них: Трудоустройство граждан, относящихся к приоритетной целевой групп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1 и бол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целево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несписочная численность работающих на предприятии в отчетном год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о 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до 150 челове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отчетн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сто регистрации субъекта малого и среднего предпринима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род Бороди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стальные населенные пунк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ая эффективность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10 до 2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текущему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ческая эффективность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объема товаров (работ, услуг), отгруженных на территории Красноярского края,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10 до 2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</w:rPr>
              <w:t>отношению к текущему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1&gt; Для расчета используются данные на дату подачи заяв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* При наличии большого количества претендентов, подавших заявки в один день победителем признаются заявки, набравшие наибольшее количество баллов.</w:t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Style19"/>
        <w:ind w:left="4820" w:hanging="0"/>
        <w:jc w:val="both"/>
        <w:rPr/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N 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субсидии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. Бородино </w:t>
        <w:tab/>
        <w:tab/>
        <w:tab/>
        <w:tab/>
        <w:tab/>
        <w:tab/>
        <w:tab/>
        <w:tab/>
        <w:t>___" _____________20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города Бородино, действующая от имени муниципального образования "город Бородино", именуемая в дальнейшем "Главный распорядитель", в лиц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ействующего на основании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, и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далее - ______________________), именуемое в дальнейшем "Получатель субсидии", в лице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ействующего на основании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согласно протоколу заседания рабочей группы по предоставлению субсидий субъектам малого и среднего предпринимательства от ___________________________________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В соответствии с условиями настоящего соглашения Главный распорядитель за счет средств бюджета города предоставляет Получателю субсидии денежные средства в виде субсидии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Субсидирование осуществляется в форме компенсации произведенных Получателем субсидии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Размер субсидии и порядок ее выпла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bookmarkStart w:id="10" w:name="Par36"/>
      <w:bookmarkEnd w:id="1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. Субсидия в _____ году предоставляется Получателю субсидии в размере___________ (_____________________________________________________) рублей __ копее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2. Субсидия выплачивается Главным распорядителем путем перечисления денежных средств на расчетный счет N ________ Получателя субсидии, открытый в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ле перечисления денежных средств на лицевой счет Главного распорядителя, открытый в Отделении № 3 Управления Федерального казначейства по Красноярскому краю, и издания постановления о предоставлении субсидии с реестром получателей субсидии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52"/>
      <w:bookmarkEnd w:id="11"/>
      <w:r>
        <w:rPr>
          <w:rFonts w:cs="Arial" w:ascii="Arial" w:hAnsi="Arial"/>
        </w:rPr>
        <w:t>3.1. Получатель субсидии обязуется ежеквартально в течение трех календарных лет, следующих за годом получения субсидии, направлять в отдел планирования, экономического развития, кадрового обеспечения и охраны труда Администрации города Бородино (далее – Отдел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о деятельности получателя субсидии (приложения 7,8 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правку инспекции Федеральной налоговой службы России по месту учета субъекта малого и среднего предпринимательства о состоянии расчетов по налогам, сборам и взн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правку об отсутствии задолженности по страховым взносам перед Пенсионным фондом Российской Федерации, Фондом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–IV квартал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опии платежных документов, подтверждающих факт уплаты налогов, сборов, пеней, штрафов,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Получатель субсидии дает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 Главный распорядитель обязуется перечислить субсидию на расчетный счет Получателя субсидии в размере, указанном в </w:t>
      </w:r>
      <w:hyperlink w:anchor="Par36">
        <w:r>
          <w:rPr>
            <w:rStyle w:val="InternetLink"/>
            <w:rFonts w:cs="Arial" w:ascii="Arial" w:hAnsi="Arial"/>
            <w:color w:val="0000FF"/>
          </w:rPr>
          <w:t>п. 2.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Главный распорядитель бюджетных средств и орган муниципального финансового контроля в обязательном порядке проводя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снования и порядок возврата субсид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озврат субсидии в бюджет города осуществля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епредставления документов, указанных в </w:t>
      </w:r>
      <w:hyperlink w:anchor="Par52">
        <w:r>
          <w:rPr>
            <w:rStyle w:val="InternetLink"/>
            <w:rFonts w:cs="Arial" w:ascii="Arial" w:hAnsi="Arial"/>
          </w:rPr>
          <w:t>пункте 3.1</w:t>
        </w:r>
      </w:hyperlink>
      <w:r>
        <w:rPr>
          <w:rFonts w:cs="Arial" w:ascii="Arial" w:hAnsi="Arial"/>
        </w:rPr>
        <w:t xml:space="preserve"> настоящего соглашения, субъектом малого и среднего предпринимательств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евыполнения получателем субсидий обязательств по сохранению существующих и (или) созданию новых рабочих мест по истечении 12 месяцев от даты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Возврат субсидии в бюджет города осуществляется в течение 10 календарных дней со дня получения акта о возврате субсидии произвести возврат в бюджет города Бородино ранее полученных сумм субсидий, указанные в правовом акте о возврате субсидии, в полном объ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Настоящее соглашение вступает в силу с момента его подписания и действует до ____________________ года при условии полного исполнения обязательств стор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Разрешение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1.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Normal"/>
        <w:autoSpaceDE w:val="false"/>
        <w:ind w:left="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Особые услов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1. 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2. Любые изменения и дополнения к настоящему соглашению действительны при условии, если они совершены в письменной форме, подписаны уполномоченными на то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Соглашение составлено в двух экземплярах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Юридические адреса и платежные реквизиты сторон:</w:t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Style19"/>
        <w:ind w:left="4820" w:hanging="0"/>
        <w:jc w:val="both"/>
        <w:rPr/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19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финансово-экономических показателях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за 20__ год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560"/>
        <w:gridCol w:w="1320"/>
        <w:gridCol w:w="1320"/>
        <w:gridCol w:w="1560"/>
      </w:tblGrid>
      <w:tr>
        <w:trPr>
          <w:trHeight w:val="12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мере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ла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го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факт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тклонение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ыручка от реализации това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бот, услуг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НДС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(убыток) от продаж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 (работ, услуг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ы, всего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л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на 1 работающего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)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отгруженных товар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бот, услуг), в т. ч.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ого кра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ого кра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варов (работ, услуг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экспорт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 руководителя) (подпись) (расшифровка подписи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820" w:right="-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Style19"/>
        <w:ind w:left="4820" w:hanging="0"/>
        <w:jc w:val="both"/>
        <w:rPr/>
      </w:pPr>
      <w:r>
        <w:rPr>
          <w:rFonts w:cs="Arial" w:ascii="Arial" w:hAnsi="Arial"/>
        </w:rPr>
        <w:t>к Порядку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19"/>
        <w:spacing w:lineRule="auto" w:line="19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19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19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19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Style19"/>
        <w:spacing w:lineRule="auto" w:line="19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ятельности получателя субсидии</w:t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ая информация о субъекте малого и среднего предпринимательства – получателе поддерж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6"/>
        <w:gridCol w:w="3588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полное наименование субъекта малого и среднего предпринимательства)</w:t>
            </w:r>
          </w:p>
        </w:tc>
        <w:tc>
          <w:tcPr>
            <w:tcW w:w="806" w:type="dxa"/>
            <w:tcBorders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дата оказания поддержки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Н получателя поддержки)</w:t>
            </w:r>
          </w:p>
        </w:tc>
        <w:tc>
          <w:tcPr>
            <w:tcW w:w="806" w:type="dxa"/>
            <w:tcBorders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ный год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система налогообложения получателя поддержки)</w:t>
            </w:r>
          </w:p>
        </w:tc>
        <w:tc>
          <w:tcPr>
            <w:tcW w:w="806" w:type="dxa"/>
            <w:tcBorders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(сумма оказанной поддержки, </w:t>
            </w:r>
          </w:p>
          <w:p>
            <w:pPr>
              <w:pStyle w:val="Style19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(субъект Российской Федерации, в котором оказана поддержка)</w:t>
            </w:r>
          </w:p>
        </w:tc>
        <w:tc>
          <w:tcPr>
            <w:tcW w:w="806" w:type="dxa"/>
            <w:tcBorders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 xml:space="preserve">(основной вид деятельности </w:t>
            </w:r>
          </w:p>
          <w:p>
            <w:pPr>
              <w:pStyle w:val="Style19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)</w:t>
            </w:r>
          </w:p>
        </w:tc>
      </w:tr>
    </w:tbl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rPr/>
      </w:pPr>
      <w:r>
        <w:rPr>
          <w:rFonts w:cs="Arial" w:ascii="Arial" w:hAnsi="Arial"/>
        </w:rPr>
        <w:t>II. Основные финансово-экономические показатели субъекта малого и среднего предпринимательства – получателя поддержки: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541"/>
        <w:gridCol w:w="1134"/>
        <w:gridCol w:w="1559"/>
        <w:gridCol w:w="1417"/>
        <w:gridCol w:w="1276"/>
        <w:gridCol w:w="1276"/>
      </w:tblGrid>
      <w:tr>
        <w:trPr>
          <w:tblHeader w:val="true"/>
          <w:trHeight w:val="1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9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-ницы 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За ____год (год, предшест-твующий оказанию поддер-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За ___ год (год оказания поддер-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За ___год (первый год после оказания поддер-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За ___ год (второй год после оказания поддер-жки)</w:t>
            </w:r>
          </w:p>
        </w:tc>
      </w:tr>
      <w:tr>
        <w:trPr>
          <w:tblHeader w:val="true"/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Среднесписочная численность работник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бъем налогов, уплаченных в консолидированный бюджет края, в том числе по видам налог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Инвестиции в основной капита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из них привлечено в рамках программ муницип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III. Дополнительные финансово-экономические показатели субъекта малого и среднего предпринимательства – получателя поддержки:</w:t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551"/>
        <w:gridCol w:w="1134"/>
        <w:gridCol w:w="1559"/>
        <w:gridCol w:w="1418"/>
        <w:gridCol w:w="1276"/>
        <w:gridCol w:w="1326"/>
      </w:tblGrid>
      <w:tr>
        <w:trPr>
          <w:tblHeader w:val="true"/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9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Едини-цы изм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За ____год (год, предшест-твующий оказанию поддер-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За ___ год (год оказания поддер-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За ___год (первый год после оказания поддер-жк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За ___ год (второй год после оказания поддер-жки)</w:t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Заполняется субъектами малого и среднего предпринимательства, занимающимися экспортом: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Доля объема экспорта в общем объеме отгруж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,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в которые экспортируются товары (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Заполняется субъектами малого и среднего предпринимательства, занимающимися инновациями: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Число вновь полученных патентов на изобретение, полезную модель, промышленный образец, использованных в отгруженных инновационных товарах собственного производств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в том числе на изобрет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в том числе на полезные мод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в том числе на промышленные образ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19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19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192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рганизации/ </w:t>
      </w:r>
    </w:p>
    <w:p>
      <w:pPr>
        <w:pStyle w:val="Style19"/>
        <w:spacing w:lineRule="auto" w:line="192"/>
        <w:ind w:firstLine="709"/>
        <w:rPr/>
      </w:pPr>
      <w:r>
        <w:rPr>
          <w:rFonts w:cs="Arial" w:ascii="Arial" w:hAnsi="Arial"/>
        </w:rPr>
        <w:t>индивидуальный предприниматель /__________/____________________/</w:t>
      </w:r>
    </w:p>
    <w:p>
      <w:pPr>
        <w:pStyle w:val="Style19"/>
        <w:spacing w:lineRule="auto" w:line="192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Style19"/>
        <w:spacing w:lineRule="auto" w:line="19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19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192"/>
        <w:ind w:left="48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1"/>
      <w:numFmt w:val="bullet"/>
      <w:suff w:val="space"/>
      <w:lvlText w:val="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9">
    <w:lvl w:ilvl="0">
      <w:start w:val="1"/>
      <w:numFmt w:val="bullet"/>
      <w:suff w:val="space"/>
      <w:lvlText w:val="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pt">
    <w:name w:val="Основной текст + Интервал 1 pt"/>
    <w:qFormat/>
    <w:rPr>
      <w:spacing w:val="30"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r14">
    <w:name w:val="Ar+14"/>
    <w:basedOn w:val="Heading2"/>
    <w:qFormat/>
    <w:pPr>
      <w:numPr>
        <w:ilvl w:val="0"/>
        <w:numId w:val="0"/>
      </w:numPr>
      <w:suppressAutoHyphens w:val="true"/>
      <w:spacing w:before="0" w:after="0"/>
      <w:ind w:firstLine="709"/>
      <w:jc w:val="both"/>
      <w:outlineLvl w:val="0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B23251BCFC0671F897591DF4491E9C909E23B1795122BC5C8B0098B9DAACB03C5966AF7A6485DaBL4S" TargetMode="External"/><Relationship Id="rId3" Type="http://schemas.openxmlformats.org/officeDocument/2006/relationships/hyperlink" Target="consultantplus://offline/ref=42AF62970B4030799E6E5035543F6F7FCD253B0C63BB777BDB5609F7E9C827B817895284815EEBFFAFBAD49EyDa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0:00Z</dcterms:created>
  <dc:creator>Admin</dc:creator>
  <dc:description/>
  <cp:keywords/>
  <dc:language>en-US</dc:language>
  <cp:lastModifiedBy>Савицкая Ольга Евгеньевна</cp:lastModifiedBy>
  <cp:lastPrinted>2017-07-28T08:43:00Z</cp:lastPrinted>
  <dcterms:modified xsi:type="dcterms:W3CDTF">2017-07-31T04:56:00Z</dcterms:modified>
  <cp:revision>11</cp:revision>
  <dc:subject/>
  <dc:title/>
</cp:coreProperties>
</file>