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Heading5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5.2013</w:t>
        <w:tab/>
        <w:tab/>
        <w:tab/>
        <w:tab/>
        <w:tab/>
        <w:t>г.Бородино</w:t>
        <w:tab/>
        <w:tab/>
        <w:tab/>
        <w:tab/>
        <w:tab/>
        <w:t>№ 47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предоставления компенсации части расходов граждан на оплату коммунальных услуг на территории города Бородино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20.12.2012 № 3-957              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предоставления компенсации части расходов граждан на оплату коммунальных услуг на территории города Бородино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Контроль за исполнением постановления оставляю 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Бородин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          А.Н.Борч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а О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 50 0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13 № 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компенсации части расходов граждан на оплату коммунальных услуг на территории города Боро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предоставления компенсации части расходов граждан на оплату коммунальных услуг на территории города Бородино (далее – Порядок) разработан в соответствии  с Законом Красноярского края от 20.12.2012 № 3-957 «О временных мерах поддержки населения в целях обеспечения доступности коммунальных услуг» (далее – Закон № 3-957)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 (далее – постановление Правительства № 38-п), в целях установления процедуры предоставления компенсации части расходов граждан на оплату коммунальных услуг (далее – компенс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, понимаются в значениях, определенных Законом № 3-957, постановлением Правительства № 3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азмер компенсации части расходов граждан на оплату коммунальных услуг (далее – размер компенсации) определяется как разница между нормативным объемом расходов граждан на оплату коммунальных услуг и показателем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змера компенсации не подлежит учету размер субсидии, начисленный гражданам вследствие предоставления гражданам мер социальной поддержки в соответствии с 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компенсации производится на следующие пери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сполнителям коммунальных услуг – сроком на двенадцать месяцев текущего года. При подаче исполнителем коммунальных услуг заявления     в месяце, следующем за месяцами текущего года, в которых к оплате   за коммунальные услуги гражданам исполнителем коммунальных услуг предъявлялся объем совокупных платежей граждан, не превышающий показатель доступности коммунальных услуг, расчет размера компенсации производится  с учетом эти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гражданам – сроком на шесть месяцев в пределах текущего года.                  При подаче гражданином заявления в месяце, следующем за месяцами текущего года, в которых к оплате за коммунальные услуги гражданам исполнителем коммунальных услуг предъявлялся объем совокупных платежей граждан, превышающий показатель доступности коммунальных услуг, расчет размера компенсации производится с учетом этих месяцев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3.</w:t>
      </w:r>
      <w:r>
        <w:rPr>
          <w:b w:val="false"/>
          <w:sz w:val="26"/>
          <w:szCs w:val="26"/>
          <w:lang w:eastAsia="ru-RU"/>
        </w:rPr>
        <w:t xml:space="preserve"> Для получения компенсации исполнители коммунальных услуг подают в Муниципальное казенное учреждение «Служба единого заказчика» (далее – МКУ «Служба единого заказчика) по месту нахождения исполнителя коммунальных услуг </w:t>
      </w:r>
      <w:hyperlink r:id="rId2">
        <w:r>
          <w:rPr>
            <w:rStyle w:val="InternetLink"/>
            <w:b w:val="false"/>
            <w:sz w:val="26"/>
            <w:szCs w:val="26"/>
            <w:lang w:eastAsia="ru-RU"/>
          </w:rPr>
          <w:t>заявление</w:t>
        </w:r>
      </w:hyperlink>
      <w:r>
        <w:rPr>
          <w:b w:val="false"/>
          <w:sz w:val="26"/>
          <w:szCs w:val="26"/>
          <w:lang w:eastAsia="ru-RU"/>
        </w:rPr>
        <w:t xml:space="preserve"> по форме согласно приложению № 1 к настоящему Порядку с приложением документов, указанных в пункте 4,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олучения компенсации граждане подают в МКУ «Служба единого заказчика» по месту жительств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форме согласно приложению № 2 к настоящему Порядку с приложением документов, указанных в пункте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Исполнители коммунальных услуг – управляющая организация, товарищество собственников жилья либо жилищный кооператив или иной специализированный потребительский кооператив, индивидуальный предприниматель для получения компенсации представляют </w:t>
        <w:br/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реестр многоквартирных домов, содержащий адрес, общую площадь жилых помещений, количество граждан, зарегистрированных в установленном порядке в жилых помещениях, наименование ресурсоснабжающих организаций с указанием вида предоставляемого коммунального ресурса, реквизиты документа, на основании которого управляющая организация, товарищество собственников жилья либо жилищный кооператив или иной специализированный потребительский кооператив осуществляет управление многоквартирным домом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копии учредительных документов (с предъявлением оригин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предварительный расчет размера компенсации, выполненный </w:t>
        <w:br/>
        <w:t>по формам, разработанным министерством энергетики и жилищно-коммунального хозяйства Красноярского края в соответствии с Порядком расчета размера компенсации части расходов граждан на оплату коммунальных услуг, утвержденным постановлением Правительства № 38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информацию, содержащую сведения о путях раскрытия информации согласно пунктам 5, 5.1 постановления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Исполнители коммунальных услуг, перечисленные в пункте 4 настоящего Порядка, вправе по собственной инициативе представить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единого заказчика» </w:t>
      </w:r>
      <w:r>
        <w:rPr>
          <w:rFonts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ндивидуальные предприним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копию свидетельства о внесении записи в Единый государственный реестр индивидуальных предпринимателей – ЕГРИП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копию свидетельства о постановке на учет в налоговом органе – ИНН (с предъявлением оригин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единого заказчика» </w:t>
      </w:r>
      <w:r>
        <w:rPr>
          <w:rFonts w:cs="Times New Roman" w:ascii="Times New Roman" w:hAnsi="Times New Roman"/>
          <w:sz w:val="26"/>
          <w:szCs w:val="26"/>
        </w:rPr>
        <w:t xml:space="preserve">запрашивает данные документы в порядке межведомственного информационного взаимодействия в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Исполнители коммунальных услуг – ресурсоснабжающие организации, индивидуальные предприниматели, предоставляющие коммунальные услуги гражданам, размер которых в объеме совокупных платежей за коммунальные услуги составляет наибольшую долю, и такие граждане проживают на территории муниципального образования Красноярского края, которому не предоставляется (не предоставлялась до вступления в силу Закона от 20.12.2012 № 3-957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, и которые являются  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КУ «Служба единого заказчика»</w:t>
      </w:r>
      <w:r>
        <w:rPr>
          <w:rFonts w:cs="Times New Roman" w:ascii="Times New Roman" w:hAnsi="Times New Roman"/>
          <w:sz w:val="26"/>
          <w:szCs w:val="26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копии учредительных документов (с предъявлением оригин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реестр жилых и многоквартирных домов, содержащий адрес, общую площадь жилых помещений, количество граждан, зарегистрированных </w:t>
        <w:br/>
        <w:t xml:space="preserve">в установленном порядке в жилых помещениях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размера компенсации части расходов граждан на оплату коммунальных услуг, утвержденным постановлением Правительства № 38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Исполнители коммунальных услуг, перечисленные в пункте 5 настоящего Порядка, для получения компенсации вправе по собственной инициативе представить МКУ «Служба единого заказчика»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ндивидуальные предприним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копию свидетельства о внесении записи в Единый государственный реестр индивидуальных предпринимателей – ЕГРИП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свидетельства о постановке на учет в налоговом органе – ИНН (с предъявлением оригин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единого заказчика» </w:t>
      </w:r>
      <w:r>
        <w:rPr>
          <w:rFonts w:cs="Times New Roman" w:ascii="Times New Roman" w:hAnsi="Times New Roman"/>
          <w:sz w:val="26"/>
          <w:szCs w:val="26"/>
        </w:rPr>
        <w:t xml:space="preserve"> запрашивает данные документы                                                        в порядке межведомственного информационного взаимодействия </w:t>
        <w:br/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ждане, проживающие на территории муниципального образования Красноярского края, которому предоставляется (предоставлялась до вступления в силу Закона № 3-957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 (за исключением муниципальных образований, расположенных в районах Крайнего Севера и приравненных к ним местностях) согласно перечню, размещенному министерством энергетики и жилищно-коммунального хозяйства края на едином краевом портале «Красноярский край», и являющиеся 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 МКУ «Служба единого заказчика»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копии платежных документов для внесения платы за содержание </w:t>
        <w:br/>
        <w:t xml:space="preserve">и ремонт жилого помещения и предоставления коммунальных услуг и иные документы, содержащие сведения о площади жилых помещений, количестве граждан, зарегистрированных (проживающих) в жилых помещениях, </w:t>
        <w:br/>
        <w:t xml:space="preserve">и об объемах платежей, начисленных ресурсоснабжающими организациями, </w:t>
        <w:br/>
        <w:t>к оплате за декабрь месяц предыдущего года (с предъявлением оригинал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копии платежных документов для внесения платы за содержание </w:t>
        <w:br/>
        <w:t xml:space="preserve">и ремонт жилого помещения и предоставления коммунальных услуг и иные документы, содержащие сведения о площади жилых помещений, количестве граждан, зарегистрированных (проживающих) в жилых помещениях, </w:t>
        <w:br/>
        <w:t>и об объемах платежей, начисленных ресурсоснабжающими организац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плате за месяцы текущего года, предшествующие обращению, включая текущий месяц (с предъявлением оригиналов)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и документов, содержащих сведения об оплате начисленных ресурсоснабжающими организац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 за месяцы текущего года, предшествующие обращению, включая текущий месяц (с предъявлением оригин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копию выписки из домовой книги, содержащей сведения о количестве граждан, зарегистрированных (проживающих) в жилых домах </w:t>
        <w:br/>
        <w:t>(с предъявлением оригин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Граждане, указанные в пункте 6 настоящего Порядка, для получения компенсации вправе по собственной инициативе представить в МКУ «Служба единого заказчика»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копии документов, подтверждающих правовое основание пользования заявителем жилым помещением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ешение уполномоченного органа о предоставлении компенсации                      за предыду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гражданин не представил по собственной инициативе документы, указанные в настоящем пункте, МКУ «Служба единого заказчика» запрашивает данные документы в порядке межведомственного информационного взаимодейств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Служба единого заказчика» сверяет копии документов с их оригиналами, и оригиналы документов возвращает соответственно исполнителю коммунальных услуг или гражда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Исполнители коммунальных услуг и граждане для получения компенсации представляют в МКУ «Служба единого заказчика» заявление и документы, указанные в пунктах 3 – 6.1 настоящего Порядка, не позднее двадцатого апре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Граждане для получения компенсации на последующие месяцы текущего года представляют в МКУ «Служба единого заказчика» заявление и документы, указанные в пункте 6 настоящего Порядка, в течение десяти календарных дней со дня окончания действия решения о предоставлении компенсации за предыдущие меся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компенсации гражданам на последующие месяцы текущего года принимается с учетом целевого использования гражданами средств компенсации на основании документов, указанных в подпункте 3 пункта 6 настоящего Порядка. В случае нецелевого использования гражданами средств компенсации, перечисленных в предыдущие месяцы на основании принятого решения о предоставлении компенсации, в предоставлении компенсации гражданам на последующие месяцы текущего года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компенсации части расходов граждан на оплату коммунальных услуг гражданам на последующие месяцы текущего года принимается в порядке, предусмотренном пунктом 9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МКУ «Служба единого заказчика» в течение пятнадцати рабочих дней со дня получения от исполнителя коммунальных услуг или гражданина заявления и документов, указанных в пунктах 3 – 6.1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орядка, рассматривает их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людения исполнителем коммунальных услуг и гражданином условий предоставления компенсации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3-95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ия исполнителя коммунальных услуг и гражданина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3-95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ия представленных заявления и документов требованиям, установленным 3 – 6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итогам рассмотрения заявления и документов, указанных в пунктах 3 – 6.1 настоящего Порядка, МКУ «Служба единого заказчика» в срок, установленный в пункте 9 настоящего Поряд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веряет расчет размера компенсации по исполнителям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олняет расчет размера компенсации дл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определяет </w:t>
      </w:r>
      <w:r>
        <w:rPr>
          <w:rFonts w:cs="Times New Roman" w:ascii="Times New Roman" w:hAnsi="Times New Roman"/>
          <w:sz w:val="26"/>
          <w:szCs w:val="26"/>
        </w:rPr>
        <w:t>ресурсоснабжающую организацию, предоставляющую коммунальные услуги гражданам, размер которых в объеме совокупных платежей за коммунальные услуги составляет наибольшую д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готовит заключение о соответствии исполнителя коммунальных услуг или гражданина требованиям, установленным пунктом 9 настоящего Порядка возможности (невозможности) предоставления компенсации исполнителям коммунальных услуг или гражданам (далее – заключе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готовит проект решения о предоставлении компенсации исполнителям коммунальных услуг или гражданам (проект распоряжения администрации города Бородино), либо проект уведомления об отказе в предоставлении компенсации по основаниям, предусмотренным статьей 5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а № 3-95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Решение о предоставлении компенсации исполнителям коммунальных услуг или гражданам утверждается распоряжением администрации города Бородино на основании заключения МКУ «Служба единого заказчика», предусмотренного подпунктом 3 настоящего пункта не позднее двадцати рабочих дней со дня получения от исполнителя коммунальных услуг или гражданина заявления и документов, указанных в пунктах 3 – 6.1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оряд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компенсации исполнителям коммунальных услуг или гражданам указываются размер компенсации и период, в течение которого должна производиться компенсация, а также наименование исполнителя коммунальных услуг или персональные данные гражданина (ФИО, адрес регистрации места жительства), которому предоставляется компенсация. В течение пяти рабочих дней с даты принятия решения о предоставлении компенсации исполнителям коммунальных услуг или гражданам МКУ «Служба единого заказчика» уведомляет указанных лиц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компенсации исполнителям коммунальных услуг или гражданам могут быть внесены изменения по основаниям и в порядке, предусмотренном постановлением Правительства № 3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в предоставлении компенсации с указанием оснований отказа подписывается Главой города Бородино и не позднее двадцати рабочих дней со дня получения от исполнителя коммунальных услуг, гражданина заявления и документов, указанных в пунктах 3 – 6.1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Порядка, направляется указанным лиц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Исполнитель коммунальных услуг или гражданин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первого мая текущего года, а для граждан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8 настоящего Порядка - в срок не позднее десяти календарных дней со срока, указанного в пункте 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еречисление средств компенсации гражданам осуществляется финансовым управлением администрации города Бородино (далее – финансовый орган) на основании принятого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средств компенсации исполнителям коммунальных услуг осуществляется на основании решения о предоставлении компенсации и соглашения о предоставлении субсидий на компенсацию, заключенного между администрацией города Бородино и исполнителем коммунальных услуг по форме согласно приложению № 3 к настоящему Порядку в соответствии со сводной бюджетной росписью бюджета города Бород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компенсации заключается не позднее десяти рабочих дней с даты принятия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еречисление средств компенсации исполнителям коммунальных услуг, указанным в пункте 4 настоящего Порядка, и гражданам осуществляется при условии целевого использования средств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целевым использованием средств компенсации исполнителем коммунальных услуг понимается направление исполнителем коммунальных услуг, указанным в пункте 4 настоящего Порядка, полученных средств компенсации ресурсоснабжающим организациям в объеме средств согласно решению, принятому уполномоченным органом,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целевым использованием средств компенсации гражданами понимается направление гражданами полученных средств компенсации ресурсоснабжающим организациям в полном объеме от начисленного размера ресурсоснабжающими организациями платы граждан за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Перечисление средств компенсации исполнителям коммунальных услуг осуществляется финансовым органом в срок до двадцать пятого числа текущего месяца в соответствии со сводной бюджетной росписью бюджета города Бородино на расчетные счета исполнителей коммунальных услуг, открытые в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Исполнителям коммунальных услуг, указанным в пункте 4 настоящего Порядка, перечисление средств компенсации осуществляется с учетом следующи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м органом средства компенсации перечисляются исполнителям коммунальных услуг с учетом заявки МКУ «Служба единого заказчика» о перечислении средств компенсации, указанной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17 настоящего Порядка, при условии целевого использования средств компенсации, полученных в отчетном ква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подтверждении исполнителями коммунальных услуг целевого использования средств компенсации перечисление средств компенсации исполнителям коммунальных услуг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исление средств компенсации осуществляется в течение двух рабочих дней со дня поступления в финансовый орган заявки МКУ «Служба единого заказчика» о потребности и целевом использовании средств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и коммунальных услуг возвращают средства компенсации в бюджет городского округа  в объеме средств компенсации, целевое использование которых не подтвержд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7. Для формирования заявки МКУ «Служба единого заказчика» о перечислении средств компенсации исполнители коммунальных услуг, указанные в 4 настоящего Порядка, ежеквартально в срок до десятого числа месяца, следующего за отчетным кварталом, представляют в МКУ «Служба единого заказчика» данные п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делам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ители коммунальных услуг, указанные в пункте 5 настоящего Порядка, для перечисления компенсации ежеквартально в срок до десятого числа месяца, следующего за отчетным кварталом, представляют в МКУ «Служба единого заказчика» данные п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делу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ребность в средствах компенсации формируется с учетом неизменного набора и объема потребляемых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да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дел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новленной постановлением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да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исполнители коммунальных услуг прилагают копии платежных поручений, подтверждающих направление исполнителем коммунальных услуг, указанным в пункте 4 настоящего Порядка, средств ресурсоснабжающим организациям в объеме согласно принятому решению о предоставлении компенсации. Копии платежных поручений заверяются руководителем исполнителя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бюджет муниципального образования по месту нахождения исполнителя коммунальных услуг в срок до тридцатого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8. Перечисление компенсации гражданам осуществляется на основании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9. Средства компенсации гражданам финансовый орган перечисляет ежемесячно до установленного Жилищ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срока внесения платы за коммунальные услуги гражданину по его выбору на расчетный счет, открытый в кредитной организации, или через отделение ф</w:t>
      </w:r>
      <w:r>
        <w:rPr>
          <w:rFonts w:cs="Times New Roman" w:ascii="Times New Roman" w:hAnsi="Times New Roman"/>
          <w:sz w:val="26"/>
          <w:szCs w:val="26"/>
          <w:lang w:eastAsia="ru-RU"/>
        </w:rPr>
        <w:t>едеральной поч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Перечисление гражданину компенсации за месяцы, предшествующие дню подачи заявления в МКУ «Служба единого заказчика» о компенсации части расходов граждан на оплату коммунальных услуг гражданами, осуществляется в первом месяце выплаты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 1 </w:t>
      </w:r>
    </w:p>
    <w:p>
      <w:pPr>
        <w:pStyle w:val="ConsPlusTitle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рядку предоставления компенсации части расходов граждан на оплату коммунальных услуг на территории города Бородино</w:t>
      </w:r>
    </w:p>
    <w:p>
      <w:pPr>
        <w:pStyle w:val="ConsPlusTitle"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МКУ «Служба единого заказчик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Л.Ю. Иглиной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ИО руководителя исполнителя коммунальных услуг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компенсации части расходов граждан на оплату коммунальных услуг в форме  субсидий исполнителям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20.12.2012 № 3-957 </w:t>
        <w:br/>
        <w:t xml:space="preserve">«О временных мерах поддержки населения в целях обеспечения доступности коммунальных услуг» прошу  рассмотреть документы для принятия решения  </w:t>
        <w:br/>
        <w:t>о компенсации части расходов граждан на оплату коммунальных услуг исполнителю коммунальных услуг 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компенсации прошу ее перечислять на расчетный счет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, в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банк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, корсчет № 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. в ___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</w:t>
        <w:tab/>
        <w:tab/>
        <w:tab/>
        <w:tab/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(ФИО руководителя исполнителя </w:t>
        <w:tab/>
        <w:tab/>
        <w:t xml:space="preserve">    </w:t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ых услуг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276" w:right="680" w:gutter="0" w:header="709" w:top="907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рядку предоставления компенсации части расходов граждан на оплату коммунальных услуг на территории города Бородино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spacing w:lineRule="auto" w:line="240" w:before="0" w:after="0"/>
        <w:ind w:left="496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КУ «Служба единого заказчик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spacing w:lineRule="auto" w:line="240" w:before="0" w:after="0"/>
        <w:ind w:left="496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Ю.Иглино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spacing w:lineRule="auto" w:line="240" w:before="0" w:after="0"/>
        <w:ind w:left="496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spacing w:lineRule="auto" w:line="240" w:before="0" w:after="0"/>
        <w:ind w:left="4962" w:hanging="28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ИО гражданина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  адресу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компенсации части расходов граждан на оплату коммунальных услуг в форме  социальны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20.12.2012 № 3-957               «О временных мерах поддержки населения в целях обеспечения доступности коммунальных услуг» я,____________________________________________________,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(ФИО гражданина)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ссмотреть документы для принятия решения о компенсации части расходов граждан на оплату 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компенсации прошу                      ее перечислять на расчетный счет №_____________________________________, открытый в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кредитной организации)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и в отделение федеральной почтовой связи № 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. в ___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</w:t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ФИО гражданина)</w:t>
        <w:tab/>
        <w:tab/>
        <w:tab/>
        <w:tab/>
        <w:t xml:space="preserve">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22"/>
      </w:tblGrid>
      <w:tr>
        <w:trPr/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компенсации части расходов граждан на оплату коммунальных услуг на территории города Бороди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и на компенсацию </w:t>
        <w:br/>
        <w:t>части расходов граждан на оплату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</w:t>
        <w:tab/>
        <w:t xml:space="preserve">                                      город Бородино </w:t>
        <w:tab/>
        <w:t xml:space="preserve">                 __________</w:t>
        <w:tab/>
        <w:tab/>
        <w:t xml:space="preserve">    </w:t>
        <w:tab/>
        <w:t xml:space="preserve">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6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Бородино , далее именуемая «Уполномоченный орган», в лице Главы города Бородино  __________________________________________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города Бородино,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одной стороны, и исполнитель коммунальных услуг</w:t>
        <w:br/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исполнителя коммунальных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ее именуемый «Исполнитель коммунальных услуг», </w:t>
      </w: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  <w:br/>
        <w:t xml:space="preserve">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его на основании 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става, положения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другой стороны, вместе именуемые «Стороны», на основании распоряжения администрации города Бородино </w:t>
      </w:r>
      <w:r>
        <w:rPr>
          <w:rFonts w:cs="Times New Roman" w:ascii="Times New Roman" w:hAnsi="Times New Roman"/>
          <w:sz w:val="26"/>
          <w:szCs w:val="26"/>
        </w:rPr>
        <w:t>от _______________ № 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редоставлении компенсации </w:t>
      </w:r>
      <w:r>
        <w:rPr>
          <w:rFonts w:cs="Times New Roman" w:ascii="Times New Roman" w:hAnsi="Times New Roman"/>
          <w:sz w:val="26"/>
          <w:szCs w:val="26"/>
        </w:rPr>
        <w:t xml:space="preserve">части расходов граждан на оплату коммунальных услуг»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соответствии с настоящим Соглашением Уполномоченный орган </w:t>
      </w:r>
      <w:r>
        <w:rPr>
          <w:rFonts w:cs="Times New Roman" w:ascii="Times New Roman" w:hAnsi="Times New Roman"/>
          <w:sz w:val="26"/>
          <w:szCs w:val="26"/>
        </w:rPr>
        <w:t>обязуется предоставить Исполнителю коммунальных услуг субсидию на компенсацию части расходов граждан на оплату коммунальных услуг (далее – субсидия) в _________ году в размере 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_________________)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Исполнитель коммунальных услуг обязуется принять указанную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использование средств субсидии – это направление Исполнителем коммунальных услуг полученных средств субсидии ресурсоснабжающим организациям в объеме средств согласно решению, принятому уполномоченным органом местного самоуправления, о предоставлении  компенсации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Субсидия предоставляется Исполнителю коммунальных услуг при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 Если объем совокупных платежей граждан, предъявленных Исполнителем коммунальных услуг к оплате за коммунальные услуги </w:t>
        <w:br/>
        <w:t>в расчетном периоде, не превышает показатель до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 С учетом целевого использования средств субсидии, которое подтверждается  Исполнителем коммунальных услуг ежеквартально в порядке, установленном нормативными правовыми актами Правительства Красноярского края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 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2. 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 Запрашивать у Исполнителя коммунальных услуг информацию </w:t>
        <w:br/>
        <w:t>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существлять контроль за исполнением Исполнителем коммунальных услуг 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 Осуществлять иные пра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Исполнитель коммунальных услуг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1. Соблюдать условия предоставления субсидии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аконом Красноярского края от 20.12.2012 </w:t>
        <w:br/>
        <w:t>№ 3-957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еспечить возврат в доход местного  бюджета неиспользованных субсид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 Представить Уполномоченному органу ежеквартально в срок </w:t>
        <w:br/>
        <w:t>до десятого числа месяца следующего за отчетным квартал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и срокам перечисления средств компенсации части расходов граждан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по разделу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 и срокам перечисления средств компенсации части расходов граждан на оплату коммунальных услуг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Исполнитель коммунальных услуг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1. Требовать перечисления субсидии на цели, в размере, порядке </w:t>
        <w:br/>
        <w:t>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2. Обращаться к Уполномоченному органу за </w:t>
      </w:r>
      <w:r>
        <w:rPr>
          <w:rFonts w:cs="Times New Roman" w:ascii="Times New Roman" w:hAnsi="Times New Roman"/>
          <w:sz w:val="26"/>
          <w:szCs w:val="26"/>
        </w:rPr>
        <w:t xml:space="preserve">разъяснениями в связи </w:t>
        <w:br/>
        <w:t>с исполнением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Осуществлять иные права, установленные настоящим Соглашением,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исления субсидии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еречисление субсидии Исполнителю коммунальных услуг осуществляется в порядке, предусмотренном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 При неподтверждении Исполнителями коммунальных услуг целевого использования средств субсидии перечисление средств субсидии Исполнителю коммунальных услуг Уполномоченным органом не осуществля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исление средств субсидии осуществляется в течение трех рабочих дней со дня поступления в уполномоченный орган местного самоуправления документов, подтверждающих целевое использование средств субсидии, с учетом размера средств субсидии за период, в котором перечисление средств субсидии не осуществля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Исполнители коммунальных услуг возвращают средства субсидии </w:t>
        <w:br/>
        <w:t>в бюджет городского округа (муниципального района) в объеме средств,  целевое использование которых не подтвержд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стоящее Соглашение вступает в силу со дня его подписания </w:t>
        <w:br/>
        <w:t>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ссмотр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Споры (разногласия), возникающие между Сторонами в связи </w:t>
        <w:br/>
        <w:t>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</w:t>
        <w:br/>
        <w:t xml:space="preserve">в трехдневный срок письменно уведомить об этих обстоятельствах другую Стор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Иные не предусмотренные пунктом 8.1 изменения вносятся </w:t>
        <w:br/>
        <w:t>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479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уполномоченного органа)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Исполнителя коммунальных услуг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ТО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ТО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/___________________/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/___________________/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  ________г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  ________г.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4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рядку предоставления компенсации части расходов граждан на оплату коммунальных услуг на территории города Бород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отребности и целевом использовании средств компенсации части расходов граждан на оплату коммунальных услуг за __________ квартал 20 _____ года (нарастающим итог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полнителю коммунальных услуг 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Информация о потребности в средствах компенсации части расходов граждан на оплату коммунальных услуг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495"/>
        <w:gridCol w:w="1742"/>
        <w:gridCol w:w="1647"/>
        <w:gridCol w:w="1495"/>
        <w:gridCol w:w="1244"/>
        <w:gridCol w:w="12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компенсации на счете исполнителя коммунальных услуг на конец отчетного периода (предыдущего кварта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согласно решению уполномоченного органа местного самоуправления (указать наименова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з бюджета городского округа, муниципального района (указать наименова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 компенсации с учетом неизменного набора и объема потребляемых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(+,-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 – гр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ричин отклонения по гр.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информации о потребности в средствах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постановлением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Информация о целевом использовании средств компенсации части расходов граждан на оплату коммунальных услуг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95"/>
        <w:gridCol w:w="1543"/>
        <w:gridCol w:w="1647"/>
        <w:gridCol w:w="1495"/>
        <w:gridCol w:w="1325"/>
        <w:gridCol w:w="13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снабжающей организации (Р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з бюджета городского округа, муниципального района (указать наименовнаие) исполнителю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сполнителем коммунальных услуг РС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+,-), гр.3 – гр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ричин отклонения по г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О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О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СО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Р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мунальных услуг                    _____________</w:t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(подпись)</w:t>
        <w:tab/>
        <w:t xml:space="preserve">                                (ФИ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специалист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елефон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5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рядку предоставления компенсации части расходов граждан на оплату коммунальных услуг на территории города Бород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(приме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ГОРОДА БОРОД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__» ____________ 2013 г. </w:t>
        <w:tab/>
        <w:tab/>
        <w:tab/>
        <w:tab/>
        <w:tab/>
        <w:t xml:space="preserve">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компенсации части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на оплату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ям коммунальных услуг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унктом 8 статьи 5 Закона Красноярского края от 20.12.2012 № 3-957 «О временных мерах поддержки населения в целях обеспечения доступности коммунальных услуг», постановлением Правительства края от 14.02.2013 № 38-п «О реализации временных мер поддержки населения в целях обеспечения доступности коммунальных услуг», постановлением администрации города Бородино от________ №_____ «Об утверждении Порядка предоставления компенсации части расходов граждан на оплату коммунальных услуг на территории города Бородино»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.  Предоставить исполнителю коммунальных услуг - обществу с ограниченной ответственностью «Красноярская  энергетическая компания» компенсацию части расходов граждан на оплату коммунальных услуг в общей сумме 500 000,0 рублей в период с 1 января по 31 декабря 2013 года в соответствии с графиком финансирования, предусмотренным соглашением о предоставлении субсидии на компенсац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ти расходов граждан на оплату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распоряжения возложить на 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276" w:right="680" w:gutter="0" w:header="709" w:top="90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Соглашению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__» _________________________ _____г. 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фик финансирования средств субсидии на компенсацию части расходов гражда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плату коммунальных услуг в _________ год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коммунальных услуг 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895"/>
        <w:gridCol w:w="999"/>
        <w:gridCol w:w="838"/>
        <w:gridCol w:w="852"/>
        <w:gridCol w:w="902"/>
        <w:gridCol w:w="810"/>
        <w:gridCol w:w="852"/>
        <w:gridCol w:w="852"/>
        <w:gridCol w:w="849"/>
        <w:gridCol w:w="889"/>
        <w:gridCol w:w="1086"/>
        <w:gridCol w:w="852"/>
        <w:gridCol w:w="991"/>
        <w:gridCol w:w="900"/>
        <w:gridCol w:w="98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всего</w:t>
            </w:r>
          </w:p>
        </w:tc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 Сторон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734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 /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_________________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сполнителя коммунальных усл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 /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__» _______________________________ 2013 г.</w:t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680" w:right="907" w:gutter="0" w:header="709" w:top="12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276" w:right="68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2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3.2  включаются в соглашение, заключаемое с исполнителем 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абзаца третьего п. 2.3.3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5">
    <w:p>
      <w:pPr>
        <w:pStyle w:val="Footnote"/>
        <w:ind w:firstLine="93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3 включае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110D4AF2AAA512FB4EB53AE81FA52C38C1100D9B63968734C00DE9C8372AA49FACA3jDL" TargetMode="External"/><Relationship Id="rId3" Type="http://schemas.openxmlformats.org/officeDocument/2006/relationships/hyperlink" Target="consultantplus://offline/ref=21945855CEDEE1FDFE41110D4AF2AAA512FB4EB53AE81FA52C38C1100D9B63968734C00DE9C8372AA49FACA3jFL" TargetMode="External"/><Relationship Id="rId4" Type="http://schemas.openxmlformats.org/officeDocument/2006/relationships/hyperlink" Target="consultantplus://offline/ref=F6EEDC50D949C33F36228CE21AD103536440F5A6544C65B629945553F4Q1Q2K" TargetMode="External"/><Relationship Id="rId5" Type="http://schemas.openxmlformats.org/officeDocument/2006/relationships/hyperlink" Target="consultantplus://offline/ref=F6EEDC50D949C33F36228CE21AD103536440F5A6544C65B629945553F4Q1Q2K" TargetMode="External"/><Relationship Id="rId6" Type="http://schemas.openxmlformats.org/officeDocument/2006/relationships/hyperlink" Target="consultantplus://offline/ref=F6EEDC50D949C33F36228CE21AD103536440F5A6544C65B629945553F4Q1Q2K" TargetMode="External"/><Relationship Id="rId7" Type="http://schemas.openxmlformats.org/officeDocument/2006/relationships/hyperlink" Target="consultantplus://offline/ref=1A5ACDC7DDF8F0887A5F8A7F859273EAF1FDD8A98A47A1AB73A9A1DDBB4D92A5F3BBEBDDA4596C31E006FDEBS2H" TargetMode="External"/><Relationship Id="rId8" Type="http://schemas.openxmlformats.org/officeDocument/2006/relationships/hyperlink" Target="consultantplus://offline/ref=1A5ACDC7DDF8F0887A5F8A7F859273EAF1FDD8A98A47A1AB73A9A1DDBB4D92A5EFS3H" TargetMode="External"/><Relationship Id="rId9" Type="http://schemas.openxmlformats.org/officeDocument/2006/relationships/hyperlink" Target="consultantplus://offline/ref=1A5ACDC7DDF8F0887A5F8A7F859273EAF1FDD8A98A47A1AB73A9A1DDBB4D92A5EFS3H" TargetMode="External"/><Relationship Id="rId10" Type="http://schemas.openxmlformats.org/officeDocument/2006/relationships/hyperlink" Target="consultantplus://offline/ref=D0CA538841318C140CA97259FD870DF1D2022F811FE41FBC33A064F2EB431245672F80700EB31E0378DFBDc5c0H" TargetMode="External"/><Relationship Id="rId11" Type="http://schemas.openxmlformats.org/officeDocument/2006/relationships/hyperlink" Target="consultantplus://offline/ref=4A6F60DE960C651B47E6DAC1CD223661F4965CEA7CB85644EB5B648E8900592724FAEAC1CBE6B3F0AE0942zFo7A" TargetMode="External"/><Relationship Id="rId12" Type="http://schemas.openxmlformats.org/officeDocument/2006/relationships/hyperlink" Target="consultantplus://offline/ref=4A6F60DE960C651B47E6DAC1CD223661F4965CEA7CB85644EB5B648E8900592724FAEAC1CBE6B3F0AE0A41zFoDA" TargetMode="External"/><Relationship Id="rId13" Type="http://schemas.openxmlformats.org/officeDocument/2006/relationships/hyperlink" Target="consultantplus://offline/ref=4A6F60DE960C651B47E6DAC1CD223661F4965CEA7CB85644EB5B648E8900592724FAEAC1CBE6B3F0AE0A41zFo7A" TargetMode="External"/><Relationship Id="rId14" Type="http://schemas.openxmlformats.org/officeDocument/2006/relationships/hyperlink" Target="consultantplus://offline/ref=4A6F60DE960C651B47E6DAC1CD223661F4965CEA7CB85644EB5B648E8900592724FAEAC1CBE6B3F0AE0A41zFoDA" TargetMode="External"/><Relationship Id="rId15" Type="http://schemas.openxmlformats.org/officeDocument/2006/relationships/hyperlink" Target="consultantplus://offline/ref=4A6F60DE960C651B47E6DAC1CD223661F4965CEA7CB85644EB5B648E8900592724FAEAC1CBE6B3F0AE0A41zFoDA" TargetMode="External"/><Relationship Id="rId16" Type="http://schemas.openxmlformats.org/officeDocument/2006/relationships/hyperlink" Target="consultantplus://offline/ref=4A6F60DE960C651B47E6DAC1CD223661F4965CEA7CB85644EB5B648E8900592724FAEAC1CBE6B3F0AE0A41zFo7A" TargetMode="External"/><Relationship Id="rId17" Type="http://schemas.openxmlformats.org/officeDocument/2006/relationships/hyperlink" Target="consultantplus://offline/ref=6683DAB8E430336485F814F4726454652FF568283CA6D09A16BE3F60F4hEQDB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2:00Z</dcterms:created>
  <dc:creator>knv</dc:creator>
  <dc:description/>
  <cp:keywords/>
  <dc:language>en-US</dc:language>
  <cp:lastModifiedBy>Алена</cp:lastModifiedBy>
  <cp:lastPrinted>2013-05-22T16:50:00Z</cp:lastPrinted>
  <dcterms:modified xsi:type="dcterms:W3CDTF">2013-05-22T09:51:00Z</dcterms:modified>
  <cp:revision>22</cp:revision>
  <dc:subject/>
  <dc:title> </dc:title>
</cp:coreProperties>
</file>