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93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7.07.2017 № 473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города Бородино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>27.07.2017 № 473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раздел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пункте 2.1. после слов «….. штрафов, процентов» дополнить словами «(в 2020 году условие не применяется)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пункте 2.2. слова «за весь срок действия договора (договоров)» заменить словами «по договору (договорам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бзац первый пункта 2.6. после слов «…. о налогах и сборах» дополнить словами «(в 2020 году условие не применяется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оложанина В.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46:00Z</dcterms:created>
  <dc:creator>Пользователь Windows</dc:creator>
  <dc:description/>
  <cp:keywords/>
  <dc:language>en-US</dc:language>
  <cp:lastModifiedBy>Пользователь Windows</cp:lastModifiedBy>
  <cp:lastPrinted>2020-08-27T13:57:00Z</cp:lastPrinted>
  <dcterms:modified xsi:type="dcterms:W3CDTF">2020-08-27T05:57:00Z</dcterms:modified>
  <cp:revision>25</cp:revision>
  <dc:subject/>
  <dc:title/>
</cp:coreProperties>
</file>