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ЦИЯ ГОРОДА БОРОД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111" w:leader="none"/>
          <w:tab w:val="left" w:pos="8505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1.07.2017</w:t>
        <w:tab/>
        <w:t>г. Бородино</w:t>
        <w:tab/>
        <w:t>№ 471</w:t>
      </w:r>
    </w:p>
    <w:p>
      <w:pPr>
        <w:pStyle w:val="Normal"/>
        <w:tabs>
          <w:tab w:val="clear" w:pos="709"/>
          <w:tab w:val="left" w:pos="4111" w:leader="none"/>
          <w:tab w:val="left" w:pos="8505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внесении изменений в постановление администрации города Бородино от 24.05.2012 № 394 «Об утверждении видов, условий, размеров и порядка выплат стимулирующего характера, в том числе критерий оценки результативности и качества труда работников муниципальных бюджетных и казенных учреждений культуры города Бородино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оответствии с Трудовым кодексом Российской Федерации, со статьей 16 Федерального закона от 06.10.2003 № 131-ФЗ «Об общих принципах организации местного самоуправления в Российской Федерации», Постановлением Правительства Красноярского края от 01.12.2009 № 621-п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культуры Красноярского края», на основании Устава города Бородино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. Внести в постановление администрации города Бородино </w:t>
        <w:br/>
        <w:t xml:space="preserve">от </w:t>
      </w:r>
      <w:r>
        <w:rPr>
          <w:rFonts w:cs="Arial" w:ascii="Arial" w:hAnsi="Arial"/>
          <w:sz w:val="24"/>
          <w:szCs w:val="24"/>
          <w:lang w:eastAsia="ru-RU"/>
        </w:rPr>
        <w:t>24.05.2012 № 394 «Об утверждении видов, условий, размеров и порядка выплат стимулирующего характера, в том числе критерий оценки результативности и качества труда работников муниципальных бюджетных и казенных учреждений культуры города Бородино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Раздел 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>V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«Персональные выплаты» дополнить пунктом 5.1.6.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«5.1.6. Персональная краевая выплата» работникам, реализующим основную деятельность учреждений культуры (далее – основной персонал учреждений культуры), в размере 3 450 рублей на одного работника с учетом районного коэффициента и процентной надбавки к заработной плате за стаж работы  в районах Крайнего Севера и приравненных к ним местностям или надбавки за работу в местностях с особыми климатическими услов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ерсональная выплата работникам основного персонала учреждений культуры устанавливается на основании приказа руководителя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ерсональная  краевая выплата работникам основного персонала учреждений культуры производится  сверх  начисленной работнику месячной заработной плат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(с учетом компенсационных выплат, в том числе  доплаты до  размера минимальной заработной платы (минимального размера оплаты труда), региональной выплаты и выплат стимулирующего характера), пропорционально отработанному времен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3. Постановление вступает в силу со дня подписания и применяется к правоотношениям, возникшим с 01.06.2017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4. Контроль за исполнением постановления возложить на заместителя главы города А. А. Мороз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804" w:leader="none"/>
          <w:tab w:val="left" w:pos="7088" w:leader="none"/>
          <w:tab w:val="left" w:pos="7371" w:leader="none"/>
        </w:tabs>
        <w:autoSpaceDE w:val="false"/>
        <w:spacing w:lineRule="auto" w:line="240" w:before="0" w:after="2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лава города Бородино</w:t>
        <w:tab/>
        <w:tab/>
        <w:tab/>
        <w:t>А.Ф. Веретенник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отникова 32900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ltica;Arial" w:hAnsi="Baltica;Arial" w:cs="Baltica;Arial"/>
      <w:b/>
      <w:sz w:val="4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Baltica;Arial" w:hAnsi="Baltica;Arial" w:eastAsia="Times New Roman" w:cs="Baltica;Arial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Calibri" w:cs="Arial CYR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 CYR" w:hAnsi="Arial CYR" w:eastAsia="Calibri" w:cs="Arial CYR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Arial CYR" w:hAnsi="Arial CYR" w:eastAsia="Calibri" w:cs="Arial CYR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Calibri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 CYR" w:hAnsi="Arial CYR" w:eastAsia="Calibri" w:cs="Arial CYR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Calibri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2:00Z</dcterms:created>
  <dc:creator>petrova</dc:creator>
  <dc:description/>
  <cp:keywords/>
  <dc:language>en-US</dc:language>
  <cp:lastModifiedBy>Савицкая Ольга Евгеньевна</cp:lastModifiedBy>
  <cp:lastPrinted>2017-07-06T13:14:00Z</cp:lastPrinted>
  <dcterms:modified xsi:type="dcterms:W3CDTF">2017-07-27T03:08:00Z</dcterms:modified>
  <cp:revision>27</cp:revision>
  <dc:subject/>
  <dc:title>ПОСТАНОВЛЕНИЕ</dc:title>
</cp:coreProperties>
</file>