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ОРОДА 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6.02.2014</w:t>
        <w:tab/>
        <w:tab/>
        <w:tab/>
        <w:tab/>
        <w:t xml:space="preserve">        г.Бородино</w:t>
        <w:tab/>
        <w:tab/>
        <w:tab/>
        <w:t>№ 46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постановление администрации города Бородино от 10.09.2013 №953 «Об утверждении состава комиссии по предоставлению единовременной адресной материальной помощи гражданам, положения о комиссии»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Постановлением Правительства Красноярского края от 30.09.2013 №507-п «Об утверждении государственной программы Красноярского края «Развитие системы социальной поддержки населения» на 2014 - 2016 годы», на основании Устава города Бород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становление администрации г.Бородино от 10.09.2013 №953 «Об утверждении состава комиссии по предоставлению единовременной адресной материальной помощи гражданам, положения о комиссии» (далее- постановл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амбуле постановл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 «Постановлением Правительства Красноярского края от 16.11.2010 №558-п «Об утверждении долгосрочной целевой программы «Социальная поддержка населения Красноярского края» на 2011-2013 годы», Постановлением Правительства Красноярского края от 16.11.2010 №559-п «Об утверждении долгосрочной целевой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sz w:val="26"/>
          <w:szCs w:val="26"/>
        </w:rPr>
        <w:t>ы «Старшее поколение» на 2011 - 2013 годы»» заменить словами «Постановлением Правительства Красноярского края от 30.09.2013 №507-п «Об утверждении государственной программы Красноярского края «Развитие системы социальной поддержки населения» на 2014 - 2016 год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1 к постановл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3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лова «Постановлением Правительства Красноярского края от 16.11.2010 №558-п «Об утверждении долгосрочной целевой программы «Социальная поддержка населения Красноярского края» на 2011-2013 годы»; Постановлением Правительства Красноярского края от 16.11.2010 №559-п «Об утверждении долгосрочной целевой </w:t>
      </w:r>
      <w:hyperlink w:anchor="Par36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ы «Старшее поколение» на 2011 - 2013 годы»» заменить словами «Постановлением Правительства Красноярского края от 30.09.2013 №507-п «Об утверждении государственной программы Красноярского края «Развитие системы социальной поддержки населения» на 2014 - 2016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ункте 3.1.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лова ««-единовременной адресной материальной помощи на ремонт жилого помещения одиноко проживающим неработающим пенсионерам, не достигшим 65-летнего возраста, а также семьям неработающих пенсионеров, в составе которых отсутствуют трудоспособные граждане (за исключением одиноко проживающих супружеских пар из числа пенсионеров старше 65 лет)» заменить слова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-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 указанных граждан, семьям, состоящим из указанных граждан, не имеющим в своем составе трудоспособных членов семьи (далее - адресная материальная помощь на ремонт жилого помещения)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ва «-единовременной адресной материальной помощи на ремонт печного отопления и электропроводки в жилых помещениях одиноко проживающим гражданам пожилого возраста и семьям граждан пожилого возраста, в составе которых отсутствуют трудоспособные граждане, среднедушевой доход которых (доход которого) не превышает двукратной величины прожиточного минимума, установленной на душу населения для соответствующей территории; одиноко проживающим инвалидам, одиноко проживающим супружеским парам, в которых один из супругов является инвалидом 1 или 2 группы, и семьям, имеющим детей-инвалидов, независимо от уровня их доходов; семьям, имеющим несовершеннолетних детей, среднедушевой доход которых не превышает полуторакратной величины прожиточного минимума; одиноко проживающим гражданам и семьям, среднедушевой доход которых (доход которого) не превышает величины прожиточного минимума» -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заместителя главы города по социальным вопросам и связям с общественностью Н.Н.Рабеки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день, следующий за днем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Бородино</w:t>
        <w:tab/>
        <w:tab/>
        <w:tab/>
        <w:tab/>
        <w:tab/>
        <w:tab/>
        <w:t>А.Н.Борчу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ьенко  </w:t>
      </w:r>
    </w:p>
    <w:p>
      <w:pPr>
        <w:pStyle w:val="Normal"/>
        <w:rPr/>
      </w:pPr>
      <w:r>
        <w:rPr>
          <w:sz w:val="20"/>
          <w:szCs w:val="20"/>
        </w:rPr>
        <w:t>3 25 20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1:00Z</dcterms:created>
  <dc:creator>Admin</dc:creator>
  <dc:description/>
  <cp:keywords/>
  <dc:language>en-US</dc:language>
  <cp:lastModifiedBy>Алена</cp:lastModifiedBy>
  <cp:lastPrinted>2014-02-06T09:52:00Z</cp:lastPrinted>
  <dcterms:modified xsi:type="dcterms:W3CDTF">2014-02-06T03:30:00Z</dcterms:modified>
  <cp:revision>4</cp:revision>
  <dc:subject/>
  <dc:title>ПОСТАНОВЛЕНИЕ</dc:title>
</cp:coreProperties>
</file>