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5.01.2013                                         г. Бородино                                    № 46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ей,</w:t>
            </w:r>
          </w:p>
          <w:p>
            <w:pPr>
              <w:pStyle w:val="Normal"/>
              <w:spacing w:lineRule="atLeast" w:line="100" w:before="0" w:after="0"/>
              <w:ind w:left="0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й работников учреждений, осуществляющих деятельность в области молодежной политики города Бородино, относимых к основному персоналу по виду экономической деятельности</w:t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 Постановлением администрации города Бородино от 24.01.2013 № 41  «Об утверждении Положения о новых системах оплаты труда работников муниципальных бюджетных и казенных учреждений, осуществляющих деятельность в области молодежной политики города Бородино, на основании Устава города Бородино,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, профессий работников учреждений, осуществляющих деятельность в области молодежной политики города Бородино, относимых к основному персоналу по виду экономической деятельности, согласно приложе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, следующего за днем его официального опубликования и применяется к правоотношениям, возникшим 01.03.2013 года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А.Н. Борчуков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>Чепчец 4496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Бородин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25.01.013 № </w:t>
      </w:r>
      <w:r>
        <w:rPr>
          <w:rFonts w:cs="Times New Roman" w:ascii="Times New Roman" w:hAnsi="Times New Roman"/>
          <w:sz w:val="24"/>
          <w:szCs w:val="24"/>
        </w:rPr>
        <w:t xml:space="preserve">  46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, ПРОФЕССИЙ РАБОТНИКОВ УЧРЕЖДЕНИЙ, ОСУЩЕСТВЛЯЮЩИХ ДЕЯТЕЛЬНОСТЬ В ОБЛАСТ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МОЛОДЕЖНОЙ ПОЛИТИКИ ГОРОДА БОРОДИНО, ОТНОСИМЫХ К ОСНОВНОМУ ПЕРСОНАЛУ ПО ВИДУ ЭКОНОМИЧЕСКОЙ ДЕЯТЕЛЬНОСТ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иду экономической деятельности «Предоставление прочих коммунальных, социальных и персональных услуг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молодежной политик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tLeast" w:line="10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spacing w:lineRule="atLeast" w:line="10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  <w:p>
            <w:pPr>
              <w:pStyle w:val="Normal"/>
              <w:spacing w:lineRule="atLeast" w:line="10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по социальной работе с молодежью</w:t>
            </w:r>
          </w:p>
          <w:p>
            <w:pPr>
              <w:pStyle w:val="Normal"/>
              <w:spacing w:lineRule="atLeast" w:line="100" w:before="0" w:after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учреждения</w:t>
            </w:r>
          </w:p>
        </w:tc>
      </w:tr>
    </w:tbl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7:00Z</dcterms:created>
  <dc:creator>1</dc:creator>
  <dc:description/>
  <dc:language>en-US</dc:language>
  <cp:lastModifiedBy>Чепчец</cp:lastModifiedBy>
  <cp:lastPrinted>2013-01-25T02:24:00Z</cp:lastPrinted>
  <dcterms:modified xsi:type="dcterms:W3CDTF">2013-01-24T19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