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9.07.2019 </w:t>
        <w:tab/>
        <w:t xml:space="preserve">г. Бородино </w:t>
        <w:tab/>
        <w:t>№ 4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>
          <w:trHeight w:val="112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рограммы проведения проверки готовности к отопительному периоду 2019-2020 годов на территории муниципального образования город Бородин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190-ФЗ «О теплоснабжении», Приказом Минэнерго России от 12.03.2013 № 103 «Об утверждении Правил оценки готовности к отопительному периоду», на основании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рамму проведения проверки готовности к отопительному периоду 2019-2020 годов на территории муниципального образования город Бородино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первого заместителя главы города А.В. Первухи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rFonts w:cs="Arial" w:ascii="Arial" w:hAnsi="Arial"/>
        </w:rPr>
        <w:t>Яковлев, 4 45 0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Бород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07.2019 № 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роверки готовности к отопительному периоду 2019-2020 годов на территории муниципального образования город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Общие положени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0" w:name="bssPhr15"/>
      <w:bookmarkStart w:id="1" w:name="ZAP283Q3G7"/>
      <w:bookmarkStart w:id="2" w:name="XA00LVA2M9"/>
      <w:bookmarkStart w:id="3" w:name="bssPhr14"/>
      <w:bookmarkStart w:id="4" w:name="ZAP24TG3FM"/>
      <w:bookmarkStart w:id="5" w:name="XA00LUO2M6"/>
      <w:bookmarkStart w:id="6" w:name="ZAP1VEU3E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w:t>Целью программы проведения проверки готовности к отопительному периоду 2019-2020 годов на территории муниципального образования город Бородино является оценка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рка проводится на предмет выполнения теплоснабжающими и теплосетевыми организациями, потребителями тепловой энергии, теплопотребляющие установки которых подключены к системе теплоснабжения, требований по готовности к отопительному периоду, установленных Правилами оценки готовности к отопительному периоду, утверждёнными приказом Министерства энергетики Российской Федерации от 12.03.2013 № 103 (далее – Правила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рка осуществляется комиссией по оценке готовности объектов коммунального комплекса, жилищного фонда и социальной сферы города Бородино к работе в отопительный период 2019-2020 годов (далее – Комиссия), которая утверждена постановлением администрации города Бородино от 25.03.2019 № 169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" w:name="bssPhr17"/>
      <w:bookmarkStart w:id="8" w:name="ZAP2GGE3KU"/>
      <w:bookmarkStart w:id="9" w:name="XA00M262MM"/>
      <w:bookmarkStart w:id="10" w:name="bssPhr16"/>
      <w:bookmarkStart w:id="11" w:name="ZAP2CU63HL"/>
      <w:bookmarkStart w:id="12" w:name="XA00LVS2MC"/>
      <w:bookmarkEnd w:id="7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- разработкой и соблюдением проектно-сметной документации на строительство, выполнением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spacing w:before="280" w:after="0"/>
        <w:ind w:right="-8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, рациональным использованием материальных ресурсов;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выполнением в полном объеме организационно-технических мероприятий перед началом отопительного периода, комплекса проверок и испытаний оборудования на функционирование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bCs/>
          <w:color w:val="000000"/>
        </w:rPr>
        <w:t xml:space="preserve">Работа комиссии по </w:t>
      </w:r>
      <w:bookmarkStart w:id="13" w:name="YANDEX_2"/>
      <w:bookmarkEnd w:id="13"/>
      <w:r>
        <w:rPr>
          <w:rFonts w:cs="Arial" w:ascii="Arial" w:hAnsi="Arial"/>
          <w:b/>
          <w:bCs/>
          <w:color w:val="000000"/>
        </w:rPr>
        <w:t>оценке готовности к отопительному период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bookmarkStart w:id="14" w:name="bssPhr21"/>
      <w:bookmarkStart w:id="15" w:name="ZAP2BS23L7"/>
      <w:bookmarkStart w:id="16" w:name="XA00M3A2MS"/>
      <w:bookmarkStart w:id="17" w:name="ZAP26DG3JM"/>
      <w:bookmarkEnd w:id="14"/>
      <w:bookmarkEnd w:id="15"/>
      <w:bookmarkEnd w:id="16"/>
      <w:bookmarkEnd w:id="17"/>
      <w:r>
        <w:rPr>
          <w:rFonts w:cs="Arial" w:ascii="Arial" w:hAnsi="Arial"/>
        </w:rPr>
        <w:t>5. Работа комиссии осуществляется в соответствии с настоящей Программой проведения проверки готовности к отопительному периоду (далее - Программа) теплоснабжающих, теплосетевых организаций и потребителей тепловой энергии города Бородино, согласно графика проведения проверки готовности к отопительному периоду (приложение 1 к настоящей Программе), в котором указываются:</w:t>
      </w:r>
      <w:bookmarkStart w:id="18" w:name="bssPhr23"/>
      <w:bookmarkStart w:id="19" w:name="ZAP2LPU3M9"/>
      <w:bookmarkStart w:id="20" w:name="ZAP2GBC3KO"/>
      <w:bookmarkEnd w:id="18"/>
      <w:bookmarkEnd w:id="19"/>
      <w:bookmarkEnd w:id="20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, подлежащие проверке;</w:t>
      </w:r>
      <w:bookmarkStart w:id="21" w:name="bssPhr24"/>
      <w:bookmarkStart w:id="22" w:name="ZAP2LIA3OR"/>
      <w:bookmarkStart w:id="23" w:name="ZAP2G3O3NA"/>
      <w:bookmarkEnd w:id="21"/>
      <w:bookmarkEnd w:id="22"/>
      <w:bookmarkEnd w:id="23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проверки;</w:t>
      </w:r>
      <w:bookmarkStart w:id="24" w:name="bssPhr25"/>
      <w:bookmarkStart w:id="25" w:name="ZAP2QIS3SM"/>
      <w:bookmarkStart w:id="26" w:name="ZAP2L4A3R5"/>
      <w:bookmarkEnd w:id="24"/>
      <w:bookmarkEnd w:id="25"/>
      <w:bookmarkEnd w:id="26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документы, проверяемые в ходе проведения проверки.</w:t>
      </w:r>
      <w:bookmarkStart w:id="27" w:name="bssPhr26"/>
      <w:bookmarkStart w:id="28" w:name="ZAP2U7E3QE"/>
      <w:bookmarkStart w:id="29" w:name="ZAP2OOS3OT"/>
      <w:bookmarkEnd w:id="27"/>
      <w:bookmarkEnd w:id="28"/>
      <w:bookmarkEnd w:id="29"/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Cs/>
          <w:color w:val="000000"/>
        </w:rPr>
      </w:pPr>
      <w:bookmarkStart w:id="30" w:name="bssPhr30"/>
      <w:bookmarkStart w:id="31" w:name="ZAP2AGU3I6"/>
      <w:bookmarkStart w:id="32" w:name="XA00M2U2M0"/>
      <w:bookmarkEnd w:id="30"/>
      <w:bookmarkEnd w:id="31"/>
      <w:bookmarkEnd w:id="32"/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При проверке комиссией проверяется выполнение требований, установленных Приложениями 2, 3 к настоящей Программе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, осуществляется комиссией на предмет выполнения теплосетевыми и теплоснабжающими организациями требований, установленных </w:t>
      </w:r>
      <w:r>
        <w:rPr>
          <w:rFonts w:cs="Arial" w:ascii="Arial" w:hAnsi="Arial"/>
          <w:bCs/>
          <w:color w:val="000000"/>
        </w:rPr>
        <w:t xml:space="preserve">Правилами оценки готовности к отопительному периоду, утвержденными приказом Министерства энергетики РФ от 12 марта 2013 г. № 103 (далее Правила), </w:t>
      </w:r>
      <w:r>
        <w:rPr>
          <w:rFonts w:cs="Arial" w:ascii="Arial" w:hAnsi="Arial"/>
        </w:rPr>
        <w:t xml:space="preserve">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ей Программой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  <w:bookmarkStart w:id="33" w:name="bssPhr31"/>
      <w:bookmarkStart w:id="34" w:name="ZAP315I3NS"/>
      <w:bookmarkStart w:id="35" w:name="ZAP2RN03MB"/>
      <w:bookmarkEnd w:id="33"/>
      <w:bookmarkEnd w:id="34"/>
      <w:bookmarkEnd w:id="35"/>
      <w:r>
        <w:rPr>
          <w:rFonts w:cs="Arial" w:ascii="Arial" w:hAnsi="Arial"/>
        </w:rPr>
        <w:t xml:space="preserve">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  <w:bookmarkStart w:id="36" w:name="ZAP28EA3GK"/>
      <w:bookmarkEnd w:id="36"/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bookmarkStart w:id="37" w:name="bssPhr32"/>
      <w:bookmarkStart w:id="38" w:name="ZAP2DSS3I5"/>
      <w:bookmarkStart w:id="39" w:name="XA00M3G2M3"/>
      <w:bookmarkEnd w:id="37"/>
      <w:bookmarkEnd w:id="38"/>
      <w:bookmarkEnd w:id="39"/>
      <w:r>
        <w:rPr>
          <w:rFonts w:cs="Arial" w:ascii="Arial" w:hAnsi="Arial"/>
        </w:rPr>
        <w:t xml:space="preserve">7. Результаты проверки оформляются </w:t>
      </w:r>
      <w:r>
        <w:rPr>
          <w:rFonts w:cs="Arial" w:ascii="Arial" w:hAnsi="Arial"/>
          <w:b/>
        </w:rPr>
        <w:t>актом проверки</w:t>
      </w:r>
      <w:r>
        <w:rPr>
          <w:rFonts w:cs="Arial" w:ascii="Arial" w:hAnsi="Arial"/>
        </w:rPr>
        <w:t xml:space="preserve"> готовности к отопительному периоду (далее - акт), который составляется не позднее одного дня с даты завершения проверки (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BI2ND%23XA00MBI2ND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 № 4, приложение № 5 к настоящей Пр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грамме).</w:t>
      </w:r>
      <w:bookmarkStart w:id="40" w:name="bssPhr33"/>
      <w:bookmarkStart w:id="41" w:name="ZAP2V8G3M6"/>
      <w:bookmarkStart w:id="42" w:name="ZAP2PPU3KL"/>
      <w:bookmarkEnd w:id="40"/>
      <w:bookmarkEnd w:id="41"/>
      <w:bookmarkEnd w:id="42"/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содержатся следующие выводы комиссии по итогам проверки:</w:t>
      </w:r>
      <w:bookmarkStart w:id="43" w:name="bssPhr34"/>
      <w:bookmarkStart w:id="44" w:name="ZAP2B2I3I3"/>
      <w:bookmarkStart w:id="45" w:name="ZAP25K03GI"/>
      <w:bookmarkEnd w:id="43"/>
      <w:bookmarkEnd w:id="44"/>
      <w:bookmarkEnd w:id="45"/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объект проверки готов к отопительному периоду;</w:t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before="28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объек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оверки не готов к отопительному периоду.</w:t>
      </w:r>
    </w:p>
    <w:p>
      <w:pPr>
        <w:pStyle w:val="Normal"/>
        <w:spacing w:before="280" w:after="280"/>
        <w:ind w:firstLine="709"/>
        <w:jc w:val="both"/>
        <w:rPr/>
      </w:pPr>
      <w:bookmarkStart w:id="46" w:name="bssPhr37"/>
      <w:bookmarkStart w:id="47" w:name="ZAP1V8K3BE"/>
      <w:bookmarkStart w:id="48" w:name="XA00M5Q2MD"/>
      <w:bookmarkEnd w:id="46"/>
      <w:bookmarkEnd w:id="47"/>
      <w:bookmarkEnd w:id="48"/>
      <w:r>
        <w:rPr>
          <w:rFonts w:cs="Arial" w:ascii="Arial" w:hAnsi="Arial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  <w:bookmarkStart w:id="49" w:name="ZAP1U0I3EE"/>
      <w:bookmarkEnd w:id="49"/>
    </w:p>
    <w:p>
      <w:pPr>
        <w:pStyle w:val="Normal"/>
        <w:spacing w:before="280" w:after="280"/>
        <w:ind w:firstLine="709"/>
        <w:jc w:val="both"/>
        <w:rPr/>
      </w:pPr>
      <w:bookmarkStart w:id="50" w:name="bssPhr38"/>
      <w:bookmarkStart w:id="51" w:name="ZAP23F43FV"/>
      <w:bookmarkStart w:id="52" w:name="XA00M6C2MG"/>
      <w:bookmarkEnd w:id="50"/>
      <w:bookmarkEnd w:id="51"/>
      <w:bookmarkEnd w:id="52"/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Паспорт готовности</w:t>
      </w:r>
      <w:r>
        <w:rPr>
          <w:rFonts w:cs="Arial" w:ascii="Arial" w:hAnsi="Arial"/>
        </w:rPr>
        <w:t xml:space="preserve"> к отопительному периоду (далее - паспорт) составляется по образцу согласн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2M2MA%23XA00M2M2MA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ю N 6 к настоящей Пр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грамме и выдается администрацией города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53" w:name="ZAP24J03DP"/>
      <w:bookmarkEnd w:id="53"/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</w:rPr>
      </w:pPr>
      <w:bookmarkStart w:id="54" w:name="bssPhr39"/>
      <w:bookmarkStart w:id="55" w:name="ZAP2A1I3FA"/>
      <w:bookmarkStart w:id="56" w:name="XA00M6U2MJ"/>
      <w:bookmarkEnd w:id="54"/>
      <w:bookmarkEnd w:id="55"/>
      <w:bookmarkEnd w:id="56"/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Сроки выдачи паспорт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0.1. Потребителям тепловой энергии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для учреждений образования - </w:t>
      </w:r>
      <w:r>
        <w:rPr>
          <w:rFonts w:cs="Arial" w:ascii="Arial" w:hAnsi="Arial"/>
          <w:b/>
        </w:rPr>
        <w:t>до 10.09.2019 г.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для управляющих организаций (на многоквартирные дома) - </w:t>
      </w:r>
      <w:r>
        <w:rPr>
          <w:rFonts w:cs="Arial" w:ascii="Arial" w:hAnsi="Arial"/>
          <w:b/>
        </w:rPr>
        <w:t>до 10.09.2019 г</w:t>
      </w:r>
      <w:r>
        <w:rPr>
          <w:rFonts w:cs="Arial" w:ascii="Arial" w:hAnsi="Arial"/>
        </w:rPr>
        <w:t>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ля потребителей бюджетной сферы и прочих потребителей - </w:t>
      </w:r>
      <w:r>
        <w:rPr>
          <w:rFonts w:cs="Arial" w:ascii="Arial" w:hAnsi="Arial"/>
          <w:b/>
        </w:rPr>
        <w:t>до 15.09.2019 г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Теплоснабжающим и теплосетевым организациям - </w:t>
      </w:r>
      <w:r>
        <w:rPr>
          <w:rFonts w:cs="Arial" w:ascii="Arial" w:hAnsi="Arial"/>
          <w:b/>
        </w:rPr>
        <w:t>до 01.11.2019 г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3. Паспорт готовности городскому округу город Бородино выдается </w:t>
      </w:r>
      <w:r>
        <w:rPr>
          <w:rFonts w:cs="Arial" w:ascii="Arial" w:hAnsi="Arial"/>
          <w:b/>
        </w:rPr>
        <w:t>не позднее 15 ноя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 года</w:t>
      </w:r>
      <w:r>
        <w:rPr>
          <w:rFonts w:cs="Arial" w:ascii="Arial" w:hAnsi="Arial"/>
        </w:rPr>
        <w:t xml:space="preserve"> Енисейским управлением Федеральной службы по экологическому, технологическому и атомному надзору,</w:t>
      </w:r>
      <w:bookmarkStart w:id="57" w:name="ZAP2LP63P8"/>
      <w:bookmarkEnd w:id="57"/>
      <w:r>
        <w:rPr>
          <w:rFonts w:cs="Arial" w:ascii="Arial" w:hAnsi="Arial"/>
        </w:rPr>
        <w:t xml:space="preserve"> после проверки готовности городского округа к отопительному периоду 2019-2020 годов.</w:t>
      </w:r>
      <w:r>
        <w:rPr>
          <w:rFonts w:cs="Arial" w:ascii="Arial" w:hAnsi="Arial"/>
          <w:b/>
        </w:rPr>
        <w:t xml:space="preserve"> </w:t>
      </w:r>
      <w:bookmarkStart w:id="58" w:name="bssPhr40"/>
      <w:bookmarkStart w:id="59" w:name="ZAP2R7O3QP"/>
      <w:bookmarkStart w:id="60" w:name="XA00M7G2MM"/>
      <w:bookmarkEnd w:id="58"/>
      <w:bookmarkEnd w:id="59"/>
      <w:bookmarkEnd w:id="60"/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11. 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6U2MJ%23XA00M6U2MJ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10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Правил оценки готовности к отопительному периоду, утвержденных приказом Министерства энергетики РФ от 12 марта 2013 г. № 103</w:t>
      </w:r>
      <w:r>
        <w:rPr>
          <w:rFonts w:cs="Arial" w:ascii="Arial" w:hAnsi="Arial"/>
        </w:rPr>
        <w:t>, комиссией проводится повторная проверка, по результатам которой составляется новый акт.</w:t>
      </w:r>
      <w:bookmarkStart w:id="61" w:name="ZAP1S5M3D5"/>
      <w:bookmarkEnd w:id="61"/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bookmarkStart w:id="62" w:name="bssPhr41"/>
      <w:bookmarkStart w:id="63" w:name="ZAP21K83EM"/>
      <w:bookmarkStart w:id="64" w:name="XA00M8G2N0"/>
      <w:bookmarkEnd w:id="62"/>
      <w:bookmarkEnd w:id="63"/>
      <w:bookmarkEnd w:id="64"/>
      <w:r>
        <w:rPr>
          <w:rFonts w:cs="Arial" w:ascii="Arial" w:hAnsi="Arial"/>
        </w:rPr>
        <w:t xml:space="preserve">12. Организация, не получившая по объектам проверки паспорт готовности до даты, установленной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6U2MJ%23XA00M6U2MJ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ункте 10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Правил оценки готовности к отопительному периоду, утвержденных приказом Министерства энергетики РФ от 12 марта 2013 г. № 103</w:t>
      </w:r>
      <w:r>
        <w:rPr>
          <w:rFonts w:cs="Arial" w:ascii="Arial" w:hAnsi="Arial"/>
        </w:rPr>
        <w:t xml:space="preserve">, обязана продолжить подготовку к отопительному периоду и устранить указанные в Перечне к акту замечания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  <w:bookmarkStart w:id="65" w:name="ZAP209I3A3"/>
      <w:bookmarkStart w:id="66" w:name="ZAP1QR038I"/>
      <w:bookmarkEnd w:id="65"/>
      <w:bookmarkEnd w:id="66"/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</w:rPr>
      </w:pPr>
      <w:bookmarkStart w:id="67" w:name="bssPhr42"/>
      <w:bookmarkStart w:id="68" w:name="ZAP20D43A4"/>
      <w:bookmarkStart w:id="69" w:name="XA00M922N3"/>
      <w:bookmarkStart w:id="70" w:name="ZA00MOA2OH"/>
      <w:bookmarkEnd w:id="67"/>
      <w:bookmarkEnd w:id="68"/>
      <w:bookmarkEnd w:id="69"/>
      <w:bookmarkEnd w:id="70"/>
      <w:r>
        <w:rPr>
          <w:rFonts w:cs="Arial" w:ascii="Arial" w:hAnsi="Arial"/>
          <w:bCs/>
          <w:color w:val="000000"/>
        </w:rPr>
        <w:t>13. Теплоснабжающие и теплосетевые организации представляют в администрацию города Бородино информацию по выполнению требований по готовности указанных в приложении 2 настоящей Программ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4. Потребители тепловой энергии представляют в администрацию города Бородино информацию по выполнению требований по готовности указанных в приложении 3 настоящей Программы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9-2020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рафик проведения проверки готовности к отопительному периоду 2018-2019 годов теплоснабжающей организации и потребителей тепловой энергии города Бородино</w:t>
      </w:r>
    </w:p>
    <w:p>
      <w:pPr>
        <w:pStyle w:val="Normal"/>
        <w:spacing w:lineRule="auto" w:line="264" w:before="280" w:after="0"/>
        <w:ind w:left="13392" w:firstLine="10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8"/>
        <w:gridCol w:w="3381"/>
        <w:gridCol w:w="1750"/>
        <w:gridCol w:w="1644"/>
        <w:gridCol w:w="1962"/>
      </w:tblGrid>
      <w:tr>
        <w:trPr>
          <w:trHeight w:val="765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кты, подлежащие проверк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предприятий, учрежден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и проведения проверк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кументы, проверяемые в ходе проверки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плоснабжающие и теплосетевые организац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</w:rPr>
              <w:t>06.09.2019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приложением 2 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настоящей Программе</w:t>
            </w:r>
          </w:p>
        </w:tc>
      </w:tr>
      <w:tr>
        <w:trPr>
          <w:trHeight w:val="663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 (объекты теплоснабжен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Учреждения социальной сферы, в том числе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приложением 3 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настоящей Программе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Учреждения здравоохранения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ГБУЗ «Бородинская городская больниц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реждения образова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1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2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редняя общеобразовательная школа №3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4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УДО «Центр технического творчеств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5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. Бороди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6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Ручее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7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Уголе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8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Сказк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9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Улыбк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Дюймовочк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Родничо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Теремо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ОУ «Бородинский детский дом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.14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У ДОД «Бородинская ДШИ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.3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Учреждения культуры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ГДК «Угольщи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2.3.2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МКУК «Центральная библиотечная систем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Городской дом ремесел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Учреждения по физической культуре и спорту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МБОУ ДОД «Детско-юношеская спортивная школа имени Г.А. Эллер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</w:rPr>
              <w:t>Учреждения социальной защиты насел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single" w:sz="6" w:space="0" w:color="00000A"/>
              <w:bottom w:val="single" w:sz="6" w:space="0" w:color="00000A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1.</w:t>
            </w:r>
          </w:p>
        </w:tc>
        <w:tc>
          <w:tcPr>
            <w:tcW w:w="3381" w:type="dxa"/>
            <w:tcBorders>
              <w:top w:val="single" w:sz="6" w:space="0" w:color="00000A"/>
              <w:left w:val="thickThinLargeGap" w:sz="6" w:space="0" w:color="C0C0C0"/>
              <w:bottom w:val="thinThickLargeGap" w:sz="6" w:space="0" w:color="C0C0C0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г.Бородино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яющие компании (жилищный фонд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ООО «УК СтройКом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2019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9-2020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готовности к отопительному периоду 2019-2020 год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для теплоснабжающих и теплосетевых организаций города Бороди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готовности теплоснабжающих и теплосетевых организаций к отопительному периоду комиссией проверяется: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личие соглашения об управлении системой теплоснабжения, заключенного в порядке, установленном ст.18 п.5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Закона «О теплоснабжении</w:t>
        </w:r>
      </w:hyperlink>
      <w:r>
        <w:rPr>
          <w:rFonts w:cs="Arial" w:ascii="Arial" w:hAnsi="Arial"/>
          <w:color w:val="000000"/>
        </w:rPr>
        <w:t>» от 27.07.2010 № 190-ФЗ (соглашение между единой теплоснабжающей организацией и теплосетевой, договор аренды имущества, постановление ОМС о присвоении статуса единой теплоснабжающей организации)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 (заключение экспертизы промышленной безопасности котлов и разрешение ростехнадзора на допуск котлов в эксплуатацию, баланс мощностей, уведомление ростехнадзора о внесении сведений в реестр заключений экспертизы промышленной безопасности, температурный график сетевой воды, утвержденный главой города);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3) соблюдение критериев надежности теплоснабжения, установленных техническими регламентами (наличие схемы теплоснабжения, график аварийного ограничения режимов потребления тепловой энергии по трём категориям потребителей, утвержденный главой города, план действий по ликвидации аварийных ситуаций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4) наличие нормативных запасов топлива на источниках тепловой энергии (утвержденный нормативный запас топлива и справка о фактическом наличии топлива, договор на поставку топлива)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укомплектованность указанных служб персоналом (плановая и фактическая расстановка численности персонал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(список персонала, занятого на работах с опасными и вредными условиями труда, перечень средств индивидуальной защиты, перечень первичных средств безопасности и охраны труда, находящихся в наличи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6) проведение наладки принадлежащих им тепловых сетей (акт о проведении гидравлических испытаний, акт о промывке тепловых сетей, акт об установке автоматических регуляторов, акт осмотра и технического состояния автоматических регуляторов, перечень мест установки регулирующих шайб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7) организация контроля режимов потребления тепловой энергии (акты проверок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8) обеспечение качества теплоносителей (режимная карт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9) организация коммерческого учета приобретаемой и реализуемой тепловой энергии (перечень установленных приборов учет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Законом о теплоснабжении</w:t>
        </w:r>
      </w:hyperlink>
      <w:r>
        <w:rPr>
          <w:rFonts w:cs="Arial" w:ascii="Arial" w:hAnsi="Arial"/>
          <w:color w:val="000000"/>
        </w:rPr>
        <w:t xml:space="preserve"> (наличие проекта на строительство вновь присоединяемых сетей и его экспертизы)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готовность систем приема и разгрузки топлива, топливоприготовления и топливоподачи (технологическая карта приема и разгрузки топлива по каждой котельной, справка о готовности систем топливоподач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блюдение водно-химического режима (технологическая карта химводоподготовки, журнал выполнения анализов воды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(перечень теплоэнергетического оборудования со сроками проведения освидетельствова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(график аварийного ограничения режимов потребления тепловой энергии)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счетов допустимого времени устранения аварийных нарушений теплоснабжения жилых домов (утвержденный расчет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(утвержденный порядок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проведение гидравлических и тепловых испытаний тепловых сетей (акты гидравлических и тепловых испытаний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(отчет о выполнении мероприятий по подготовке котельного оборудования к отопительному периоду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выполнение планового графика ремонта тепловых сетей и источников тепловой энергии (утвержденный план-график текущего и капитального ремонта оборудования и отчет о его исполнени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- наличие договоров поставки топлива, не допускающих перебоев поставки и снижения установленных нормативов запасов топлива (договор поставки топлива, график поставки топлив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(акты раздела границ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выписка из журнала проверок контролирующих органов, справка о выполнении предписаний)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работоспособность автоматических регуляторов при их наличии (акт о техническом состоянии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A62N9%23XA00MA62N9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902N2%23XA00M902N2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A42N8%23XA00MA42N8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AM2NB%23XA00MAM2NB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0 настоящего пр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илож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28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9-2020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готовности к отопительному периоду 2019-2020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потребителей тепловой энергии города Бороди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отсутствие предписаний контролирующих органов (Ростехнадзор, жилищная инспекция. Предоставляется выписка из журнала проверок, при наличии предписаний справка о выполнении)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 (акт промывки системы отопле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 (план мероприятий по установке различных приборов ограничения объема подачи тепла в зависимости от температуры воздуха в помещении и т.п.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4) выполнение плана ремонтных работ и качество их выполнения (акт о выполнении с перечнем работ и объемом финансирова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5) состояние тепловых сетей, принадлежащих потребителю тепловой энергии (акт с указанием типа изоляции, наличие (отсутствие) участков без изоляции, ветхой изоляции, свищи, хомуты, указать ветхость или износ самих труб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(акт о проведении работ по утеплению зда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 (акт о состоянии системы отопления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 (акт о наличии (отсутствии) приборов учета и их техническом состояни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9) работоспособность защиты систем теплопотребления (акт о наличии применения специальных устройств для защиты от гидравлических ударов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(наличие отметки о действительности схем на 2019-2020 годы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 (акт об отсутствии сброса воды из тепловой сети в канализацию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2) плотность оборудования тепловых пунктов (копия акта об отсутствии протечек в задвижках, вентилях и других соединениях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3) наличие пломб на расчетных шайбах и соплах элеваторов (наличие пломб на приборах учета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 (копия платежки или акта сверк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(информация произвольной формы подписывается руководителем проверяемой организаци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 (акт гидравлического испытания)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382MD%23XA00M382MD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приложении N 3 к Приказу Минэнерго России № 103 от 12.03.2013. 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AI2N9%23XA00MAI2N9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8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3U2MI%23XA00M3U2MI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8U2MR%23XA00M8U2MR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lavbukh.ru/edoc/?docId=499008102&amp;modId=99" \l "XA00MB22NB%23XA00MB22NB" \n _self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7 настоящего Прилож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bookmarkStart w:id="71" w:name="bssPhr99"/>
      <w:bookmarkStart w:id="72" w:name="ZAP1UNU39E"/>
      <w:bookmarkStart w:id="73" w:name="XA00MBI2ND"/>
      <w:bookmarkStart w:id="74" w:name="ZA00MHS2O0"/>
      <w:bookmarkEnd w:id="71"/>
      <w:bookmarkEnd w:id="72"/>
      <w:bookmarkEnd w:id="73"/>
      <w:bookmarkEnd w:id="74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9-2020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A"/>
        </w:rPr>
        <w:t>АКТ №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A"/>
        </w:rPr>
        <w:t>проверки готовности к отопительному периоду 2019-2020 год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 Бородино "_____"____________ 2019 г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место составления акта) (дата составления акта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Комиссия, </w:t>
      </w:r>
      <w:r>
        <w:rPr>
          <w:rFonts w:cs="Arial" w:ascii="Arial" w:hAnsi="Arial"/>
          <w:color w:val="000000"/>
        </w:rPr>
        <w:t xml:space="preserve">образованная постановлением администрации города Бородино от 25.03.2019 № 169 , </w:t>
      </w:r>
      <w:r>
        <w:rPr>
          <w:rFonts w:cs="Arial" w:ascii="Arial" w:hAnsi="Arial"/>
          <w:color w:val="000000"/>
          <w:u w:val="single"/>
        </w:rPr>
        <w:t>в соответствии с Программой</w:t>
      </w:r>
      <w:r>
        <w:rPr>
          <w:rFonts w:cs="Arial" w:ascii="Arial" w:hAnsi="Arial"/>
          <w:color w:val="000000"/>
        </w:rPr>
        <w:t xml:space="preserve"> проведения проверки готовности к отопительному периоду, утвержденной постановлением администрации города Бородино от ____________2019 № ______, под </w:t>
      </w:r>
      <w:r>
        <w:rPr>
          <w:rFonts w:cs="Arial" w:ascii="Arial" w:hAnsi="Arial"/>
          <w:color w:val="000000"/>
          <w:u w:val="single"/>
        </w:rPr>
        <w:t>председательством</w:t>
      </w:r>
      <w:r>
        <w:rPr>
          <w:rFonts w:cs="Arial" w:ascii="Arial" w:hAnsi="Arial"/>
          <w:color w:val="000000"/>
        </w:rPr>
        <w:t xml:space="preserve"> первого заместителя главы города </w:t>
      </w:r>
      <w:r>
        <w:rPr>
          <w:rFonts w:cs="Arial" w:ascii="Arial" w:hAnsi="Arial"/>
          <w:b/>
          <w:color w:val="000000"/>
        </w:rPr>
        <w:t xml:space="preserve">А.В. Первухина, </w:t>
      </w:r>
      <w:r>
        <w:rPr>
          <w:rFonts w:cs="Arial" w:ascii="Arial" w:hAnsi="Arial"/>
          <w:color w:val="000000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color w:val="00000A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 июля 2010 г. N 190-ФЗ "О теплоснабжении", провела проверку готовности к отопительному периоду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лное наименование организации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готовности к отопительному периоду проводилась в отношен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х объект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 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 объект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Ф.И.О., должность, телефон руководителя / уполномоченного представителя потребител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ис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овела осмотр тепловых установок и объектов потребителя. В результате проверки установле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). Промывка оборудования и коммуникаций теплопотребляющих установо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произведена/не произведен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). Тепловые сети, принадлежащие потребителю тепловой энерг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__ 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в удовлетворительном/неудовлетворительном состоян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в удовлетворительном/неудовлетворительном состоян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). Трубопроводы, арматура и тепловая изоляция в пределах тепловых пункт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в удовлетворительном/неудовлетворительном состоянии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5). Приборы учета тепловой энергии 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допущены/не допущены в эксплуатацию в количестве ______шт. или отсутствую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6). Автоматические регуляторы на систему отопления и горячего водоснаб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 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в исправном/неисправном состоянии/отсутствую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7). Прямые соединения оборудования тепловых пунктов с водопроводом и канализацией 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отсутствуют/имеютс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8). Оборудование тепловых пунктов 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плотное/неплотное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9). Пломбы на расчетных шайбах и соплах элеваторов 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установлены/не установлен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0). Протокол проверки знаний ответственного за исправное состояние и безопасную эксплуатацию тепловых энергоустановок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предоставлен/не предоставлен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1). Оборудование теплового пункта испытания на плотность и прочнос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 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выдержало/не выдержало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кт проверки _________________ к отопительному период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готов/будет готов/не гот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комиссии: ________________________/___</w:t>
      </w:r>
      <w:r>
        <w:rPr>
          <w:rFonts w:cs="Arial" w:ascii="Arial" w:hAnsi="Arial"/>
          <w:color w:val="000000"/>
          <w:u w:val="single"/>
        </w:rPr>
        <w:t>А.В. Первухин</w:t>
      </w:r>
      <w:r>
        <w:rPr>
          <w:rFonts w:cs="Arial" w:ascii="Arial" w:hAnsi="Arial"/>
          <w:color w:val="000000"/>
        </w:rPr>
        <w:t>_ /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омиссии: ____________________________________/__Н.А. Лупандина</w:t>
      </w:r>
      <w:r>
        <w:rPr>
          <w:rFonts w:cs="Arial" w:ascii="Arial" w:hAnsi="Arial"/>
          <w:color w:val="000000"/>
          <w:u w:val="single"/>
        </w:rPr>
        <w:t xml:space="preserve"> /</w:t>
      </w:r>
      <w:r>
        <w:rPr>
          <w:rFonts w:cs="Arial" w:ascii="Arial" w:hAnsi="Arial"/>
          <w:color w:val="000000"/>
        </w:rPr>
        <w:t>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лены комиссии: ___________________/__Т.В. Ермакова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А. Яковле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В. Грецо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А.Г. Исайко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М. Букета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"_____"____________2019 г._______________________ /___________________/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подпись, расшифровка подписи руководителя (его уполномоченного представителя) организации, в отношении которой проводилась проверка готовности к отопительному периоду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При наличии у комиссии замечаний к выполнению требований по готовност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ли при невыполнении требований по готовности, к акту прилагается перечен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чаний с указанием сроков их устранения.</w:t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9-2020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A"/>
        </w:rPr>
        <w:t>АКТ №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A"/>
        </w:rPr>
        <w:t>проверки готовности к отопительному периоду 2019-2020 год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 Бородино "_____"____________ 2019 г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место составления акта) (дата составления акт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Комиссия, </w:t>
      </w:r>
      <w:r>
        <w:rPr>
          <w:rFonts w:cs="Arial" w:ascii="Arial" w:hAnsi="Arial"/>
          <w:color w:val="000000"/>
        </w:rPr>
        <w:t xml:space="preserve">образованная постановлением администрации города Бородино от 25.03.2019 № 169 , </w:t>
      </w:r>
      <w:r>
        <w:rPr>
          <w:rFonts w:cs="Arial" w:ascii="Arial" w:hAnsi="Arial"/>
          <w:color w:val="000000"/>
          <w:u w:val="single"/>
        </w:rPr>
        <w:t>в соответствии с Программой</w:t>
      </w:r>
      <w:r>
        <w:rPr>
          <w:rFonts w:cs="Arial" w:ascii="Arial" w:hAnsi="Arial"/>
          <w:color w:val="000000"/>
        </w:rPr>
        <w:t xml:space="preserve"> проведения проверки готовности к отопительному периоду, утвержденной постановлением администрации города Бородино от ____________2019 № ______, под </w:t>
      </w:r>
      <w:r>
        <w:rPr>
          <w:rFonts w:cs="Arial" w:ascii="Arial" w:hAnsi="Arial"/>
          <w:color w:val="000000"/>
          <w:u w:val="single"/>
        </w:rPr>
        <w:t>председательством</w:t>
      </w:r>
      <w:r>
        <w:rPr>
          <w:rFonts w:cs="Arial" w:ascii="Arial" w:hAnsi="Arial"/>
          <w:color w:val="000000"/>
        </w:rPr>
        <w:t xml:space="preserve"> первого заместителя главы города </w:t>
      </w:r>
      <w:r>
        <w:rPr>
          <w:rFonts w:cs="Arial" w:ascii="Arial" w:hAnsi="Arial"/>
          <w:b/>
          <w:color w:val="000000"/>
        </w:rPr>
        <w:t xml:space="preserve">А.В. Первухина, </w:t>
      </w:r>
      <w:r>
        <w:rPr>
          <w:rFonts w:cs="Arial" w:ascii="Arial" w:hAnsi="Arial"/>
          <w:color w:val="000000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color w:val="00000A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 июля 2010 г. N 190-ФЗ "О теплоснабжении", провела проверку готовности к отопительному периоду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готовности к отопительному периоду проводилась в отношен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х объект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 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 объект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ис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ровела осмотр тепловых установок и объектов теплоснабжающей организаци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кт проверки _________________ к отопительному период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готов/будет готов/не готов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комиссии: ________________________/___</w:t>
      </w:r>
      <w:r>
        <w:rPr>
          <w:rFonts w:cs="Arial" w:ascii="Arial" w:hAnsi="Arial"/>
          <w:color w:val="000000"/>
          <w:u w:val="single"/>
        </w:rPr>
        <w:t>А.В. Первухин</w:t>
      </w:r>
      <w:r>
        <w:rPr>
          <w:rFonts w:cs="Arial" w:ascii="Arial" w:hAnsi="Arial"/>
          <w:color w:val="000000"/>
        </w:rPr>
        <w:t>_ /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омиссии: ____________________________________/__Н.А. Лупандина</w:t>
      </w:r>
      <w:r>
        <w:rPr>
          <w:rFonts w:cs="Arial" w:ascii="Arial" w:hAnsi="Arial"/>
          <w:color w:val="000000"/>
          <w:u w:val="single"/>
        </w:rPr>
        <w:t xml:space="preserve"> /</w:t>
      </w:r>
      <w:r>
        <w:rPr>
          <w:rFonts w:cs="Arial" w:ascii="Arial" w:hAnsi="Arial"/>
          <w:color w:val="000000"/>
        </w:rPr>
        <w:t>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___________________/__Т.В. Ермакова 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А. Яковлев /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В. Грецо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А.Г. Исайков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/__В.М. Букета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/_____________ 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"_____"____________2019 г._______________________ /___________________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 руководителя (его уполномоченного представителя) организации, в отношении которой проводилась проверка готовности к отопительному периоду)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color w:val="000000"/>
        </w:rPr>
        <w:t>Перечень замеча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 выполнению требований по готовности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ли при невыполнении требований по готовности к акту</w:t>
      </w:r>
      <w:r>
        <w:rPr>
          <w:rFonts w:cs="Arial" w:ascii="Arial" w:hAnsi="Arial"/>
          <w:b/>
          <w:bCs/>
          <w:color w:val="00000A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color w:val="00000A"/>
        </w:rPr>
        <w:t>№</w:t>
      </w:r>
      <w:r>
        <w:rPr>
          <w:rFonts w:cs="Arial" w:ascii="Arial" w:hAnsi="Arial"/>
          <w:b/>
          <w:bCs/>
          <w:color w:val="00000A"/>
        </w:rPr>
        <w:t xml:space="preserve">_______ от </w:t>
      </w:r>
      <w:r>
        <w:rPr>
          <w:rFonts w:cs="Arial" w:ascii="Arial" w:hAnsi="Arial"/>
          <w:b/>
          <w:color w:val="000000"/>
        </w:rPr>
        <w:t>"________"_______________ 2019г.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A"/>
        </w:rPr>
        <w:t>проверки готовности к отопительному периоду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рок устранения -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дата)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рок устранения -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дата)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 проведения проверки гото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отопительному периоду 2019-2020 годов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муниципального образования гор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отовности к отопительному периоду 2019- 2020 годов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_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,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color w:val="000000"/>
        </w:rPr>
        <w:t>(полное наименование теплоснабжающей организации или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;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;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;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кт проверки готовности к отопительному периоду 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от _____________ № ________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Бородино ___________________ А.Ф. Веретенников</w:t>
      </w:r>
    </w:p>
    <w:p>
      <w:pPr>
        <w:pStyle w:val="Normal"/>
        <w:ind w:left="36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3967704-f49b-476c-8303-e0fd8d84ab7b" TargetMode="External"/><Relationship Id="rId3" Type="http://schemas.openxmlformats.org/officeDocument/2006/relationships/hyperlink" Target="http://www.glavbukh.ru/edoc/guid/d1fbaaf0-c106-4c2f-bed7-c99c94e41512" TargetMode="External"/><Relationship Id="rId4" Type="http://schemas.openxmlformats.org/officeDocument/2006/relationships/hyperlink" Target="http://hghltd.yandex.net/yandbtm?fmode=envelope&amp;keyno=0&amp;l10n=ru&amp;lr=62&amp;mime=docx&amp;sign=5da517c0805a230de6227986872e167a&amp;text=&#1055;&#1088;&#1086;&#1075;&#1088;&#1072;&#1084;&#1084;&#1072;++&#1087;&#1088;&#1086;&#1074;&#1077;&#1076;&#1077;&#1085;&#1080;&#1103;+&#1087;&#1088;&#1086;&#1074;&#1077;&#1088;&#1082;&#1080;+&#1075;&#1086;&#1090;&#1086;&#1074;&#1085;&#1086;&#1089;&#1090;&#1080;+&#1082;+&#1079;&#1080;&#1084;&#1077;+&#1086;&#1090;++24.06.2013+&#1075;.+&#1063;&#1077;&#1088;&#1077;&#1087;&#1086;&#1074;&#1077;&#1094;&amp;tld=ru&amp;url=garantF1%3A//12077489.20" TargetMode="External"/><Relationship Id="rId5" Type="http://schemas.openxmlformats.org/officeDocument/2006/relationships/hyperlink" Target="http://hghltd.yandex.net/yandbtm?fmode=envelope&amp;keyno=0&amp;l10n=ru&amp;lr=62&amp;mime=docx&amp;sign=5da517c0805a230de6227986872e167a&amp;text=&#1055;&#1088;&#1086;&#1075;&#1088;&#1072;&#1084;&#1084;&#1072;++&#1087;&#1088;&#1086;&#1074;&#1077;&#1076;&#1077;&#1085;&#1080;&#1103;+&#1087;&#1088;&#1086;&#1074;&#1077;&#1088;&#1082;&#1080;+&#1075;&#1086;&#1090;&#1086;&#1074;&#1085;&#1086;&#1089;&#1090;&#1080;+&#1082;+&#1079;&#1080;&#1084;&#1077;+&#1086;&#1090;++24.06.2013+&#1075;.+&#1063;&#1077;&#1088;&#1077;&#1087;&#1086;&#1074;&#1077;&#1094;&amp;tld=ru&amp;url=garantF1%3A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Савицкая Ольга Евгеньевна</cp:lastModifiedBy>
  <cp:lastPrinted>2019-07-11T09:07:00Z</cp:lastPrinted>
  <dcterms:modified xsi:type="dcterms:W3CDTF">2019-08-01T03:30:00Z</dcterms:modified>
  <cp:revision>369</cp:revision>
  <dc:subject/>
  <dc:title/>
</cp:coreProperties>
</file>