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ГОРОДА БОРОДИНО</w:t>
      </w:r>
    </w:p>
    <w:p>
      <w:pPr>
        <w:pStyle w:val="Normal"/>
        <w:spacing w:lineRule="atLeast" w:line="10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СНОЯРСКОГО КРАЯ</w:t>
      </w:r>
    </w:p>
    <w:p>
      <w:pPr>
        <w:pStyle w:val="Normal"/>
        <w:spacing w:lineRule="atLeast" w:line="10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ind w:right="-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tLeast" w:line="100" w:before="0" w:after="0"/>
        <w:ind w:right="-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5.2013</w:t>
        <w:tab/>
        <w:tab/>
        <w:tab/>
        <w:tab/>
        <w:t xml:space="preserve">        г.Бородино</w:t>
        <w:tab/>
        <w:tab/>
        <w:tab/>
        <w:tab/>
        <w:tab/>
        <w:t>№ 467</w:t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еречн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мобильных дорог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го пользова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ного значения города Бородино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ов улично-дорожной сети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ложенной на территории города Бородин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 статьи 7 Федерального </w:t>
      </w:r>
      <w:hyperlink r:id="rId2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унктом 5 статьи 13 Федерального </w:t>
      </w:r>
      <w:hyperlink r:id="rId3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транспорта Российской Федерации от 07.02.2007 № 16 «Об утверждении Правил присвоения автомобильным дорогам идентификационных номеров», на основании статьи 9 Устава города Бородино, ПОСТАНОВЛЯЮ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  </w:t>
      </w:r>
      <w:hyperlink w:anchor="Par35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автомобильных   дорог   общего   пользования  местного значения города Бородино, объектов улично-дорожной сети, расположенных на территории города Бородино согласно приложению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постановление в газете «Бородинский вестник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становление вступает в силу со дня подпис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Бородино                                                                               А.Н. Борчук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>Васильева 4 50 08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постановлению администрации города Бородино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07.05.2013 № 467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hyperlink w:anchor="Par35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 xml:space="preserve">   автомобильных   дорог   общего   пользования  местного значения города Бородино, объектов улично-дорожной сети, расположенных на территории города Бородино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8"/>
        <w:gridCol w:w="2115"/>
        <w:gridCol w:w="1759"/>
        <w:gridCol w:w="26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автомобильной дороги, объекта улично-дорожной сет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ой дорог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автомобильной дорог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м)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-нахожде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ой дорог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 ул. 9 М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 ул. Лени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 ул. Первомайск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 ул.Советск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 ул.Большевистск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 ул. Калини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 ул.Рабоч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 ул.Нов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 ул.Суворо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 ул.Профсоюз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 ул.8 Мар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 ул.Чапае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 ул.Гог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 ул.Загород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ул.Набереж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7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 ул.Сибирск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 ул.Октябрьск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 ул.Рождественск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 ул.Надеж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 ул.Бородинск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 ул.Пионерск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 ул.Восточ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 Маяковског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 пер.Камалинск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 Садов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ул.Лермонто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 Комсомольск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 ул.Горьког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 Молодеж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ул.Нагор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 ул.Кольцев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 ул.Степ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ул.Пушки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40 Лет ВЛКС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 ул.Трудов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ул.Мичури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7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ул.Щетинки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ул.Геологическ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ул.Север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ул.Нижне-Сибирск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пер.Дачн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ул.Киро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ул.Фрунз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ул.Сурико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ул.Юбилей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пер.Почтов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ул.Западный Паса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ул.Заводск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м-н Побе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ул.Зеле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 ул.Российск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,ул.Приозер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04 407-ОП-МГ-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 Пер.Мир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 Пер.Славянск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 Пер.Лазур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 Пер.Дружб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 Пер.Радуж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 Пер.Цветоч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 Пер.Даль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 Ул.Север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 Ул.Ручей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 Пер.Локомотив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 Ул.Овраж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 Ул.Юж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 Пер.Строитель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 Пер.Шахтерск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 Пер.Солнеч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 Пер.Березов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 Ул.Республ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 Пер.Высот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7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 Ул.Магистраль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 Ул.Лес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 Ул.Централь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7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 Ул.Пожарнико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 Пер.Иршинск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 Ул.Подгор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 Ул.Коммуналь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 Ул.Олимпийск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 М-н Стахановск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 Ул.Лугов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 Пер.Соснов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, Красноярский край, г.Бородино Проезд вдоль рынка от ул.Ленина до ул. Заводска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 Проезд между м-ном Стахановский к Западному Паса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 Проезд до ул.Надеж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 Проезд вдоль ДОУ «Улыбк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 Проулок по ул.Первомайск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 Проулок по ул.Бородинск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 Проулок по ул.Большевистск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 Проулок по ул. 40 ЛетВЛКС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 Ул.Тенист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 Ул.Пастушенк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 Ул.Весення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 Проулок по ул.Гог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 Проезд с ул.Ленина на ул.Весення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 Ул.Приозер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 Пер.Свобод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 Ул.Продоль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 407-ОП-МГ-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расноярский край, г.Бородино Проезд от ул.Приозерная до ул.Продольная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B605B47B44D49A4A5E7383B96DFC4DAF739561FD1FE23CCD3176A10C1A170AC15E4AF5E4DCk9D" TargetMode="External"/><Relationship Id="rId3" Type="http://schemas.openxmlformats.org/officeDocument/2006/relationships/hyperlink" Target="consultantplus://offline/ref=D7B605B47B44D49A4A5E7383B96DFC4DAF729566FB18E23CCD3176A10C1A170AC15E4AF5E0C97CDBD6k0D" TargetMode="External"/><Relationship Id="rId4" Type="http://schemas.openxmlformats.org/officeDocument/2006/relationships/hyperlink" Target="consultantplus://offline/ref=D7B605B47B44D49A4A5E7383B96DFC4DA8779561FB15BF36C5687AA3D0kB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CD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2:42:00Z</dcterms:created>
  <dc:creator>Волконицкая</dc:creator>
  <dc:description/>
  <cp:keywords/>
  <dc:language>en-US</dc:language>
  <cp:lastModifiedBy>Екатерина Гуторина</cp:lastModifiedBy>
  <cp:lastPrinted>2013-05-13T02:18:00Z</cp:lastPrinted>
  <dcterms:modified xsi:type="dcterms:W3CDTF">2013-08-27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