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  <w:br/>
        <w:t>КРАСНОЯРСКОГО КРАЯ</w:t>
        <w:br/>
        <w:br/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5.2015</w:t>
        <w:tab/>
        <w:tab/>
        <w:tab/>
        <w:tab/>
        <w:t xml:space="preserve">   г. Бородино</w:t>
        <w:tab/>
        <w:tab/>
        <w:tab/>
        <w:tab/>
        <w:tab/>
        <w:t>№ 464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TextBody"/>
              <w:spacing w:lineRule="auto" w:line="240" w:before="0" w:after="0"/>
              <w:ind w:right="3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  Бородино   от  01.04.2015   года № 300  «Об организации подготовки общеобразовательных организаций к новому 2015-2016 учебному году»</w:t>
            </w:r>
          </w:p>
          <w:p>
            <w:pPr>
              <w:pStyle w:val="TextBody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й подготовки общеобразовательных организаций города к новому 2015-2016 учебному году на основании Устава города Бородино,  ПОСТАНОВЛЯЮ: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родино от 01.04.2015 года № 300 «Об организации подготовки общеобразовательных организаций к новому 2015-2016 учебному году» следующие изменения: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«Состав муниципальной комиссии по приемке общеобразовательных организаций города к новому 2015-2016 учебному году» дополнить абзацем следующего содержания: «С.В. Спиридонов, старший государственный инспектор дорожного надзора ГИБДД МО МВД России «Бородинский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 заместителя главы города по социальным вопросам и связям с общественностью Н.Н.Рабекину 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 в газете «Бородинский вестник»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опубликования в газете «Бородинский вестник»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города Бородино                                                                     А.Н. Борчук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Солоха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-41-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qFormat/>
    <w:rPr>
      <w:rFonts w:ascii="Times New Roman" w:hAnsi="Times New Roman" w:eastAsia="DejaVu Sans" w:cs="Lohit Hindi"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DejaVu Sans" w:cs="Lohit Hindi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3:37:00Z</dcterms:created>
  <dc:creator>1</dc:creator>
  <dc:description/>
  <cp:keywords/>
  <dc:language>en-US</dc:language>
  <cp:lastModifiedBy>Admin</cp:lastModifiedBy>
  <cp:lastPrinted>2015-06-10T11:19:00Z</cp:lastPrinted>
  <dcterms:modified xsi:type="dcterms:W3CDTF">2015-06-10T0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