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15</w:t>
        <w:tab/>
        <w:tab/>
        <w:tab/>
        <w:tab/>
        <w:t xml:space="preserve">          г. Бородино                                    № 4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римерного перечня муниципальных программ города Бородино на 2014-2016 годы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Бородино» следующие изменения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1 В муниципальной программе «Система социальной защиты населения г.Бородино»:</w:t>
      </w:r>
    </w:p>
    <w:p>
      <w:pPr>
        <w:pStyle w:val="ConsPlusTitle"/>
        <w:ind w:left="1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 по г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, краевого и местного бюджетов за период с 2014 по 2017 гг. – 267690811,29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2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744740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15016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5016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 гг. – 21371694,00 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371694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7 гг. – 240922037,29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3106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0314300,00 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03143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7 гг. – 5397080,00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341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/>
      </w:pPr>
      <w:r>
        <w:rPr>
          <w:sz w:val="28"/>
          <w:szCs w:val="28"/>
        </w:rPr>
        <w:t>В разделе 8</w:t>
      </w:r>
      <w:r>
        <w:rPr>
          <w:b/>
        </w:rPr>
        <w:t xml:space="preserve"> «</w:t>
      </w:r>
      <w:r>
        <w:rPr>
          <w:sz w:val="28"/>
          <w:szCs w:val="28"/>
          <w:lang w:val="ru-RU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роприятия программы   реализуются за счет средств федерального , краевого и местного бюджетов. Общий объем средств на реализацию подпрограммы составляет 267690811,29 руб.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42942871,29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41744740,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15016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1501600 руб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и 1 к муниципальной программе "Система социальной защиты населения г.Бородино  " изложить в следующей редакции согласно приложения 1.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 Приложение 2 к муниципальной программе "Система социальной защиты населения г.Бородино  " изложить в следующей редакции согласно приложения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2 к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 изложить в следующей редакции согласно приложения 3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 В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и краевого бюджетов за период с 2014 по 2017гг. – </w:t>
              <w:br/>
              <w:t>19507402,37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698662,3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3414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гг. – 43319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3319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7 г. – 13737132,37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737132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7гг. – 5337080,00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52834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3414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19507402,37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5698662,37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43414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18730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18730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463 от 26.05.2015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7"/>
        <w:gridCol w:w="2676"/>
        <w:gridCol w:w="1019"/>
        <w:gridCol w:w="841"/>
        <w:gridCol w:w="701"/>
        <w:gridCol w:w="702"/>
        <w:gridCol w:w="1538"/>
        <w:gridCol w:w="1316"/>
        <w:gridCol w:w="1260"/>
        <w:gridCol w:w="1260"/>
        <w:gridCol w:w="1620"/>
      </w:tblGrid>
      <w:tr>
        <w:trPr>
          <w:trHeight w:val="566" w:hRule="atLeast"/>
        </w:trPr>
        <w:tc>
          <w:tcPr>
            <w:tcW w:w="162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620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рода Бородино 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распределении планируемых расходо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распределении планируемых расходо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на 2014-2016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иальной защиты населения г.Бородино на 2014-2016 го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2871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90811,2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Бородино и 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42871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90811,29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402,37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402,37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586,6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586,62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60"/>
        <w:gridCol w:w="2900"/>
        <w:gridCol w:w="1493"/>
        <w:gridCol w:w="1493"/>
        <w:gridCol w:w="1271"/>
        <w:gridCol w:w="1493"/>
        <w:gridCol w:w="1481"/>
      </w:tblGrid>
      <w:tr>
        <w:trPr>
          <w:trHeight w:val="315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463 от 26.05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Бородино»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"Система социальной защиты населения г.Бородино " с учетом источников финансирования, в том числе средств  краевого бюджета и бюджета г.Бородино</w:t>
            </w:r>
          </w:p>
        </w:tc>
      </w:tr>
      <w:tr>
        <w:trPr>
          <w:trHeight w:val="330" w:hRule="atLeast"/>
        </w:trPr>
        <w:tc>
          <w:tcPr>
            <w:tcW w:w="1497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муниципального района/города на 2014-2016 годы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2942871,2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447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016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01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7690811,29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19982837,29 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06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4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4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922037,29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371694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169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83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9708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8662,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7402,37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132,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4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08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586,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86,62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586,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86,62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630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78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390414,3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1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26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6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1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26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6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671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760"/>
        <w:gridCol w:w="200"/>
        <w:gridCol w:w="644"/>
        <w:gridCol w:w="336"/>
        <w:gridCol w:w="384"/>
        <w:gridCol w:w="596"/>
        <w:gridCol w:w="580"/>
        <w:gridCol w:w="624"/>
        <w:gridCol w:w="1620"/>
        <w:gridCol w:w="328"/>
        <w:gridCol w:w="932"/>
        <w:gridCol w:w="626"/>
        <w:gridCol w:w="634"/>
        <w:gridCol w:w="774"/>
        <w:gridCol w:w="486"/>
        <w:gridCol w:w="1676"/>
        <w:gridCol w:w="155"/>
        <w:gridCol w:w="1223"/>
        <w:gridCol w:w="239"/>
      </w:tblGrid>
      <w:tr>
        <w:trPr>
          <w:trHeight w:val="630" w:hRule="atLeast"/>
        </w:trPr>
        <w:tc>
          <w:tcPr>
            <w:tcW w:w="47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города Бородино № 463 от 2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жизни отдельных категорий граждан, в т. ч.  инвалидов, степени их социальной защищенности»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1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7402,37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язательств государства, края и муниципального района/город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14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7402,37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 адресное предоставление мер социальной поддержки отдельным категориям граждан, в т.ч. инвалидам, в соответствии с действующим законодательством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432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 Предоставл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0" w:hRule="atLeast"/>
        </w:trPr>
        <w:tc>
          <w:tcPr>
            <w:tcW w:w="4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учетом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доставк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9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970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7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49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97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420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38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680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5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788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36:00Z</dcterms:created>
  <dc:creator>1</dc:creator>
  <dc:description/>
  <dc:language>en-US</dc:language>
  <cp:lastModifiedBy>Admin</cp:lastModifiedBy>
  <cp:lastPrinted>2015-04-13T14:29:00Z</cp:lastPrinted>
  <dcterms:modified xsi:type="dcterms:W3CDTF">2015-06-21T10:36:00Z</dcterms:modified>
  <cp:revision>2</cp:revision>
  <dc:subject/>
  <dc:title>АДМИНИСТРАЦИЯ ГОРОДА БОРОДИНО</dc:title>
</cp:coreProperties>
</file>