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70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06.2016 </w:t>
        <w:tab/>
        <w:tab/>
        <w:tab/>
        <w:tab/>
        <w:tab/>
        <w:tab/>
        <w:tab/>
        <w:tab/>
        <w:tab/>
        <w:tab/>
        <w:tab/>
        <w:t>№ 46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.1 ст. 49, ч. 1 ст. 50 Уголовного кодекса Российской Федерации, ч.1 ст. 25, ч.1 ст.39 Уголовно-исполнительного кодекса Российской Федерации, Федерального закона от 06.10.2003 № 131-ФЗ «Об общих  принципах организации местного самоуправления в Российской Федерации», на основании Устава города Бородино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Бородино от 13.04.2012 № 276 «Об обеспечении отбывания осужденными наказания в виде обязательных и исправительных работ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1 «Перечень объектов (предприятий, учреждений, организаций) для отбывания осужденными наказания в виде обязательных работ на территории муниципального образования города Бородино» дополнить строкой 9 следующего содержания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626"/>
        <w:gridCol w:w="3840"/>
      </w:tblGrid>
      <w:tr>
        <w:trPr>
          <w:trHeight w:val="54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Стахановский, 9-8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Перечень объектов (предприятий, учреждений, организаций) для отбывания осужденными наказания в виде исправительных работ на территории муниципального образования города Бородино» дополнить строкой 7 следующего содержа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4590"/>
        <w:gridCol w:w="3811"/>
      </w:tblGrid>
      <w:tr>
        <w:trPr>
          <w:trHeight w:val="5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КВ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, м-н Стахановский, 9-8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Опубликовать настоящее постановление в газете «Бородинский вестник» и разместить его на официальном сайте муниципального образования город Бородино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 Постановление вступает в силу со дня, следующего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города Бородино                                                     </w:t>
        <w:tab/>
        <w:t xml:space="preserve">        А.В. Перв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инкевич Т.В. 4 50 08                            </w:t>
      </w:r>
    </w:p>
    <w:sectPr>
      <w:type w:val="nextPage"/>
      <w:pgSz w:w="11906" w:h="16838"/>
      <w:pgMar w:left="1701" w:right="850" w:gutter="0" w:header="0" w:top="1134" w:footer="0" w:bottom="71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39:00Z</dcterms:created>
  <dc:creator>1</dc:creator>
  <dc:description/>
  <cp:keywords/>
  <dc:language>en-US</dc:language>
  <cp:lastModifiedBy>RabekinaNN</cp:lastModifiedBy>
  <cp:lastPrinted>2016-06-23T11:48:00Z</cp:lastPrinted>
  <dcterms:modified xsi:type="dcterms:W3CDTF">2016-06-24T02:55:00Z</dcterms:modified>
  <cp:revision>7</cp:revision>
  <dc:subject/>
  <dc:title>АДМИНИСТРАЦИЯ ГОРОДА БОРОДИНО</dc:title>
</cp:coreProperties>
</file>