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4</w:t>
        <w:tab/>
        <w:tab/>
        <w:tab/>
        <w:tab/>
        <w:t xml:space="preserve">     г. Бородино</w:t>
        <w:tab/>
        <w:tab/>
        <w:tab/>
        <w:tab/>
        <w:t>№ 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убвенций  на  </w:t>
      </w:r>
      <w:r>
        <w:rPr>
          <w:bCs/>
          <w:sz w:val="28"/>
          <w:szCs w:val="28"/>
        </w:rPr>
        <w:t xml:space="preserve">финансовое  обеспеч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 гарантий  реал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  на  получение  общедоступного 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платного  дошко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       муниципальных         дошкольных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организ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законом Российской Федерации от 29.12.2012 № 273-ФЗ «Об образовании в Российской Федерации», на основании Устава города Бородино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убвенций на </w:t>
      </w:r>
      <w:r>
        <w:rPr>
          <w:bCs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</w:t>
      </w:r>
      <w:r>
        <w:rPr>
          <w:sz w:val="28"/>
        </w:rPr>
        <w:t>заместителя главы города по социальным вопросам и связям с общественностью Н.Н. Рабекин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х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-41-85</w:t>
      </w:r>
    </w:p>
    <w:p>
      <w:pPr>
        <w:pStyle w:val="Normal"/>
        <w:ind w:left="-567" w:firstLine="567"/>
        <w:jc w:val="right"/>
        <w:rPr/>
      </w:pPr>
      <w:r>
        <w:rPr/>
        <w:t xml:space="preserve">Приложение </w:t>
      </w:r>
    </w:p>
    <w:p>
      <w:pPr>
        <w:pStyle w:val="Normal"/>
        <w:ind w:left="-567" w:firstLine="567"/>
        <w:jc w:val="right"/>
        <w:rPr/>
      </w:pPr>
      <w:r>
        <w:rPr/>
        <w:t>к постановлению администрации                                                                                                                                                             города Бородино                                                                                                                                                                                      от 29.05.2014 № 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венций на </w:t>
      </w:r>
      <w:r>
        <w:rPr>
          <w:b/>
          <w:bCs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</w:t>
      </w:r>
      <w:r>
        <w:rPr>
          <w:bCs/>
          <w:sz w:val="28"/>
          <w:szCs w:val="28"/>
        </w:rPr>
        <w:t xml:space="preserve">орядок определяет правила расходования </w:t>
      </w:r>
      <w:r>
        <w:rPr>
          <w:sz w:val="28"/>
          <w:szCs w:val="28"/>
        </w:rPr>
        <w:t xml:space="preserve">субвенций на </w:t>
      </w:r>
      <w:r>
        <w:rPr>
          <w:bCs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sz w:val="28"/>
          <w:szCs w:val="28"/>
        </w:rPr>
        <w:t xml:space="preserve"> (далее − субвен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 образования администрации города Бородино является главным распорядителем средств субвенции, а получателями средств являются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спределение общего объема субвенции по муниципальным образовательным организациям происходит в соответствии с методикой распределения субвенций бюджетам муниципальных образований края на 2014 год и плановый период 2015-2016 годов, утвержденной Законом Красноярского края «О краевом бюджете на 2014год и плановый период 2015-2016 годов от 05.12.2013г. №5-1881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тдел образования администрации города Бородино до 20 числа каждого месяца представляет в Финансовое управление администрации города Бородино заявки на </w:t>
      </w:r>
      <w:r>
        <w:rPr>
          <w:bCs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Финансовое управление администрации города Бородино перечисляет субвенции на </w:t>
      </w:r>
      <w:r>
        <w:rPr>
          <w:bCs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sz w:val="28"/>
          <w:szCs w:val="28"/>
        </w:rPr>
        <w:t xml:space="preserve"> на счет организаций – получателей бюджетных средств на основе поданных заявок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6. Расходование средств субвенций осуществляется на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оплату труда педагогических и иных работников муниципальных общеобразовательных организаций в соответствии с перечнем должностей, согласно таблице:</w:t>
      </w:r>
    </w:p>
    <w:p>
      <w:pPr>
        <w:pStyle w:val="Style17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/>
      </w:pPr>
      <w:r>
        <w:rPr>
          <w:color w:val="000000"/>
          <w:sz w:val="28"/>
          <w:szCs w:val="28"/>
        </w:rPr>
        <w:t xml:space="preserve">Перечень должностей </w:t>
      </w:r>
      <w:r>
        <w:rPr>
          <w:sz w:val="28"/>
          <w:szCs w:val="28"/>
        </w:rPr>
        <w:t>педагогических и иных работников муниципальных общеобразовательных организаций, финансирование расходов на оплату труда которых осуществляется за счет средств субвенции</w:t>
      </w:r>
    </w:p>
    <w:p>
      <w:pPr>
        <w:pStyle w:val="Style17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 (за исключением тьюторов, занятых в сфере высшего и дополнительного профессионального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реводчик / сурдотифлопереводчик</w:t>
            </w:r>
          </w:p>
        </w:tc>
      </w:tr>
    </w:tbl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е обеспечение </w:t>
      </w:r>
      <w:r>
        <w:rPr>
          <w:color w:val="000000"/>
          <w:sz w:val="28"/>
          <w:szCs w:val="28"/>
        </w:rPr>
        <w:t xml:space="preserve">образовательного процесса муниципальных общеобразовательных организациях в соответствии со структурой фонда материального обеспечения, </w:t>
      </w:r>
      <w:r>
        <w:rPr>
          <w:sz w:val="28"/>
          <w:szCs w:val="28"/>
        </w:rPr>
        <w:t>согласно таблиц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фонда материального обеспечения в объеме субвенции*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5"/>
        <w:gridCol w:w="7943"/>
      </w:tblGrid>
      <w:tr>
        <w:trPr>
          <w:trHeight w:val="3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атьи</w:t>
            </w:r>
          </w:p>
        </w:tc>
        <w:tc>
          <w:tcPr>
            <w:tcW w:w="8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</w:tr>
      <w:tr>
        <w:trPr>
          <w:trHeight w:val="73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точные при служебных командировках и по курсам повышения квалификации, в части расходов, связанных </w:t>
              <w:br/>
              <w:t xml:space="preserve">с командированием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прохождение медицинского осмотра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работ, услуг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одключение к глобальной информационной Сети Интернет, абонентская плата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</w:tr>
      <w:tr>
        <w:trPr>
          <w:trHeight w:val="100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е расходы по служебным командировкам - оплата проезда в части расходов, связанных с командированием педагогических работников, транспортные услуги для проведения культурно-массовых и массовых физкультурно-спортивных соревнований детей, олимпиад и других мероприятий с участием обучающихся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езда детей при проведении культурно-массовых</w:t>
              <w:br/>
              <w:t xml:space="preserve">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ная плата за пользование имуществом 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ем транспорта для проведения культурно-массовых </w:t>
              <w:br/>
              <w:t xml:space="preserve">и массовых физкультурно-спортивных мероприятий, олимпиад и других мероприятий с участием обучающихся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, услуги по содержанию имущества </w:t>
            </w:r>
          </w:p>
        </w:tc>
      </w:tr>
      <w:tr>
        <w:trPr>
          <w:trHeight w:val="109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труда лиц как состоящих, так и не состоящих в штате учреждения и привлекаемых для выполнения работ </w:t>
              <w:br/>
              <w:t>по договорам гражданско-правового характера (с учетом ЕСН), в части расходов, связанных с ремонтом оборудования, используемого педагогическими работниками, обучающимися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и обслуживание оргтехники, используемой педагогическими работниками, обучающимися  </w:t>
            </w:r>
          </w:p>
        </w:tc>
      </w:tr>
      <w:tr>
        <w:trPr>
          <w:trHeight w:val="73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и техническое обслуживание копировально-множительного оборудования, используемого педагогическими работниками, обучающимися </w:t>
            </w:r>
          </w:p>
        </w:tc>
      </w:tr>
      <w:tr>
        <w:trPr>
          <w:trHeight w:val="41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обслуживание музыкального оборудования</w:t>
              <w:br/>
              <w:t xml:space="preserve"> и инструментов в части расходов, связанные с организацией деятельности педагогических работников, обучающихся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ка и восстановление картриджей для оборудования, используемого педагогическими работниками, обучающимися</w:t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ремонт и техническое обслуживание оборудования, приборов и инвентаря, используемого педагогическими работниками, обучающимися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и по ремонту ученической мебели, рабочего места педагогического работника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боты, услуги  </w:t>
            </w:r>
          </w:p>
        </w:tc>
      </w:tr>
      <w:tr>
        <w:trPr>
          <w:trHeight w:val="105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труда лиц как состоящих, так и не состоящих в штате учреждения и привлекаемых для выполнения работ </w:t>
              <w:br/>
              <w:t>по договорам  гражданско-правового характера (с учетом ЕСН), необходимых для организации деятельности педагогических работников, обучающихся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живание по командировкам, курсам повышения квалификации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ий осмотр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ли изготовление бланков документов                                         об образовании и (или) о квалификации</w:t>
            </w:r>
          </w:p>
        </w:tc>
      </w:tr>
      <w:tr>
        <w:trPr>
          <w:trHeight w:val="70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за участие в семинарах, курсах повышения квалификации, конференциях и спортивных мероприятиях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ка и приобретение периодических изданий, необходимых  для организации деятельности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программного обеспечения для организации деятельности педагогических работников, обучающихся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живание, организацию питания, оплата за участие детей при проведении культурно-массовых и массовых физкультурно-спортивных мероприятий, олимпиад и других мероприятий с участием обучающихся 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убков, медалей, ценных подарков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свидетельств, грамот, дипломов обучающихся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едалей </w:t>
            </w:r>
            <w:r>
              <w:rPr>
                <w:sz w:val="28"/>
                <w:szCs w:val="28"/>
              </w:rPr>
              <w:t>«За особые успехи в учении»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детей (в случае невозможности приобретения услуг</w:t>
              <w:br/>
              <w:t>по его организации) при проведении культурно-массовых</w:t>
              <w:br/>
              <w:t xml:space="preserve"> и массовых физкультурно-спортивных мероприятий, олимпиад   и других мероприятий с участием обучающихся </w:t>
            </w:r>
          </w:p>
        </w:tc>
      </w:tr>
      <w:tr>
        <w:trPr>
          <w:trHeight w:val="66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ание детей (в случае невозможности приобретения услуг                    по его организации) при проведении культурно-массовых и массовых физкультурно-спортивных мероприятий, олимпиад </w:t>
              <w:br/>
              <w:t xml:space="preserve">и других мероприятий с участием обучающихся 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е нефинансовых активов  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учебного оборудования для кабинетов                                      и лабораторий, аппаратуры, приборов, машин, станков и другого  специального оборудования для учебных целей, необходимого  для организации деятельности педагогических работников, обучающихся 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:  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го оборудования и инвентаря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бели для учебных целей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х инструментов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  вычислительной  техники, копировально-множительной техники, необходимого для организации деятельности педагогических работников и обучающихся </w:t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 связи и телекоммуникаций, необходимых </w:t>
              <w:br/>
              <w:t xml:space="preserve">для организации деятельности педагогических работников </w:t>
              <w:br/>
              <w:t>и обучающихся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х и звуковых пособий (видеокассет, аудиокассет, слайдов и т.д.) и экспонатов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иков 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е расходы на приобретение материалов и предметов инвентаря для учебных и лабораторных занятий 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ГСМ для проведения культурно-массовых </w:t>
              <w:br/>
              <w:t xml:space="preserve">и массовых физкультурно-спортивных мероприятий детей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служебной одежды и обуви для педагогических работников </w:t>
            </w:r>
          </w:p>
        </w:tc>
      </w:tr>
      <w:tr>
        <w:trPr>
          <w:trHeight w:val="44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их пособий, классных журналов и т.д.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целярские принадлежности, в части расходов, связанные                           с организацией деятельности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е материалы, необходимые для обучения </w:t>
              <w:br/>
              <w:t>по предмету технология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мага, химические реактивы, семена, ткани, необходимые </w:t>
              <w:br/>
              <w:t xml:space="preserve">для организации деятельности педагогических работников </w:t>
              <w:br/>
              <w:t xml:space="preserve">и обучающихся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каменты, перевязочные средства в учебные классы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ые части к вычислительной и оргтехнике, используемой педагогическими работниками и обучающимися  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ные части к средствам связи, используемой педагогическими работниками и обучающимися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еты, картриджи, тонеры для принтеров и множительной техники, используемые для организации деятельности педагогическими работниками и обучающимися</w:t>
            </w:r>
          </w:p>
        </w:tc>
      </w:tr>
      <w:tr>
        <w:trPr>
          <w:trHeight w:val="44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ая литература </w:t>
            </w:r>
          </w:p>
        </w:tc>
      </w:tr>
    </w:tbl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7. Отдел образования в срок до 20 января года, следующим за отчетным годом, представляют в министерство отчет о расходовании средств субвенции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целевым использованием полученной субвенции, своевременным предоставлением данных в Министерство образования и науки Красноярского края, финансовое управление администрации города Бородино возлагается на Отдел образования администрации города Бородино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DejaVu Sans" w:cs="Lohit Hindi;MS Mincho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0:00Z</dcterms:created>
  <dc:creator>Пользователь</dc:creator>
  <dc:description/>
  <cp:keywords/>
  <dc:language>en-US</dc:language>
  <cp:lastModifiedBy>Admin</cp:lastModifiedBy>
  <cp:lastPrinted>2014-05-27T15:44:00Z</cp:lastPrinted>
  <dcterms:modified xsi:type="dcterms:W3CDTF">2014-06-04T05:36:00Z</dcterms:modified>
  <cp:revision>21</cp:revision>
  <dc:subject/>
  <dc:title/>
</cp:coreProperties>
</file>