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6.2016</w:t>
        <w:tab/>
        <w:tab/>
        <w:tab/>
        <w:tab/>
        <w:tab/>
        <w:tab/>
        <w:tab/>
        <w:tab/>
        <w:tab/>
        <w:tab/>
        <w:tab/>
        <w:t xml:space="preserve"> № 46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пределении организаций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ывается административное наказание в виде обязательных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32.13 Кодекса Российской Федерации об административных правонарушениях, руководствуясь Федеральным законом от 06.10.2003 № 131-ФЗ «Об общих 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организаций в городе Бородино, в которых отбывается административное наказание в виде обязательных работ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виды обязательных работ на территории города Бородино согласно приложению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рганизаций города Бородино, указанных в пункте 1 постановления, обеспечить исполнение требований части 11 статьи 32.13 Кодекса Российской Федерации об административных правонарушениях, установленных в связи с отбыванием в организациях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 Опубликовать настоящее постановление в газете «Бородинский вестник» и разместить его на официальном сайте муниципального образования города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6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 города Бородино                                                             А.В. Первухин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  <w:t>Зинкевич Т.В. 4 50 08</w:t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3880" w:leader="none"/>
        </w:tabs>
        <w:ind w:firstLine="432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80" w:leader="none"/>
        </w:tabs>
        <w:ind w:firstLine="4320"/>
        <w:rPr>
          <w:sz w:val="26"/>
          <w:szCs w:val="26"/>
        </w:rPr>
      </w:pPr>
      <w:r>
        <w:rPr>
          <w:sz w:val="26"/>
          <w:szCs w:val="26"/>
        </w:rPr>
        <w:t>города Бородино от 24.06.2016 № 462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 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ороде Бородино, в которых отбывается административное наказание в виде обязательных работ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бюджетное учреждение здравоохранения «Бородинская городская больниц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влов В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Бородино, ул. Ленина, 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хлеб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ой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промкомплек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Маяковского, 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К г. Бородин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 плю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м-н Победы, 7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Маяковского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православного Прихода храма Преподобного Сергия Радонежского г. Бородино Красноярского края Красноярской Епархии Русской Православной Церкв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фимцев В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м-н Победы, 2 -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единого заказчи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Горького, 6</w:t>
            </w:r>
          </w:p>
        </w:tc>
      </w:tr>
    </w:tbl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3880" w:leader="none"/>
        </w:tabs>
        <w:ind w:firstLine="43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  <w:tab/>
        <w:t xml:space="preserve"> </w:t>
      </w:r>
    </w:p>
    <w:p>
      <w:pPr>
        <w:pStyle w:val="Normal"/>
        <w:tabs>
          <w:tab w:val="clear" w:pos="708"/>
          <w:tab w:val="left" w:pos="13880" w:leader="none"/>
        </w:tabs>
        <w:ind w:left="4248" w:firstLine="7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орода Бородино от 24.06.2016 № 462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обязательных работ на территории </w:t>
      </w:r>
    </w:p>
    <w:p>
      <w:pPr>
        <w:pStyle w:val="Normal"/>
        <w:tabs>
          <w:tab w:val="clear" w:pos="708"/>
          <w:tab w:val="left" w:pos="13880" w:leader="none"/>
        </w:tabs>
        <w:jc w:val="center"/>
        <w:rPr/>
      </w:pPr>
      <w:r>
        <w:rPr>
          <w:sz w:val="26"/>
          <w:szCs w:val="26"/>
        </w:rPr>
        <w:t>города Бородино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Работы в сфере благоустройства: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чистка территории от мусора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зеленение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емляные работы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боты по ремонту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аботы по эксплуатации объектов жилищно-коммунального хозяйства: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борка придомовых территорий, чердачных и подвальных помещений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борка подъездов;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й и контейнерных площадок от мусора и твердых бытовых отходов.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Малярные работы.</w:t>
      </w:r>
    </w:p>
    <w:p>
      <w:pPr>
        <w:pStyle w:val="Normal"/>
        <w:tabs>
          <w:tab w:val="clear" w:pos="708"/>
          <w:tab w:val="left" w:pos="13880" w:leader="none"/>
        </w:tabs>
        <w:jc w:val="both"/>
        <w:rPr/>
      </w:pPr>
      <w:r>
        <w:rPr>
          <w:sz w:val="26"/>
          <w:szCs w:val="26"/>
        </w:rPr>
        <w:t>4. Погрузочно-разгрузочные работы.</w:t>
      </w:r>
    </w:p>
    <w:p>
      <w:pPr>
        <w:pStyle w:val="Normal"/>
        <w:tabs>
          <w:tab w:val="clear" w:pos="708"/>
          <w:tab w:val="left" w:pos="13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Иные общественно-полезные  работы, не требующие предварительной и профессиональной подготовки.</w:t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1:00Z</dcterms:created>
  <dc:creator>1</dc:creator>
  <dc:description/>
  <cp:keywords/>
  <dc:language>en-US</dc:language>
  <cp:lastModifiedBy>RabekinaNN</cp:lastModifiedBy>
  <cp:lastPrinted>2016-06-23T11:44:00Z</cp:lastPrinted>
  <dcterms:modified xsi:type="dcterms:W3CDTF">2016-06-24T02:51:00Z</dcterms:modified>
  <cp:revision>10</cp:revision>
  <dc:subject/>
  <dc:title>АДМИНИСТРАЦИЯ ГОРОДА БОРОДИНО</dc:title>
</cp:coreProperties>
</file>