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</w:t>
        <w:tab/>
        <w:tab/>
        <w:tab/>
        <w:tab/>
        <w:t xml:space="preserve">       г. Бородино</w:t>
        <w:tab/>
        <w:tab/>
        <w:tab/>
        <w:tab/>
        <w:t>№ 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>субвенции на приобретение и предоставление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>жилых помещений детям-сиротам, детям,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, а также</w:t>
      </w:r>
    </w:p>
    <w:p>
      <w:pPr>
        <w:pStyle w:val="Normal"/>
        <w:ind w:left="300" w:hanging="300"/>
        <w:rPr/>
      </w:pPr>
      <w:r>
        <w:rPr>
          <w:sz w:val="28"/>
          <w:szCs w:val="28"/>
        </w:rPr>
        <w:t>лицам из их числа, не имеющим жилого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>помеще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Законами Красноярского края от 02.11.2000 </w:t>
      </w:r>
      <w:hyperlink r:id="rId4">
        <w:r>
          <w:rPr>
            <w:rStyle w:val="InternetLink"/>
            <w:color w:val="0000FF"/>
            <w:sz w:val="28"/>
            <w:szCs w:val="28"/>
          </w:rPr>
          <w:t>N 12-961</w:t>
        </w:r>
      </w:hyperlink>
      <w:r>
        <w:rPr>
          <w:sz w:val="28"/>
          <w:szCs w:val="28"/>
        </w:rPr>
        <w:t xml:space="preserve"> "О защите прав ребенка", от 24.12.2009 </w:t>
      </w:r>
      <w:hyperlink r:id="rId5">
        <w:r>
          <w:rPr>
            <w:rStyle w:val="InternetLink"/>
            <w:color w:val="0000FF"/>
            <w:sz w:val="28"/>
            <w:szCs w:val="28"/>
          </w:rPr>
          <w:t>N 9-4225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", Указом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статьей 86 Бюджетного кодекса Российской Федерации, Положения о бюджетном процессе в городе Бородино и в целях оптимизации расходов местного бюджета, руководствуясь Уставом города Бородино,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1. Установить, что Отдел по управлению муниципальным имуществом города Бородино Красноярского края является уполномоченным органом местного самоуправления по расход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Бородино от 12.01.2012 №2 «Об утверждении порядка расходования субвенции на приобретение и предоставление жилых помещений детям-сиротам, детям, оставшимся без попечения родителей, а также лиц из их числа, не имеющим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ановление вступает в силу со дня официального опубликования в газете «Бородинский вестник» и распространяется на правоотношения, возникшие с 01.01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наухова Н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5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 2014 № 46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br/>
        <w:t xml:space="preserve">ПОРЯДОК </w:t>
        <w:br/>
        <w:t xml:space="preserve">РАСХОДОВАНИЯ СУБВЕНЦИИ НА ПРИОБРЕТЕНИЕ И ПРЕДОСТАВЛЕНИЕ ЖИЛЫХ ПОМЕЩЕНИЙ ДЕТЯМ-СИРОТАМ, ДЕТЯМ, </w:t>
        <w:br/>
        <w:t xml:space="preserve"> ОСТАВШИМСЯ БЕЗ ПОПЕЧЕНИЯ РОДИТЕЛЕЙ, А ТАККЖЕ ЛИЦАМ ИЗ ИХ ЧИСЛА, </w:t>
        <w:br/>
        <w:t xml:space="preserve">НЕ ИМЕЮЩИМ ЖИЛОГО ПОМЕЩЕНИЯ 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расходование средств, предоставляемых бюджету муниципального образования города Бородино в виде субвенции на приобретение и предоставление жилых помещений детям-сиротам, детям, оставшимся без попечения родителей, а также лицам их  числа, не имеющим жилого помещения (далее Порядок),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казом Губернатора Красноярского края от 04.04.2005 № 25-уг «Об обеспечении жилыми помещениями детей-сирот, детей оставшихся без попечения родителей, а также лиц из их числа, не имеющих жилого помещ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илье приобретается однократно детям-сиротам и детям, оставшимся без попечения родителей, а также лицам из их числа, не имеющим жилого помещения, постоянно проживающим на территории города Бородино Красноярского края и состоящим, в соответствии с законодательством Российской Федерации, на учете по предоставлению жилья в органах местного самоуправления в соответствии с Порядком постановки на  учет детей-сирот и детей, оставшихся без попечения родителей, а также лицам из их числа не имеющи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Красноярского края ежегодно в начале первого квартала заключает с администрацией города Бородино соглашение о взаимодействии министерства образования и науки Красноярского края и администрации города Бородино Красноярского края по реализаци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", в соответствии с которым предоставляет в муниципальное образование субвенцию из регионального фонда компенсаций бюджета, муниципальное образование принимает субвенцию и использует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После подписания соглашения с Министерством образования и науки Красноярского края Отделом по управлению муниципальным имуществом города Бородино Красноярского края  проводятся торги по приобретению жилого помещения (аукцион или конкурс)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Согласно поданным заявкам на торги в течение трех дней жилье у продавцов осматривается межведомственной комиссией для признания жилья пригодным для постоянного проживания, соответствия техническим и санитарным требованиям, благоустроенным применительно к условиям населенного пункта, в котором оно предоставляется, не обремененным правами третьих лиц и не находящимся под арестом. Жилье должно быть общей площадью 33 квадратных метра на одного человека. 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ый исходя из нормы предоставления, но не более чем на 9 квадратных метров. С учетом конструктивных особенностей жилого помещения допускается предоставление жилого помещения общей площадью менее размера общей площади, определенного исходя из нормы предоставления, но не более чем на 5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сле проведения процедуры открытых торгов по результатам торгов заключается муниципальный контракт купли-продажи жилого помещения с продавцом жилого помещения (физическим или юридическим лицом) в порядке и сроки, определенные действующим законодательством РФ.  После заключения муниципального контракта Отдел по управлению муниципальным имуществом города Бородино Красноярского края регистрирует право собственности на объект недвижимого имущества в </w:t>
      </w:r>
      <w:r>
        <w:rPr>
          <w:sz w:val="28"/>
          <w:szCs w:val="28"/>
        </w:rPr>
        <w:t>Заозерновском отделе Федеральной службы  государственной регистрации, кадастра и картографии по Красноярскому краю</w:t>
      </w:r>
      <w:r>
        <w:rPr>
          <w:rFonts w:eastAsia="Calibri"/>
          <w:sz w:val="28"/>
          <w:szCs w:val="28"/>
          <w:lang w:eastAsia="en-US"/>
        </w:rPr>
        <w:t>, а также представляет в  Министерство образования и науки Красноярского края копии муниципального контракта и свидетельства о государственной регистрации права собственности на объект недвижимого имущества не позднее 5 рабочих дней со дня государственной регистрации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тдел по управлению муниципальным имуществом города Бородино при заключении муниципальных контрактов представляет финансовому управлению администрации города Бородино бюджетную заявку на финансирование расходов по вышеуказанной субв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 мере поступления субвенции финансовое управление администрации города Бородино в пределах утвержденной росписи и предельных объемов финансирования перечисляет денежные средства на лицевой счет Отдела по управлению муниципальным имуществом города Бородино Красноя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В течение 15 рабочих дней </w:t>
      </w:r>
      <w:r>
        <w:rPr>
          <w:sz w:val="28"/>
          <w:szCs w:val="28"/>
        </w:rPr>
        <w:t>Отдел по управлению муниципальным имуществом города Бородино</w:t>
      </w:r>
      <w:r>
        <w:rPr>
          <w:rFonts w:eastAsia="Calibri"/>
          <w:sz w:val="28"/>
          <w:szCs w:val="28"/>
          <w:lang w:eastAsia="en-US"/>
        </w:rPr>
        <w:t xml:space="preserve"> Красноярского края на основании муниципального контракта и свидетельства о государственной регистрации права собственности перечисляет субвенцию на лицевой счет продавца жил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С момента государственной регистрации права собственности на объект недвижимого имущества </w:t>
      </w:r>
      <w:r>
        <w:rPr>
          <w:sz w:val="28"/>
          <w:szCs w:val="28"/>
        </w:rPr>
        <w:t>Отдел по управлению муниципальным имуществом города Бородино Красноярского края</w:t>
      </w:r>
      <w:r>
        <w:rPr>
          <w:rFonts w:eastAsia="Calibri"/>
          <w:sz w:val="28"/>
          <w:szCs w:val="28"/>
          <w:lang w:eastAsia="en-US"/>
        </w:rPr>
        <w:t xml:space="preserve"> в течение десяти рабочих дней готовит документы для включения приобретенного жилого помещения в специализированный жилищный фонд муниципального образования города Бородино и предоставления по договору найма специализированного жилья детям-сиротам, детям, оставшимся без попечения родителей, из специализированного жилищного фонда муниципального образования города Бородино. Порядок и условия найма специализированного жилого помещения определяются в договоре найма, заключаемом между детьми-сиротами, детьми, оставшимися без попечения родителей, а также лицами из их чис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осле заключения договора найма специализированных жилых помещений в трехдневный срок передаются ключи детям-сиротам,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 Не позднее 10 дней с даты заключения договоров найма специализированных жилых помещений </w:t>
      </w:r>
      <w:r>
        <w:rPr>
          <w:sz w:val="28"/>
          <w:szCs w:val="28"/>
        </w:rPr>
        <w:t>Отдел по управлению муниципальным имуществом города Бородино Красноярского края</w:t>
      </w:r>
      <w:r>
        <w:rPr>
          <w:rFonts w:eastAsia="Calibri"/>
          <w:sz w:val="28"/>
          <w:szCs w:val="28"/>
          <w:lang w:eastAsia="en-US"/>
        </w:rPr>
        <w:t xml:space="preserve">   представляет в  Министерство образования и науки Красноярского края копии договоров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случае неиспользования средств субвенций, не позднее 31 декабря текущего года </w:t>
      </w:r>
      <w:r>
        <w:rPr>
          <w:sz w:val="28"/>
          <w:szCs w:val="28"/>
        </w:rPr>
        <w:t>Отдел по управлению муниципальным имуществом города Бородино Красноярского края</w:t>
      </w:r>
      <w:r>
        <w:rPr>
          <w:rFonts w:eastAsia="Calibri"/>
          <w:sz w:val="28"/>
          <w:szCs w:val="28"/>
          <w:lang w:eastAsia="en-US"/>
        </w:rPr>
        <w:t xml:space="preserve"> возвращает в доход краевого бюджета средства неиспользованной субв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тветственность за целевое и эффективное использование полученной субвенции, своевременное и достоверное представление данных в министерство образования и науки Красноярского края возлагается на </w:t>
      </w:r>
      <w:r>
        <w:rPr>
          <w:sz w:val="28"/>
          <w:szCs w:val="28"/>
        </w:rPr>
        <w:t xml:space="preserve">Отдел по управлению муниципальным имуществом города Бородино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освобождения жилого помещения, предоставленного в соответствии с настоящим Порядком, жилое помещение, находящееся в муниципальной собственности, подлежит предоставлению иным детям-сиротам, детям, оставшимся без попечения родителей, а также лицам из их числа, не имеющим жилых помещений,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7C754DCBD7611B09C6FC463EEBA1D622C2A059260969D7173E72ABFz8HDI" TargetMode="External"/><Relationship Id="rId3" Type="http://schemas.openxmlformats.org/officeDocument/2006/relationships/hyperlink" Target="consultantplus://offline/ref=C827C754DCBD7611B09C6FC463EEBA1D622C2803986C969D7173E72ABFz8HDI" TargetMode="External"/><Relationship Id="rId4" Type="http://schemas.openxmlformats.org/officeDocument/2006/relationships/hyperlink" Target="consultantplus://offline/ref=C827C754DCBD7611B09C6FD26082E51260227209986C9ACB2C2CBC77E8847C30zFH7I" TargetMode="External"/><Relationship Id="rId5" Type="http://schemas.openxmlformats.org/officeDocument/2006/relationships/hyperlink" Target="consultantplus://offline/ref=C827C754DCBD7611B09C6FD26082E5126022720991649ACF292EE17DE0DD7032F0DA9AF4B5A0B3C08BD07CB9zFH3I" TargetMode="External"/><Relationship Id="rId6" Type="http://schemas.openxmlformats.org/officeDocument/2006/relationships/hyperlink" Target="consultantplus://offline/ref=C827C754DCBD7611B09C6FD26082E5126022720991649ACF292EE17DE0DD7032F0zDH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8:00Z</dcterms:created>
  <dc:creator>оуми</dc:creator>
  <dc:description/>
  <cp:keywords/>
  <dc:language>en-US</dc:language>
  <cp:lastModifiedBy>Admin</cp:lastModifiedBy>
  <cp:lastPrinted>2014-05-22T13:08:00Z</cp:lastPrinted>
  <dcterms:modified xsi:type="dcterms:W3CDTF">2014-06-04T05:48:00Z</dcterms:modified>
  <cp:revision>29</cp:revision>
  <dc:subject/>
  <dc:title>4 апреля 2005 года N 25-уг</dc:title>
</cp:coreProperties>
</file>