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05.2014</w:t>
        <w:tab/>
        <w:tab/>
        <w:tab/>
        <w:tab/>
        <w:t xml:space="preserve">        г. Бородино</w:t>
        <w:tab/>
        <w:tab/>
        <w:tab/>
        <w:tab/>
        <w:t>№ 460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           города   Бородино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т 16.08.2013  № 824 «Об утвержд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адресной программ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Переселение граждан из аварий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го фонда в городе Бородино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3-2015 годы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оответствии со статьями 16, 20.6 Федерального закона от 21.07.2007г. № 185-ФЗ «О Фонде содействия реформировании жилищно-коммунального хозяйства», ст. 179 Бюджетного кодекса Российской Федерации, Постановлением Правительства Красноярского края   от 28.11.2013г. № 624-п «О внесении изменений в постановление Правительства Красноярского края   от 06.05.2013г. № 228-П «Об утверждении региональной адресной программы «Переселение граждан из аварийного жилищного фонда в Красноярском крае» на 2013-2015 годы» на основании Устава города Бородино 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Бородино от 16.08.2013  № 824 «Об утверждении муниципальной адресной программы «Переселение граждан из аварийного жилищного фонда в городе Бородино» на 2013-2015 годы» следующие изменения:</w:t>
      </w:r>
    </w:p>
    <w:p>
      <w:pPr>
        <w:pStyle w:val="Normal"/>
        <w:jc w:val="both"/>
        <w:rPr/>
      </w:pPr>
      <w:r>
        <w:rPr>
          <w:spacing w:val="3"/>
          <w:sz w:val="26"/>
          <w:szCs w:val="26"/>
        </w:rPr>
        <w:tab/>
        <w:t xml:space="preserve">в муниципальной адресной  программе </w:t>
      </w:r>
      <w:r>
        <w:rPr>
          <w:color w:val="000000"/>
          <w:sz w:val="26"/>
          <w:szCs w:val="26"/>
        </w:rPr>
        <w:t xml:space="preserve">«Переселение граждан из аварий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илищного фонда в городе Бородино» на 2013-2015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  в разделе 1 «Паспорт программ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бзац 3 столбца 2 строки 8 «Задачи программы» </w:t>
      </w:r>
      <w:r>
        <w:rPr>
          <w:color w:val="000000"/>
          <w:sz w:val="26"/>
          <w:szCs w:val="26"/>
        </w:rPr>
        <w:t xml:space="preserve">  изложить в следующей редакци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«строительство, а так же участие в долевом строительстве домов, перечисленных в пунктах 2и 3 части 2 статьи 49 Градостроительного кодекса Российской Федерации (далее строительство малоэтажных домов)  для последующего предоставления жилых помещений гражданам, переселяемым из аварийного жилищного фон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2 Раздела  2.2 программы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 этап: строительство, а так же участие в долевом строительстве домов, перечисленных в пунктах 2и 3 части 2 статьи 49 Градостроительного кодекса Российской Федерации (далее строительство малоэтажных домов)   для последующего предоставления жилых помещений гражданам, переселяемым из аварийного жилищного фон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 абзац п.3.4 раздела 3 программы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4 абзаце п.3.4 раздела 3 программы заменить слово «жилого» на слово «малоэтажног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1 абзаце п. 5.2 раздела 5 заменить слово « </w:t>
      </w:r>
      <w:r>
        <w:rPr>
          <w:sz w:val="26"/>
          <w:szCs w:val="26"/>
          <w:highlight w:val="yellow"/>
        </w:rPr>
        <w:t>многоквартирных</w:t>
      </w:r>
      <w:r>
        <w:rPr>
          <w:sz w:val="26"/>
          <w:szCs w:val="26"/>
        </w:rPr>
        <w:t>» на слово «малоэтажных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. 5.7 раздела 5 заменить слово « </w:t>
      </w:r>
      <w:r>
        <w:rPr>
          <w:sz w:val="26"/>
          <w:szCs w:val="26"/>
          <w:highlight w:val="yellow"/>
        </w:rPr>
        <w:t>многоквартирных</w:t>
      </w:r>
      <w:r>
        <w:rPr>
          <w:sz w:val="26"/>
          <w:szCs w:val="26"/>
        </w:rPr>
        <w:t>» на слово «малоэтажных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. 5.7 раздела 5  дополнить  абзацами  9-13  следующего содержа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и участии в долевом строительстве малоэтажных дом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опии муниципальных контрактов (договоров)  на участие в долевом строительстве малоэтажных домов, зарегистрированных в установленном порядке Управлением Федеральной службы государственной регистрации, кадастра и картографии по Красноярскому кра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разрешений о вводе малоэтажных домов в эксплуатацию по окончании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егистрации права собственности на жилые помещения муниципально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. 5.7 раздела 5  дополнить  абзацами 25-27 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и участии в долевом строительстве малоэтажных дом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отчетов о стоимости незавершенного строительством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и платежных документов, подтверждающих расходование муниципальным образованием средств в соответствии с программо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Постановление опубликовать в газете «Бород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18"/>
          <w:szCs w:val="18"/>
        </w:rPr>
        <w:t>Лупандина Надежда Алексеевна, 4-52-7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9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0:00Z</dcterms:created>
  <dc:creator>1</dc:creator>
  <dc:description/>
  <dc:language>en-US</dc:language>
  <cp:lastModifiedBy>Admin</cp:lastModifiedBy>
  <cp:lastPrinted>2014-05-22T10:01:00Z</cp:lastPrinted>
  <dcterms:modified xsi:type="dcterms:W3CDTF">2014-06-04T05:40:00Z</dcterms:modified>
  <cp:revision>2</cp:revision>
  <dc:subject/>
  <dc:title/>
</cp:coreProperties>
</file>