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rPr/>
      </w:pPr>
      <w:r>
        <w:rPr/>
        <w:t>21.06.2011                                                    г.Бородино                                                   № 46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родительской </w:t>
      </w:r>
    </w:p>
    <w:p>
      <w:pPr>
        <w:pStyle w:val="TextBody"/>
        <w:spacing w:before="0" w:after="0"/>
        <w:ind w:right="4676" w:hanging="0"/>
        <w:jc w:val="both"/>
        <w:rPr/>
      </w:pPr>
      <w:r>
        <w:rPr>
          <w:sz w:val="28"/>
          <w:szCs w:val="28"/>
        </w:rPr>
        <w:t>платы за содержание детей в муниципальных казенных дошкольных образовательных учреждениях города Бородино, реализующих основную общеобразовательную программу дошкольного образования на 2011 год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латы за содержание детей в муниципальных казенных дошкольных образовательных учреждениях, на основании статьи 52.1 Закона Российской Федерации от 10.07.1992 № 3266-1 «Об образовании»,  пункта 3 статьи 11 Закона Красноярского края от 02.11.2002 № 12-961 «О защите прав ребенка», Постановления Правительства Российской Федерации от 30.12.2006. № 849 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Постановление правительства края от 19.03.2009 № 134-п «О внесении изменений в постановление Совета администрации края от 30.01.2006 № 10-п «О предоставлении мер социальной поддержки инвалидам», Закона Красноярского края от 27.12.2005 № 17-4379 «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», на основании Устава города Бороди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 01.07. 2011 года размер родительской платы, взимаемой за содержание детей в муниципальных казенных дошкольных образовательных учреждениях, в размере 20% от фактических затрат на содержание ребенка, что составляет 950,0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е взимать родительскую плату за содержание детей, посещающих муниципальные  казенные дошкольные образовательные учреждения, у которых по заключению медицинских учреждений выявлены недостатки в физическом и (или) психическом развитии, детей, находящихся в группах оздоровительной направленности для детей с туберкулезной интоксикаци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 плату за  содержание детей, посещающих муниципальные казенные дошкольные образовательные учреждения, взимаемую с родителей (законных представителей), имеющих трех и более детей, родителей, среднедушевой доход семей которых ниже величины прожиточного минимума, установленного в Красноярском крае, 50% от размера, установленного в пункте 1 настоящего постановл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постановление администрации города Бородино от 29.11.2010 № 866 «Об установлении размера родительской платы за содержание детей в муниципальных дошкольных образовательных учреждениях города Бородино, реализующих основную общеобразовательную программу дошкольного образования на 2011год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постановления возложить на заместителя главы города по социальным вопросам и связям с общественностью Е.И. Золотарев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е вступает в силу в день, следующий за днем опубликования в газете «Бородинский вестник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    А.Н. Борчук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Солоха 4-41-8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33:00Z</dcterms:created>
  <dc:creator>jelyaeva </dc:creator>
  <dc:description/>
  <cp:keywords/>
  <dc:language>en-US</dc:language>
  <cp:lastModifiedBy>Алена</cp:lastModifiedBy>
  <cp:lastPrinted>2011-06-20T10:50:00Z</cp:lastPrinted>
  <dcterms:modified xsi:type="dcterms:W3CDTF">2011-06-21T01:28:00Z</dcterms:modified>
  <cp:revision>4</cp:revision>
  <dc:subject/>
  <dc:title/>
</cp:coreProperties>
</file>