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7.2017</w:t>
        <w:tab/>
        <w:t>г. Бородино</w:t>
        <w:tab/>
        <w:t>№ 45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в столбце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77 651 109,33»</w:t>
      </w:r>
      <w:r>
        <w:rPr>
          <w:rFonts w:cs="Arial" w:ascii="Arial" w:hAnsi="Arial"/>
          <w:color w:val="000000"/>
        </w:rPr>
        <w:t xml:space="preserve"> заменить на цифры «77 902 909,33</w:t>
      </w:r>
      <w:r>
        <w:rPr>
          <w:rFonts w:cs="Arial" w:ascii="Arial" w:hAnsi="Arial"/>
        </w:rPr>
        <w:t>», цифры «31 318 014,42»</w:t>
      </w:r>
      <w:r>
        <w:rPr>
          <w:rFonts w:cs="Arial" w:ascii="Arial" w:hAnsi="Arial"/>
          <w:color w:val="000000"/>
        </w:rPr>
        <w:t xml:space="preserve"> заменить на цифры «31 569 814,42</w:t>
      </w:r>
      <w:r>
        <w:rPr>
          <w:rFonts w:cs="Arial" w:ascii="Arial" w:hAnsi="Arial"/>
        </w:rPr>
        <w:t>», цифры «8 446 600,00»</w:t>
      </w:r>
      <w:r>
        <w:rPr>
          <w:rFonts w:cs="Arial" w:ascii="Arial" w:hAnsi="Arial"/>
          <w:color w:val="000000"/>
        </w:rPr>
        <w:t xml:space="preserve"> заменить на цифры «8 698 400,00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в разделе 10 «Информация о ресурсном обеспечении и прогнозной оценке расходов на реализацию целей программы» цифры «77 651 109,33»</w:t>
      </w:r>
      <w:r>
        <w:rPr>
          <w:rFonts w:cs="Arial" w:ascii="Arial" w:hAnsi="Arial"/>
          <w:color w:val="000000"/>
        </w:rPr>
        <w:t xml:space="preserve"> заменить на цифры «77 902 909,33</w:t>
      </w:r>
      <w:r>
        <w:rPr>
          <w:rFonts w:cs="Arial" w:ascii="Arial" w:hAnsi="Arial"/>
        </w:rPr>
        <w:t>», цифры «13 854 640,02»</w:t>
      </w:r>
      <w:r>
        <w:rPr>
          <w:rFonts w:cs="Arial" w:ascii="Arial" w:hAnsi="Arial"/>
          <w:color w:val="000000"/>
        </w:rPr>
        <w:t xml:space="preserve"> заменить на цифры «14 106 440,02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4. п</w:t>
      </w:r>
      <w:r>
        <w:rPr>
          <w:rFonts w:cs="Arial" w:ascii="Arial" w:hAnsi="Arial"/>
          <w:color w:val="000000"/>
          <w:spacing w:val="3"/>
        </w:rPr>
        <w:t>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color w:val="000000"/>
        </w:rPr>
        <w:t>подпрограмме 1 «Содержание муниципального дорожного фонда города Бородино»</w:t>
      </w:r>
      <w:r>
        <w:rPr>
          <w:rFonts w:cs="Arial" w:ascii="Arial" w:hAnsi="Arial"/>
          <w:color w:val="000000"/>
          <w:spacing w:val="3"/>
        </w:rPr>
        <w:t xml:space="preserve">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  <w:color w:val="000000"/>
        </w:rPr>
        <w:t>к подпрограмме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>1.3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3.1. в разделе 1 «Паспорт подпрограммы» в</w:t>
      </w:r>
      <w:r>
        <w:rPr>
          <w:rFonts w:cs="Arial" w:ascii="Arial" w:hAnsi="Arial"/>
          <w:color w:val="000000"/>
          <w:spacing w:val="3"/>
        </w:rPr>
        <w:t xml:space="preserve"> столбце 2 строки 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ифры «36 330 198,84»</w:t>
      </w:r>
      <w:r>
        <w:rPr>
          <w:rFonts w:cs="Arial" w:ascii="Arial" w:hAnsi="Arial"/>
          <w:color w:val="000000"/>
        </w:rPr>
        <w:t xml:space="preserve"> заменить на цифры «36 581 998,84</w:t>
      </w:r>
      <w:r>
        <w:rPr>
          <w:rFonts w:cs="Arial" w:ascii="Arial" w:hAnsi="Arial"/>
        </w:rPr>
        <w:t>», цифры «3 814 000,00»</w:t>
      </w:r>
      <w:r>
        <w:rPr>
          <w:rFonts w:cs="Arial" w:ascii="Arial" w:hAnsi="Arial"/>
          <w:color w:val="000000"/>
        </w:rPr>
        <w:t xml:space="preserve"> заменить на цифры «4 065 800,00</w:t>
      </w:r>
      <w:r>
        <w:rPr>
          <w:rFonts w:cs="Arial" w:ascii="Arial" w:hAnsi="Arial"/>
        </w:rPr>
        <w:t>».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.3.2. в разделе 2.6 «</w:t>
      </w:r>
      <w:r>
        <w:rPr>
          <w:rFonts w:cs="Arial" w:ascii="Arial" w:hAnsi="Arial"/>
        </w:rPr>
        <w:t>Обоснование финансовых, материальных и трудовых затрат»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>цифры «36 330 198,84»</w:t>
      </w:r>
      <w:r>
        <w:rPr>
          <w:rFonts w:cs="Arial" w:ascii="Arial" w:hAnsi="Arial"/>
          <w:color w:val="000000"/>
        </w:rPr>
        <w:t xml:space="preserve"> заменить на цифры «36 581 998,84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sz w:val="26"/>
          <w:szCs w:val="26"/>
        </w:rPr>
        <w:t>16 064 414,42»</w:t>
      </w:r>
      <w:r>
        <w:rPr>
          <w:rFonts w:cs="Arial" w:ascii="Arial" w:hAnsi="Arial"/>
          <w:color w:val="000000"/>
        </w:rPr>
        <w:t xml:space="preserve"> заменить на цифры «16 316 214,42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</w:rPr>
        <w:t>цифры «3 814 000,00»</w:t>
      </w:r>
      <w:r>
        <w:rPr>
          <w:rFonts w:cs="Arial" w:ascii="Arial" w:hAnsi="Arial"/>
          <w:color w:val="000000"/>
        </w:rPr>
        <w:t xml:space="preserve"> заменить на цифры «4 065 800,0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3.3. приложение №2 «Перечень мероприятий подпрограммы» изложить в новой редакции,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о. главы города Бородино</w:t>
        <w:tab/>
        <w:t>А.В. Первух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7.2017 № 456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ограммы </w:t>
      </w:r>
      <w:r>
        <w:rPr/>
        <w:t xml:space="preserve">с учетом источников финансирования, в том числе по уровням бюджетной системы 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89"/>
        <w:gridCol w:w="1379"/>
        <w:gridCol w:w="1379"/>
        <w:gridCol w:w="1379"/>
        <w:gridCol w:w="1379"/>
        <w:gridCol w:w="1262"/>
        <w:gridCol w:w="1262"/>
        <w:gridCol w:w="1321"/>
      </w:tblGrid>
      <w:tr>
        <w:trPr>
          <w:trHeight w:val="5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49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8 488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37 047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0 88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106 44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2 909,33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3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3 414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9 814,42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5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20 755,53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 233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67 532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0 58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4 34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1 3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1 3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12 339,38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 213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 3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 3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9 7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0 340,89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6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79 800,00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5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755,53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40 7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2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785,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1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7 62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681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823,6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2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281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 023,6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 80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1 998,84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 614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3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5 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6 214,42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464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5 333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2 25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00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65 784,4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7.2017 № 456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17"/>
        <w:gridCol w:w="567"/>
        <w:gridCol w:w="567"/>
        <w:gridCol w:w="993"/>
        <w:gridCol w:w="582"/>
        <w:gridCol w:w="1340"/>
        <w:gridCol w:w="1360"/>
        <w:gridCol w:w="1440"/>
        <w:gridCol w:w="1240"/>
        <w:gridCol w:w="1240"/>
        <w:gridCol w:w="1240"/>
        <w:gridCol w:w="1339"/>
      </w:tblGrid>
      <w:tr>
        <w:trPr>
          <w:trHeight w:val="10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6 44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2 909,33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6 44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2 909,33</w:t>
            </w:r>
          </w:p>
        </w:tc>
      </w:tr>
      <w:tr>
        <w:trPr>
          <w:trHeight w:val="5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175 21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 3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 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9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0 340,89</w:t>
            </w:r>
          </w:p>
        </w:tc>
      </w:tr>
      <w:tr>
        <w:trPr>
          <w:trHeight w:val="3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 20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78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4 60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8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567,36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05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755,53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13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9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910,00</w:t>
            </w:r>
          </w:p>
        </w:tc>
      </w:tr>
      <w:tr>
        <w:trPr>
          <w:trHeight w:val="5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5 746,00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2 746,00</w:t>
            </w:r>
          </w:p>
        </w:tc>
      </w:tr>
      <w:tr>
        <w:trPr>
          <w:trHeight w:val="3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1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2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681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823,60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6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65,71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6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261,67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662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14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14,22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200,00</w:t>
            </w:r>
          </w:p>
        </w:tc>
      </w:tr>
      <w:tr>
        <w:trPr>
          <w:trHeight w:val="8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 80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81 998,84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85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173,54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605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 4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14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7 210,22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907,4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5 761,71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661,55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2 23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999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184,42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5 800,0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5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5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7.2017 № 456</w:t>
      </w:r>
    </w:p>
    <w:p>
      <w:pPr>
        <w:pStyle w:val="Normal"/>
        <w:ind w:left="11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  <w:br/>
        <w:t>к подпрограмме «Содержание муниципального дорожного фонда города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04"/>
        <w:gridCol w:w="580"/>
        <w:gridCol w:w="540"/>
        <w:gridCol w:w="1160"/>
        <w:gridCol w:w="420"/>
        <w:gridCol w:w="977"/>
        <w:gridCol w:w="14"/>
        <w:gridCol w:w="993"/>
        <w:gridCol w:w="992"/>
        <w:gridCol w:w="992"/>
        <w:gridCol w:w="1134"/>
        <w:gridCol w:w="1134"/>
        <w:gridCol w:w="1276"/>
        <w:gridCol w:w="1984"/>
      </w:tblGrid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автомобильных дорог общего пользования и искусственных сооружений на них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5г. – 73,3 км.;</w:t>
              <w:br/>
              <w:t>2016г. – 73,3 км.;</w:t>
              <w:br/>
              <w:t>2017г. – 73,3 км.;</w:t>
              <w:br/>
              <w:t>2018г. – 73,3 км;</w:t>
              <w:br/>
              <w:t>2019 г. - 73,3 км.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7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 2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741,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890,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мнее содержание дорожного хозяйств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13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мнее содержание дорог общей протяженностью 58,2 км;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60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600,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тнее содержание дорожного хозяйств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87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4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49,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трех светофорных объектов 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6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951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,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8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539 шт.дорожных знаков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4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454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8,9 км дорожной разметки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928,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45,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г. - 23 знаков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. - 65 знаков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. - 70 знаков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. - 51 знак.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7,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обочин муниципальных доро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41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300 м обочин муниципальных дорог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3. 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фальтирование 150 кв.м территории остановок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9,5 км дорожной разметки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 дорожных знак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вка и монтаж 87 дорожных знаков </w:t>
            </w:r>
          </w:p>
        </w:tc>
      </w:tr>
      <w:tr>
        <w:trPr>
          <w:trHeight w:val="8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50 м защитного ограждения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75 2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 3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81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9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490 34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75 2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96 3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81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9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490 34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7.2017 № 456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дпрограмме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31"/>
        <w:gridCol w:w="566"/>
        <w:gridCol w:w="487"/>
        <w:gridCol w:w="1026"/>
        <w:gridCol w:w="419"/>
        <w:gridCol w:w="1050"/>
        <w:gridCol w:w="1134"/>
        <w:gridCol w:w="1134"/>
        <w:gridCol w:w="1134"/>
        <w:gridCol w:w="992"/>
        <w:gridCol w:w="993"/>
        <w:gridCol w:w="1030"/>
        <w:gridCol w:w="2392"/>
      </w:tblGrid>
      <w:tr>
        <w:trPr>
          <w:trHeight w:val="35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-2019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6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31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униципальных доро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45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9 7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3 210,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;</w:t>
              <w:br/>
              <w:t>в 2018 году - 0,0 км;</w:t>
              <w:br/>
              <w:t>в 2019 году - 0,0 км.</w:t>
            </w:r>
          </w:p>
        </w:tc>
      </w:tr>
      <w:tr>
        <w:trPr>
          <w:trHeight w:val="6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 автомобильной дороги (замена бордюрного камня) на перекрестке ул. Ленина - ул. Юж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10 м. бордюрного камня в 2016 году</w:t>
            </w:r>
          </w:p>
        </w:tc>
      </w:tr>
      <w:tr>
        <w:trPr>
          <w:trHeight w:val="6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4,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40 м2 асфальтобетонного покрытия в 2017 г.</w:t>
            </w:r>
          </w:p>
        </w:tc>
      </w:tr>
      <w:tr>
        <w:trPr>
          <w:trHeight w:val="84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7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731,2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3031 м2 дорог</w:t>
              <w:br/>
              <w:t>в 2014 году – 562 м2;</w:t>
              <w:br/>
              <w:t>в 2015 году – 565 м2;</w:t>
              <w:br/>
              <w:t>в 2016 году – 1409 м2;</w:t>
              <w:br/>
              <w:t>в 2017 году – 495 м2;</w:t>
              <w:br/>
              <w:t>в 2018 году - 0,00 м2;</w:t>
              <w:br/>
              <w:t>в 2019 году - 0,00 м2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88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 745,7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12 м. лотков ливневой канализации в 2014 г.</w:t>
            </w:r>
          </w:p>
        </w:tc>
      </w:tr>
      <w:tr>
        <w:trPr>
          <w:trHeight w:val="64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320 м2 асфальтобетонного покрытия городской стоянки в 2014 г.</w:t>
            </w:r>
          </w:p>
        </w:tc>
      </w:tr>
      <w:tr>
        <w:trPr>
          <w:trHeight w:val="8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тротуар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134,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тротуаров: в 2014 году–18м; в 2015 году–227,3м; 2016 году–0,00м; в 2017 году–0,00м; в 2018 году–0,00м, в 2019 году-0,00м.</w:t>
            </w:r>
          </w:p>
        </w:tc>
      </w:tr>
      <w:tr>
        <w:trPr>
          <w:trHeight w:val="6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26,6 м2 асфальтобетонного покрытия в 2014 г.</w:t>
            </w:r>
          </w:p>
        </w:tc>
      </w:tr>
      <w:tr>
        <w:trPr>
          <w:trHeight w:val="71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9 м. деревянного пешеходного перехода в 2014 г.</w:t>
            </w:r>
          </w:p>
        </w:tc>
      </w:tr>
      <w:tr>
        <w:trPr>
          <w:trHeight w:val="4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дороги по ул. Магистр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8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1796,9 м2 асфальтобетонного покрытия в 2016 г.</w:t>
            </w:r>
          </w:p>
        </w:tc>
      </w:tr>
      <w:tr>
        <w:trPr>
          <w:trHeight w:val="40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2 230,0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2,858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6245 км;</w:t>
              <w:br/>
              <w:t>в 2017 году – 0,5 км;</w:t>
              <w:br/>
              <w:t>в 2018 году – 0,5 км;</w:t>
              <w:br/>
              <w:t>в 2019 году – 0,5 км.</w:t>
            </w:r>
          </w:p>
        </w:tc>
      </w:tr>
      <w:tr>
        <w:trPr>
          <w:trHeight w:val="42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99,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5 800,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6,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8 8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581 998,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8 8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581 998,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7-06-22T08:31:00Z</cp:lastPrinted>
  <dcterms:modified xsi:type="dcterms:W3CDTF">2017-07-16T07:58:00Z</dcterms:modified>
  <cp:revision>3</cp:revision>
  <dc:subject/>
  <dc:title>АДМИНИСТРАЦИЯ ГОРОДА БОРОДИНО</dc:title>
</cp:coreProperties>
</file>