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/>
        <w:t xml:space="preserve">                                                                          </w:t>
      </w:r>
      <w:r>
        <w:rPr>
          <w:b/>
        </w:rPr>
        <w:t xml:space="preserve">  </w:t>
      </w:r>
      <w:r>
        <w:rPr/>
        <w:t xml:space="preserve">                                                                        </w:t>
      </w: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8.05.2014</w:t>
        <w:tab/>
        <w:tab/>
        <w:tab/>
        <w:tab/>
        <w:t xml:space="preserve">           г. Бородино</w:t>
        <w:tab/>
        <w:tab/>
        <w:tab/>
        <w:tab/>
        <w:t>№ 456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2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кончании   отопительн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иода  2013-2014 годов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rStyle w:val="Blk"/>
          <w:sz w:val="26"/>
          <w:szCs w:val="26"/>
        </w:rPr>
        <w:t xml:space="preserve">В соответствии с Федеральным </w:t>
      </w:r>
      <w:r>
        <w:rPr>
          <w:rStyle w:val="Rg"/>
          <w:sz w:val="26"/>
          <w:szCs w:val="26"/>
        </w:rPr>
        <w:t>законом</w:t>
      </w:r>
      <w:r>
        <w:rPr>
          <w:rStyle w:val="Blk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 </w:t>
      </w:r>
      <w:r>
        <w:rPr>
          <w:sz w:val="26"/>
          <w:szCs w:val="26"/>
        </w:rPr>
        <w:t xml:space="preserve">  пунктом  5  раздела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постановления Правительства Российской Федерации от 6 мая 2011года     № 354 «О предоставлении коммунальных услуг собственникам и пользователям помещений в многоквартирных домах и жилых домов»,  на  основании  Устава  город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 Завершить  отопительный  период 2013-2014 годов  по  детским  дошкольным  учреждениям,  общеобразовательным  школам,  медицинским учреждениям, жилым  зданиям,   производственным  и  административным  зданиям  02  июня  2014  года   </w:t>
      </w:r>
      <w:r>
        <w:rPr>
          <w:rStyle w:val="Blk"/>
          <w:sz w:val="26"/>
          <w:szCs w:val="26"/>
        </w:rPr>
        <w:t>в связи с естественным повышением среднесуточной температуры наружного воздух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Ресурсоснабжающей организации  ООО  «Строительная  компания» </w:t>
      </w:r>
      <w:r>
        <w:rPr/>
        <w:t xml:space="preserve"> </w:t>
      </w:r>
      <w:r>
        <w:rPr>
          <w:sz w:val="26"/>
          <w:szCs w:val="26"/>
        </w:rPr>
        <w:t>предъявить счета бюджетным учреждениям и организациям по фактическому отпуску тепловой энергии.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Ресурсоснабжающей организации  ООО  «Строительная  компания»  произвести перевод собственных теплоисточников и тепло</w:t>
        <w:softHyphen/>
        <w:t xml:space="preserve">вых сетей в режим работы по летней схеме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Ресурсоснабжающей  организации,    бюджетным организациям  и  учреждениям,   управляющим  организациям  приступить  к  выполнению  работ по  подготовке   объектов  к   отопительному  периоду  2014-2015 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Контроль  за  исполнением  настоящего  постановления  оставляю  за  собо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Опубликовать настоящее постановление в газете «Бородинский вестник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 Постановление  вступает  в  силу  со  дня  его 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А.Н. Борчук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Лупандина, 4 52 73</w:t>
      </w:r>
      <w:r>
        <w:rPr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8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Rg">
    <w:name w:val="rg"/>
    <w:basedOn w:val="Style14"/>
    <w:qFormat/>
    <w:rPr/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11:00Z</dcterms:created>
  <dc:creator>User</dc:creator>
  <dc:description/>
  <dc:language>en-US</dc:language>
  <cp:lastModifiedBy>Admin</cp:lastModifiedBy>
  <cp:lastPrinted>2014-05-29T14:05:00Z</cp:lastPrinted>
  <dcterms:modified xsi:type="dcterms:W3CDTF">2014-05-29T06:11:00Z</dcterms:modified>
  <cp:revision>2</cp:revision>
  <dc:subject/>
  <dc:title/>
</cp:coreProperties>
</file>