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5.2015</w:t>
        <w:tab/>
        <w:tab/>
        <w:tab/>
        <w:tab/>
        <w:t xml:space="preserve">   г. Бородино</w:t>
        <w:tab/>
        <w:tab/>
        <w:tab/>
        <w:tab/>
        <w:t>№ 4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ConsPlusTitle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 постановление администрации  города Бородино от 06.10.2014г. №911 «Об утверждении примерного положения об оплате труда работников Муниципального казенного специализированного учреждения по ведению бюджетного учета  «Межведомственная централизованная бухгалтерия»</w:t>
            </w:r>
          </w:p>
        </w:tc>
        <w:tc>
          <w:tcPr>
            <w:tcW w:w="4715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Бородинского городского Совета депутатов «Об утверждении Положения о системах оплаты труда работников муниципальных учреждений города Бородино» от 11.10.2013г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29-292р, на основании Устава города Бородино, 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от 06.10.2014г. №911 «Об утверждении примерного положения об оплате труда работников Муниципального казенного специализированного учреждения по ведению бюджетного учета «Межведомственная централизованная бухгалтераия» следующие изменения: приложения 1 и 5 примерного положе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б оплате труда работников Муниципального казенного специализированного учреждения по ведению бюджетного учета «Межведомственная централизованная бухгалтерия» изложить в новой редакции</w:t>
      </w:r>
      <w:r>
        <w:rPr>
          <w:rFonts w:cs="Times New Roman" w:ascii="Times New Roman" w:hAnsi="Times New Roman"/>
          <w:sz w:val="26"/>
          <w:szCs w:val="26"/>
        </w:rPr>
        <w:t>, согласно приложениям 1 и 2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постановления возложить на заместителя главы города по социальным вопросам и связям с общественностью Н.Н. Рабекину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остановление вступает в силу в день, следующий за днем его официального опубликования в газете  «Бородинский вестник» и распространяет свое действие на правоотношение возникшие с 01.01.2015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Бородино                                                                А.В. Первух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льчик 4-57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Бородино от 25.05.2015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42"/>
      </w:tblGrid>
      <w:tr>
        <w:trPr/>
        <w:tc>
          <w:tcPr>
            <w:tcW w:w="4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плате труда работник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ого казенного специализированного учреждения по ведению бюджетного учета «Межведомственная централизованная бухгалтерия»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ИМУЛИРУЮЩИЕ ВЫПЛАТЫ 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ВЫПЛАТЫ ЗА ВАЖНОСТЬ ВЫПОЛЯНЕМОЙ РАБОТЫ, СТЕПЕНЬ САМОСТОЯТЕЛЬНОСТИ И ОТВЕТСТВЕННОСТИ ПРИ ВЫПОЛНЕНИИ ПОСТАВЛЕННЫХ ЗАДАЧ; ЗА ИНТЕНСИВНОСТЬ И ВЫСОКИЕ РЕЗУЛЬТАТЫ РАБОТЫ; ВЫПЛАТЫ ЗА КАЧЕСТВО ВЫПОЛЯНЕМЫХ РАБОТ) РАБОТНИКАМ УЧРЕЖДЕНИ</w:t>
      </w:r>
      <w:r>
        <w:rPr/>
        <w:t>Я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1822"/>
        <w:gridCol w:w="141"/>
        <w:gridCol w:w="244"/>
        <w:gridCol w:w="2024"/>
        <w:gridCol w:w="260"/>
        <w:gridCol w:w="166"/>
        <w:gridCol w:w="2409"/>
        <w:gridCol w:w="142"/>
        <w:gridCol w:w="1276"/>
        <w:gridCol w:w="163"/>
      </w:tblGrid>
      <w:tr>
        <w:trPr>
          <w:trHeight w:val="87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роцент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енной работы, степень самостоятельности и ответственности при выполнении поставленных задач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отношение к выполнению  задач, определенных должностными обязанностями 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  плановых мероприятий, достижение высоких показа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едставленные  отчеты, содержащие полную информацию о бухгалтерск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при реализации  мероприятий   учреждения и определении результатов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предложения</w:t>
              <w:br/>
              <w:t>о повышении эффективности ведения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, обеспечивающих устойчивость деятельности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вышения квал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(количество мероприятий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отзывы о работе выполненной рабо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воим  обязанностям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тствие обоснованных претензий со стороны учредителя, надзорных органов,руководител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я надзор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я надзорных органов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режд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 ведение документов бухгалтерской, экономической отчет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, полное и достоверное предоставление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расчетов, возникающих в процессе исполнения в пределах санкционированных расходов бюджетной сметы или плана финансово-хозяйствен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и на высоком профессиональном уровне поручений руководителя учрежд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короткие сро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ым и целевым  расходованием средст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осуществляемых хозяйственных операций законодательству, контроль за движениемимущества и выполнения обязательств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замечаний руководителя учреждения и иных контролирующих и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и выполнении   задач, определенных должностными обязанностям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выполнение плановых показателей по ведению бухгалтерского уч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претензий к выполнен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ладения организационными функциями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реализация программ, проектов, пл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руководителя учреждения, предписаний контролирующих или надзирающих органов, авар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имущества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утрате и порче имуществ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хозяйственного инвентар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 отсутствию фактов утраты хозяйственного инвентар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фа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монтных работ в учреждении., отдельных поручений руководителя 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бботниках, генеральных уборках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е при выполнении рабо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ционального расходования материал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материальных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, касси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тствие нарушений сроков и качесвта сдачи отчетност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одготовки и сдачи отчетност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выполнению  задач, определенных должностными обязанностями, планами деятельности учреждения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, своевременность и качество исполнения поставленных задач на отчетный перио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реализовано 100% поставленных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реализовано не менее 90%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кальных актов учреждения, нормативных актов учрежд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м действующего законо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учрежд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редоставление информаци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трафов, взыскания, замеч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 исполнение трудовых обязанносте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жалоб на качество исполнения трудовых обязанностей и дисциплинарных взыскан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расчетов, возникающее в процессе исполнения в пределах санкционированных расходов бюджетной сметы или плана финансово хозяйственной деятельности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, в полном объеме (для экономической групп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отра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учете согласно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ученным первичным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ам оказанных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уг, выполненных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, своевременное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иходование и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исание основных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 и материаль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асов. Организация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оевременных расче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подотчетными лицами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гласно нормам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андировочных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ов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, в полном объеме (для материальной групп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оевременное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исление и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сление заработ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ы, налогов и друг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 в соответствии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йствующими нормами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онодательства РФ.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енная подгот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четной информации,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оевременная выдача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четных листков 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ой запрашиваемой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и сотрудника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луживаемых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й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            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, в полном объеме (для финансовой и расчетной групп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учреждения на уровне установленных показателе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сультаций для учрежден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 с учрежд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ъемы работ не входящие в должностные обязанност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в короткие с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современных систем работы с информацией, документ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форм отчетов, эффективных бухгалтерских программ, ведение современных информационных баз данных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воевременное предоставление бухгалтерской налоговой и статестической отчетност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полной и достоверной информации, своевременность предоставления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ходящей корреспонденцие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яемых рабо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врата документов на доработ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и творческий подход к работ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эффективной организации работы и рациональному использованию финансовых и материальных ресурсов, участие в реализации этих предложен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длож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ым и целевым расходованием средст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осуществляемых хозяйственных операций законодательству, контроль  за движением имущества и выполнением обязательств учрежд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тсвие письменных замечаний руководителя учреждения и иных контролирующих и надзорных орган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, системный администрато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учреждения информационными материал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мониторинг информационных материалов и обеспечние ими программ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выполнению должностных обязанносте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спользуемых программных средст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функционированию программных продуктов (электронной почты и т.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профилактических рабо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функционированию технических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видов рабо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странение сбоев в работе техники и П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хники и функционирование П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, жалоб, сбое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и творческий подход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 по организации  эффективной работы и рациональному использованию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длож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яемых рабо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еративность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я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ессиональной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и 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овых пору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я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6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6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родино от 25.05.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867"/>
      </w:tblGrid>
      <w:tr>
        <w:trPr/>
        <w:tc>
          <w:tcPr>
            <w:tcW w:w="4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плате труда работник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ого казенного специализированного учреждения по ведению бюджетного учета «Межведомственная централизованная бухгалтерия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ЫПЛАТ СТИМУЛИРУЮЩЕГО ХАРАКТЕРА, РАЗМЕР И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СУЩЕСТВЛЕНИЯ, КРИТЕРИИ ОЦЕНКИ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КАЧЕСТВА ДЕЯТЕЛЬНОСТИ УЧРЕЖДЕНИЯ ДЛЯ РУКОВОДИТЕ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И ГЛАВНОГО БУХГАЛ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125"/>
        <w:gridCol w:w="2125"/>
        <w:gridCol w:w="2125"/>
        <w:gridCol w:w="1560"/>
        <w:gridCol w:w="26"/>
      </w:tblGrid>
      <w:tr>
        <w:trPr>
          <w:trHeight w:val="2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чества деятельности учреждений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</w:t>
              <w:br/>
              <w:t>к окладу, (должностному окладу), ставке заработной пла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 исполнение и принятие управленческих реш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ных и правов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учредителя, контролирующих органов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158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бюджетных средств(процент осво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% по итогам 1квартал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6%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78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5% по итогам 2 квартал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3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5%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76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% по итогам 3 квартал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35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73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% по итогам 4 квартал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5%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реж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едение бухгалтерского уче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114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локальных нормативных актов учреждения, документаци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еречню необходимых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111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м действующего законод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оллекти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пециалистов от общего числа сотруд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0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 культу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уемой кадровой поли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с высоким уровнем квалификации 65%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9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эффектиивные взаимодействия для достижения целей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замечаний учредителя и контолирующих органо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вное  профессиональное  разв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контроль в учрежден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76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выполнению задач, определенных должностными обязанностя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 плановых мероприятий, достижение высоких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едставленные отчеты, содержащие полную информацию о бухгалтерском учете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4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учрежд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938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краевых и муниципальных отчётов и аналитических материалов, статистической и бухгалтерской отче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сроков подготовки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57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искажения информации и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реж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бухгалтерского уч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охранность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138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 отношению к предыдущему году не менее чем на 5%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ёме и на высоком профессиональном уровне поручений руководителя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ачественно, в короткие 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претензий со стороны учредителя, руководителя,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и выполнении задач, определенных должностными обязанност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ладения организационными функц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реализация программ, проектов, план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ных ситуаций в трудовом коллектив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37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средств автоматизации сбора, учёта и хранения информации с помощью информационных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 автоматизированного сбора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ведению автоматизированного сбора информаци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4:00Z</dcterms:created>
  <dc:creator>gureva</dc:creator>
  <dc:description/>
  <cp:keywords/>
  <dc:language>en-US</dc:language>
  <cp:lastModifiedBy>Admin</cp:lastModifiedBy>
  <cp:lastPrinted>2015-05-26T09:03:00Z</cp:lastPrinted>
  <dcterms:modified xsi:type="dcterms:W3CDTF">2015-05-26T09:10:00Z</dcterms:modified>
  <cp:revision>6</cp:revision>
  <dc:subject/>
  <dc:title/>
</cp:coreProperties>
</file>