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5</w:t>
        <w:tab/>
        <w:tab/>
        <w:tab/>
        <w:tab/>
        <w:t xml:space="preserve">     г. Бородино</w:t>
        <w:tab/>
        <w:tab/>
        <w:tab/>
        <w:tab/>
        <w:t>№ 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ах запре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решением комиссии по предупреждению и ликвидации чрезвычайных ситуаций и обеспечению пожарной безопасности Правительства Красноярского края № 11 от 20.04.2015 года , в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еста, запрещенные для купания на территории города Бороди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уд в березовой роще (старый пар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уд (городской пляж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МО МВД России «Бородинский» (Ю.В. Закавряшин) установить контроль за состоянием общественного порядка и безопасности на водных объектах путем периодического патрулирования территорий на протяжении летнего пери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постановления возложить на заместителя главы города по социальным вопросам и связям с общественность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.Н. Рабеки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остановление вступает в силу со дня подписани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</w:t>
        <w:tab/>
        <w:tab/>
        <w:tab/>
        <w:tab/>
        <w:t xml:space="preserve">           </w:t>
        <w:tab/>
        <w:tab/>
        <w:t>А.В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би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0 76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Admin</cp:lastModifiedBy>
  <cp:lastPrinted>2012-05-14T08:56:00Z</cp:lastPrinted>
  <dcterms:modified xsi:type="dcterms:W3CDTF">2015-05-27T02:02:00Z</dcterms:modified>
  <cp:revision>26</cp:revision>
  <dc:subject/>
  <dc:title/>
</cp:coreProperties>
</file>