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</w:t>
        <w:tab/>
        <w:tab/>
        <w:tab/>
        <w:tab/>
        <w:t xml:space="preserve">    г. Бородино</w:t>
        <w:tab/>
        <w:tab/>
        <w:tab/>
        <w:tab/>
        <w:t>№ 452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графика дви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ов по маршрутам  №1 и № 3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у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ереходом на летний режим работы автобусов ООО «Экспресс», на основании Устава города, 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 1 мая 2013г. график движения автобусов ООО                                                                  «Экспресс» по маршрутам № 1 и №3 по городу Бородино, согласно приложений 1,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выполнением постановления 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sz w:val="28"/>
          <w:szCs w:val="28"/>
        </w:rPr>
        <w:t>3. 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, следующего за днем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города Бородино                                                         А.В. Первухин                                        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Иглина 4-52-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>от 29.04.2013г. № 45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фик движения автобуса по маршруту №1 (летний)</w:t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1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35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тановок</w:t>
            </w:r>
          </w:p>
        </w:tc>
        <w:tc>
          <w:tcPr>
            <w:tcW w:w="105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щи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дач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6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площад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8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шко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Лог (площадь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Лог (дач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лог конеч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но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 "Русь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и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площад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дач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щик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0"/>
        <w:jc w:val="both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firstLine="113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>от 29.04.2013г. № 452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График движения автобуса по маршруту №3 (летний)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40"/>
        <w:gridCol w:w="660"/>
        <w:gridCol w:w="640"/>
        <w:gridCol w:w="760"/>
        <w:gridCol w:w="717"/>
        <w:gridCol w:w="760"/>
        <w:gridCol w:w="717"/>
        <w:gridCol w:w="717"/>
        <w:gridCol w:w="760"/>
        <w:gridCol w:w="760"/>
        <w:gridCol w:w="760"/>
        <w:gridCol w:w="760"/>
        <w:gridCol w:w="760"/>
        <w:gridCol w:w="920"/>
        <w:gridCol w:w="900"/>
      </w:tblGrid>
      <w:tr>
        <w:trPr>
          <w:trHeight w:val="25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тановок</w:t>
            </w:r>
          </w:p>
        </w:tc>
        <w:tc>
          <w:tcPr>
            <w:tcW w:w="105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альский свор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бел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отд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омоти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ад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ханов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Г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г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лак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 Ма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онер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монто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ьцев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бер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ьцев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монто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оск "Русь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ола №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ола -интерн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. Дач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зьминов лог площад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зьминов лог дач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зьминов лог конеч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ьюн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ьн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ков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К разре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иверма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и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ханов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ад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омоти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отд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бел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альский свор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3:00Z</dcterms:created>
  <dc:creator>1</dc:creator>
  <dc:description/>
  <dc:language>en-US</dc:language>
  <cp:lastModifiedBy>Алена</cp:lastModifiedBy>
  <cp:lastPrinted>2013-04-26T08:08:00Z</cp:lastPrinted>
  <dcterms:modified xsi:type="dcterms:W3CDTF">2013-04-29T04:43:00Z</dcterms:modified>
  <cp:revision>2</cp:revision>
  <dc:subject/>
  <dc:title>АДМИНИСТРАЦИЯ ГОРОДА БОРОДИНО</dc:title>
</cp:coreProperties>
</file>