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5.05.2015                                          г. Бородино                                                   №451                     </w:t>
      </w:r>
    </w:p>
    <w:p>
      <w:pPr>
        <w:pStyle w:val="Normal"/>
        <w:spacing w:lineRule="atLeast" w:line="100" w:before="0" w:after="0"/>
        <w:ind w:right="5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10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Бородино от 24.05.2012 № 394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 города Бородино»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риказом министерства культуры Красноярского края от 08.12.2009 № 136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», Постановлением администрации города Бородино от 31.05.2012 № 418 «Об утверждении Примерного положения об оплате труда работников муниципальных бюджетных и казенных учреждений культуры города Бородино, участвующих в эксперименте по введению новых систем оплаты труда в соответствии с Постановлением Правительства  Красноярского края от 19.11.2009 № 586-п», на основании Устава города Бородино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  <w:tab/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24.05.2012 № 394 «</w:t>
      </w:r>
      <w:r>
        <w:rPr>
          <w:rFonts w:cs="Times New Roman" w:ascii="Times New Roman" w:hAnsi="Times New Roman"/>
          <w:sz w:val="24"/>
          <w:szCs w:val="24"/>
        </w:rPr>
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 города Бородино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 1.2.4. исключить абзац 7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.5.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5.1.5. 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времени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официального опубликования и применяется к правоотношениям возникшим с 01.06.2015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Бородино                                                                      А.В. Первух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тникова 3 29 00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Бородин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.05.2015  № 45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 УЧРЕЖДЕНИЙ КУЛЬТУРЫ ГОРОДА БОРОДИНО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 города Бородино, (далее - Порядок), регулируют отношения, возникающие между муниципальными бюджетными  и казенными учреждениями культуры города Бородино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ыплаты за интенсивность и высокие результаты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ыплаты за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ерсональные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валификационн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работной платы работника на уровне размера минимальной заработной платы (минимального размера оплаты труда), установленного в Краснояр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Выплаты по итогам работ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работникам, подчиненным заместителям руководителей - по представлению заместителей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учреждении применяется балльная оценка при установлении выплат стимулирующего характера, за исключением персональных выплат и выплат по итогам работы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р</w:t>
      </w:r>
      <w:r>
        <w:rPr>
          <w:rFonts w:cs="Times New Roman" w:ascii="Times New Roman" w:hAnsi="Times New Roman"/>
          <w:sz w:val="24"/>
          <w:szCs w:val="24"/>
        </w:rPr>
        <w:t xml:space="preserve">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Times New Roman" w:ascii="Times New Roman" w:hAnsi="Times New Roman"/>
          <w:sz w:val="24"/>
          <w:szCs w:val="24"/>
        </w:rPr>
        <w:t>– гарантированный фонд оплаты  труда  (сумма  заработной платы работников  по   бюджетной смете учреждения (плане финансово-хозяйственной деятельности) по  основной и совмещаемой должностям с учетом сумм компенсационных выплат  на  плановый квартал), определенный  согласно  штатному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 х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 xml:space="preserve">–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Times New Roman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командировок, подготовки, переподготовки, повышения квалификации работников учреждения в плановом квартале согласно плану, утвержденному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алендарных дней в плановом ква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ПЛАТЫ ЗА ВАЖНОСТЬ ВЫПОЛНЯЕМОЙ РАБОТЫ, СТЕП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 ПРИ ВЫПОЛН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ЗАДА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2">
        <w:r>
          <w:rPr>
            <w:rStyle w:val="InternetLink"/>
            <w:rFonts w:cs="Times New Roman" w:ascii="Times New Roman" w:hAnsi="Times New Roman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1 к настоящему Поряд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ЫПЛАТЫ ЗА ИНТЕНСИВНОСТЬ И ВЫСОКИЕ РЕЗУЛЬТАТЫ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3">
        <w:r>
          <w:rPr>
            <w:rStyle w:val="InternetLink"/>
            <w:rFonts w:cs="Times New Roman" w:ascii="Times New Roman" w:hAnsi="Times New Roman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2 к настоящему Порядк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ЫПЛАТЫ ЗА КАЧЕСТВО ВЫПОЛНЯЕМЫХ РАБО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кретный размер выплаты за качество выполняемых работ устанавливается по решению руководителя учреждения с учетом </w:t>
      </w:r>
      <w:hyperlink r:id="rId4">
        <w:r>
          <w:rPr>
            <w:rStyle w:val="InternetLink"/>
            <w:rFonts w:cs="Times New Roman" w:ascii="Times New Roman" w:hAnsi="Times New Roman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3 к настоящему Поряд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СОНАЛЬНЫЕ ВЫПЛ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 квалификационную категор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1.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- 2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-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 -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 -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атегории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2. С целью стимулирования педагогических работников учреждений к профессиональному росту путем повышения профессиональной квалификации и компетентности. Размеры (в процентах от оклада (должностного оклада), ставки заработной пла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- при наличии высшей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- при наличии первой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- при наличии второй квалификацио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3. Водителям грузовых и легковых автомобилей, автобусов за классность. Размеры (в процентах от оклада (должностного оклада), ставки заработной пла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класса - 2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класса -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-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% - за знание и использование в работе двух иностранных языков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-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-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За сложность, напряженность и особый режим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1. Работникам  музеев, библиотек, учреждений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% - для  музеев, библиотек, учреждений клуб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- для детских, юношеских библиот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2. Художественному и артистическому персоналу учреждений (структурных подразделений), имеющих звание "академический", в размере 10 процентов от оклада (должностного оклада), ставки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 целях повышения уровня оплаты труда молодым специалистам до 35 лет, впервые окончившим одно из учреждений высшего или среднего профессионального образования и принятым в течении трех лет после окончания учебного заведения на должность, соответствующую специальности, указанной в документе об образова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времени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ЫПЛАТЫ ПО ИТОГА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подчиненных непосредственно руковод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учреждения, работников, подчиненных заместителям руководителей, - по представлению заместителей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100" w:before="0" w:after="0"/>
        <w:jc w:val="right"/>
        <w:rPr/>
      </w:pPr>
      <w:r>
        <w:rPr/>
        <w:t>Приложение N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зенных учреждений культуры города Бородино</w:t>
      </w:r>
    </w:p>
    <w:p>
      <w:pPr>
        <w:pStyle w:val="NormalWeb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РАБОТНИКОВ МУНИЦИПАЛЬНЫХ БЮДЖЕТНЫХ И КАЗЕННЫХ УЧРЕЖДЕНИЙ КУЛЬТУРЫ ГОРОДА БОРОДИНО</w:t>
      </w:r>
    </w:p>
    <w:p>
      <w:pPr>
        <w:pStyle w:val="ConsPlusNormal"/>
        <w:ind w:hanging="0"/>
        <w:jc w:val="center"/>
        <w:rPr/>
      </w:pPr>
      <w:r>
        <w:rPr/>
        <w:t xml:space="preserve">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5000"/>
        <w:gridCol w:w="1701"/>
      </w:tblGrid>
      <w:tr>
        <w:trPr>
          <w:trHeight w:val="84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зенных учреждений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ИНТЕНСИВНОСТЬ И ВЫСОК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РАБОТНИКОВ МУНИЦИПАЛЬНЫХ БЮДЖЕТНЫХ И КАЗЕННЫХ УЧРЕЖДЕНИЙ КУЛЬТУРЫ ГОРОДА БОРОД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4699"/>
        <w:gridCol w:w="2002"/>
      </w:tblGrid>
      <w:tr>
        <w:trPr>
          <w:trHeight w:val="84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>
          <w:trHeight w:val="392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5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Web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tLeast" w:line="100" w:before="0" w:after="0"/>
        <w:jc w:val="right"/>
        <w:rPr/>
      </w:pPr>
      <w:r>
        <w:rPr/>
      </w:r>
    </w:p>
    <w:p>
      <w:pPr>
        <w:pStyle w:val="NormalWeb"/>
        <w:spacing w:lineRule="atLeast" w:line="100" w:before="0" w:after="0"/>
        <w:jc w:val="right"/>
        <w:rPr/>
      </w:pPr>
      <w:r>
        <w:rPr/>
      </w:r>
    </w:p>
    <w:p>
      <w:pPr>
        <w:pStyle w:val="NormalWeb"/>
        <w:spacing w:lineRule="atLeast" w:line="10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 размеру и порядку выпла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 в том числе критерия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 работник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и казенных учреждений культу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КАЧЕСТВО ВЫПОЛН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РАБОТНИКОВ МУНИЦИПАЛЬНЫХ БЮДЖЕТНЫХ И КАЗЕННЫХ УЧРЕЖДЕНИЙ КУЛЬТУРЫ ГОРОДА БОРОД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302"/>
        <w:gridCol w:w="6661"/>
        <w:gridCol w:w="1987"/>
      </w:tblGrid>
      <w:tr>
        <w:trPr>
          <w:trHeight w:val="13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 оценки качества выполняемых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ценка в баллах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табильная деятельность подразделения, филиала</w:t>
            </w:r>
            <w:r>
              <w:rPr>
                <w:rFonts w:cs="Times New Roman" w:ascii="Times New Roman" w:hAnsi="Times New Roman"/>
                <w:spacing w:val="-2"/>
              </w:rPr>
              <w:t xml:space="preserve">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 плана работы  структурного подразделения, фил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абильное функционирование технических служб учреждения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сутствие аварий, чрезвычайных ситуаций и  срывов работы в результате несоблюдения трудовой дисциплины, безаварийная работа оборудования, обеспечивающего бесперебойное тепловодоэлектроснабжени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-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-20</w:t>
            </w:r>
          </w:p>
        </w:tc>
      </w:tr>
      <w:tr>
        <w:trPr>
          <w:trHeight w:val="73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еспечение безопасных условий в учреждении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озвратов документов на доработ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-15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-15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оевременное,  полное и достоверное  представление отче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ачество планирования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оевременное,  полное и достоверное  представление отче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-15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бильное выполнение функциональных обязанностей </w:t>
            </w: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оевременное,  полное и достоверное  представление отче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>
          <w:trHeight w:val="20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установленных показателей результатов труд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-15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сполнител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енное выполнение функций по обеспечению деятельности учреждения </w:t>
            </w: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служиваемого объекта нормативным требовани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и младший обслуживающий персона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енное выполнение функций по содержанию обслуживаемого объекта </w:t>
            </w: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службы безопасност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адлежащей защиты материальных ценностей от краж, хищений и других преступных  посягательств </w:t>
            </w: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краж, хищений и других преступных посягательст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 контрольно-пропускного режи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работники, фильмопроверщики, реставраторы, киномеханик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е выполнение функциональных обязан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-15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енное выполнение функций по обеспечению основной деятельности учреждения </w:t>
            </w: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ремонта и реставрации фильмокоп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и сокращение сроков ремонта аппаратуры, продление межремонтных сроков эксплуатации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-15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(преподаватели, концертмейстеры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певаемости учащих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итогам предыдущей четверти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допуск к экзамену) – 100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спеваемости в сравнении с предыдущим перио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-15</w:t>
            </w:r>
          </w:p>
        </w:tc>
      </w:tr>
      <w:tr>
        <w:trPr>
          <w:trHeight w:val="54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одготовки учащих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итогам предыдущей четверти)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не менее 30% (по результатам промежуточной аттест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20</w:t>
            </w:r>
          </w:p>
        </w:tc>
      </w:tr>
      <w:tr>
        <w:trPr>
          <w:trHeight w:val="54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учащихся (по итогам учебного год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ауреатов конкурсных мероприятий (по результатам творческой, концертно-выставочной деятельност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-15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ический персона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бильное выполнение функциональных обязанностей </w:t>
            </w: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полнение заданий художественного руководителя коллектива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текарь  (библиограф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бильное выполнение функциональных обязанностей </w:t>
            </w: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библиограф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ановленных показателей результатов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информационно-библиографичес-ких запросов с использованием различных типов источников (по итогам предыдущего квартал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(хранитель) фондов муз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ланирования и выполнения основной деятельности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заданий с достижением установленных показателей резкльтатов деятельност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</w:tc>
      </w:tr>
      <w:tr>
        <w:trPr>
          <w:trHeight w:val="6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смотритель муз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й защиты экспонатов на вверенной ему экспозиционной площади 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рчи и хищения экспон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 персонал клубного учреждения и других аналогичных    </w:t>
              <w:br/>
              <w:t>организац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бильное выполнение функциональных обязанностей </w:t>
            </w:r>
            <w:r>
              <w:rPr>
                <w:rFonts w:cs="Times New Roman" w:ascii="Times New Roman" w:hAnsi="Times New Roman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заданий руководителя подразд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072;fld=134;dst=100086" TargetMode="External"/><Relationship Id="rId3" Type="http://schemas.openxmlformats.org/officeDocument/2006/relationships/hyperlink" Target="consultantplus://offline/main?base=RLAW123;n=64072;fld=134;dst=100091" TargetMode="External"/><Relationship Id="rId4" Type="http://schemas.openxmlformats.org/officeDocument/2006/relationships/hyperlink" Target="consultantplus://offline/main?base=RLAW123;n=64072;fld=134;dst=1000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0:00Z</dcterms:created>
  <dc:creator>1</dc:creator>
  <dc:description/>
  <dc:language>en-US</dc:language>
  <cp:lastModifiedBy>Admin</cp:lastModifiedBy>
  <cp:lastPrinted>2015-05-26T16:54:00Z</cp:lastPrinted>
  <dcterms:modified xsi:type="dcterms:W3CDTF">2015-06-01T08:10:00Z</dcterms:modified>
  <cp:revision>2</cp:revision>
  <dc:subject/>
  <dc:title/>
</cp:coreProperties>
</file>