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ГОРОД БОРОДИНО 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2.08.2021 </w:t>
        <w:tab/>
        <w:t>г. Бородино</w:t>
        <w:tab/>
        <w:tab/>
        <w:tab/>
        <w:tab/>
        <w:tab/>
        <w:t>№ 44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N 131-ФЗ "Об общих принципах организации местного самоуправления в Российской Федерации", Законом Красноярского края от 24.12.2020 № 10-4659 «О внесении изменений в статью 4  и приложение 3к Закону Красноярского края от 29.10.2009г № 9-3864 «О системах оплаты труда работников краевых государственных учреждений»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казом МКУ «Служба единого заказчика» от 01.06.2021г. № 65 «Об утверждении организационной структуры», 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Приложении «</w:t>
      </w:r>
      <w:r>
        <w:rPr>
          <w:rFonts w:cs="Arial" w:ascii="Arial" w:hAnsi="Arial"/>
        </w:rPr>
        <w:t>Примерное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разделе 4 пункте 4.9 в абзаце 6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ки с 1 по 4 изложить в новой редакци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63"/>
        <w:gridCol w:w="1219"/>
      </w:tblGrid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начальника отдела капитального строительства и 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главного специалиста по охране окружающей сре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специалиста по учету и отчет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специалиста отдела капитального строительства и ЖКХ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заменить строку 6 на строку:</w:t>
      </w:r>
      <w:r>
        <w:rPr/>
        <w:t xml:space="preserve">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экономиста отдела капитального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color w:val="000000"/>
        </w:rPr>
        <w:t>приложении №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 xml:space="preserve">Минималь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%D0%98%D0%B7%D0%BC%D0%B5%D0%BD%D0%B5%D0%BD%D0%B8%D1%8F%20%203%20%D0%B2%20%D0%9F%D1%80%D0%B8%D0%BC%D0%B5%D1%80%D0%BD%D0%BE%D0%B5%20%D0%BF%D0%BE%D0%BB%D0%BE%D0%B6%D0%B5%D0%BD%D0%B8%D0%B5%20%D0%B0%D0%BF%D1%80%D0%B5%D0%BB%D1%8C%202015.docx" \l "Par4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мер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кладов (должностных окладов), ставок заработной платы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к Примерному положению об оплате труда работников МКУ «Служба единого заказчика» в абзаце 1.3 в строке 4 квалификационный уровень, во второй графе исключить слова «Ведущий экономист отдела капитального строительства и ЖКХ». В строке 5 квалификационный уровень во второй графе, после слов «Главный архивист» дополнить словами «Главный экономист отдела капитального строительства и ЖКХ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в </w:t>
      </w:r>
      <w:r>
        <w:rPr>
          <w:color w:val="000000"/>
          <w:sz w:val="24"/>
          <w:szCs w:val="24"/>
        </w:rPr>
        <w:t xml:space="preserve">приложении №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  <w:r>
        <w:rPr>
          <w:color w:val="000000"/>
          <w:sz w:val="24"/>
          <w:szCs w:val="24"/>
        </w:rPr>
        <w:t xml:space="preserve">»,  </w:t>
      </w:r>
      <w:r>
        <w:rPr>
          <w:sz w:val="24"/>
          <w:szCs w:val="24"/>
        </w:rPr>
        <w:t xml:space="preserve">к Примерному положению об оплате труда работников МКУ «Служба единого заказчика», </w:t>
      </w:r>
      <w:r>
        <w:rPr>
          <w:color w:val="000000"/>
          <w:sz w:val="24"/>
          <w:szCs w:val="24"/>
        </w:rPr>
        <w:t>в пункте 6 слово «в</w:t>
      </w:r>
      <w:r>
        <w:rPr>
          <w:sz w:val="24"/>
          <w:szCs w:val="24"/>
        </w:rPr>
        <w:t xml:space="preserve">едущего» заменить на слово «главного». </w:t>
      </w:r>
      <w:r>
        <w:rPr>
          <w:color w:val="000000"/>
          <w:sz w:val="24"/>
          <w:szCs w:val="24"/>
        </w:rPr>
        <w:t>Пункты с 1 по 4 и пункт 6 изложить в новой редакции, согласно приложению 1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ложении № 7 «</w:t>
      </w:r>
      <w:r>
        <w:rPr>
          <w:sz w:val="24"/>
          <w:szCs w:val="24"/>
        </w:rPr>
        <w:t>Критерии оценки результативности и эффективности деятельности Муниципального казенного учреждения «Служба единого заказчика»,  размеры и условия осуществления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директору, главному инженеру и главному бухгалтеру» изложить в новой редакции, согласно приложению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газете «Бородинский вестник», на официальном интернет-сайте Администрации города Бородино (</w:t>
      </w:r>
      <w:r>
        <w:rPr>
          <w:sz w:val="24"/>
          <w:szCs w:val="24"/>
          <w:lang w:val="en-US"/>
        </w:rPr>
        <w:t>sibborod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распространяет свое действие на отношения возникшие с 01 июн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ковцева Н.В., 4 52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02.08.2021 г. № 448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начальника отдела капитального строительства и ЖК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ь деятельности отдела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уководителя на работу отдел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более 2 замечаний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2 замечаний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Подготовка нормативных актов учреждения в рамках муниципальной программы "Развитие транспортной системы города Бородино"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ирование и участие в приеме выполненных работ по ремонту объектов улично-дорожной сети, объектов благоустройства и муниципальных учреждений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 по окончании приемки рабо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ием и рассмотрение заявлений граждан по ремонту улично-дорожной сети  горо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ассмотрение и принятие соответствующего реш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тчетов по реализации МП "Развитие транспортной системы города Бородино"              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торгам и  соблюдение сроков подачи заяво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содерж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ы по оформлению технических заданий, смет отдело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по охране окружающей сре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формление документов для участия в краевых и федеральных программах, проектах, конкурсах по вопросам эколог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частие города в государственных программах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нормативных актов учреждения в рамках  муниципальной программы «Обращение с отходами 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территории города Бородин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тчетов по реализации МП «Обращение с отход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города Бородино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торгам и  соблюдение сроков подачи заяво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содерж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 работ по вопросам охраны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законодательства в области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писаний и а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выполнения правил озеленения на территории горо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, отказ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ием и рассмотрение заявлений граждан по вопросам охраны окружающей среды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по учету и отчетност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343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66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финансово-хозяйственной дисциплин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исполнение</w:t>
              <w:br/>
              <w:t>бюджет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ование остатков на лицевых счет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обоснованных остат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учета в соответствии с действующим законодательством и учетной политики учрежд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при проверках ревизия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548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подготовка   </w:t>
              <w:br/>
              <w:t>отчетов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>уточнения отч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договоров, соглашений, контрак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опл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68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еспечение стабильности финансовой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воевременное  осуществление платежей, начислений, оформление бухгалтерских документов и их обработк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отдела капитального строительства и ЖК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1"/>
        <w:gridCol w:w="3172"/>
        <w:gridCol w:w="1360"/>
      </w:tblGrid>
      <w:tr>
        <w:trPr>
          <w:trHeight w:val="3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одготовка ответов на письма Министерства </w:t>
            </w:r>
            <w:r>
              <w:rPr>
                <w:rFonts w:cs="Arial" w:ascii="Arial" w:hAnsi="Arial"/>
                <w:shd w:fill="FFFFFF" w:val="clear"/>
              </w:rPr>
              <w:t> промышленности, энергетики и жилищно-коммунального хозяйства края</w:t>
            </w:r>
            <w:r>
              <w:rPr>
                <w:rFonts w:cs="Arial" w:ascii="Arial" w:hAnsi="Arial"/>
              </w:rPr>
              <w:t xml:space="preserve"> по вопросам ЖКХ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оевременное  и качественное подготовка ответ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Подготовка нормативных актов учреждения по муниципальной программе 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нтабельности организаций в сфере ЖКХ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ресурсоснабжающими организациями и У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подготовка отчетов                </w:t>
            </w:r>
          </w:p>
        </w:tc>
        <w:tc>
          <w:tcPr>
            <w:tcW w:w="3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контроль выплаты субсидии исполнителям коммунальных услуг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оверность расчетов и 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за качество выполняемых работ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е ведение документации, подготовка экономических расчетов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расходования бюдже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Критерии оценки результативности и качества</w:t>
      </w:r>
    </w:p>
    <w:p>
      <w:pPr>
        <w:pStyle w:val="ConsPlusNormal"/>
        <w:jc w:val="center"/>
        <w:rPr/>
      </w:pPr>
      <w:r>
        <w:rPr/>
        <w:t>труда главного экономиста отдела капитального строительства и ЖК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66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формление документов по закупкам согласно Федерального закона 44-ФЗ от 05.04.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блюдение Законодательства отсутствие нарушений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муниципальных контрактов в рамках Федерального закона 44-ФЗ от 05.04.2013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заключение контрактов и регистрация в Е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ства отсутствие наруш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подготовка </w:t>
              <w:br/>
              <w:t xml:space="preserve">отчет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</w:t>
              <w:br/>
              <w:t xml:space="preserve">отсутствие фактов </w:t>
              <w:br/>
              <w:t xml:space="preserve">уточнения отче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закупкам и соблюдение срок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 сроков и Федерального закона 44-ФЗ от 05.04.201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и исполнение сроков по размещению информации об исполнении заключенных контрактов в ЕИ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в сро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 нарушением срока на 2 д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 не более 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02.08.2021 г. № 44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к Примерному полож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ЭФФЕКТИВНОСТИ ДЕЯТЕЛЬНО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ЛУЖБА ЕДИНОГО ЗАКАЗЧИКА»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И УСЛОВИЯ ОСУЩЕСТВЛЕНИЯ ВЫПЛАТ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ВАЖНОСТЬ ВЫПОЛНЯЕМОЙ РАБОТЫ, СТЕПЕНЬ САМОСТОЯТЕЛЬНО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ОТВЕТСТВЕННОСТЬ ПРИ ВЫПОЛНЕНИИ ПОСТАВЛЕННЫХ ЗАДАЧ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КАЧЕСТВО ВЫПОЛНЯЕМЫХ РАБОТ ДИРЕКТОРУ,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НОМУ ИНЖЕНЕРУ И ГЛАВНОМУ БУХГАЛТЕРУ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Критерии оценки результативности и эффективности деятельности учреждения,  для установления директору, главному инженеру и главному бухгалтеру учреждения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(далее - выплаты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42"/>
        <w:gridCol w:w="2879"/>
        <w:gridCol w:w="1701"/>
      </w:tblGrid>
      <w:tr>
        <w:trPr>
          <w:trHeight w:val="40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25" w:hRule="atLeast"/>
        </w:trPr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4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ь деятельности учреждения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, краевых и муниципальных проектов, программ,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законодатель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финансово-экономической деятельности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ной сметы 90-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еализация программы деятельности (развития учреждения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 подготовка нормативных актов учреждения в рамках деятельности учрежд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и налогового учета в соответствии с действующим законодательством и учетной политики учрежд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финансово-экономической деятельности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ной сметы 90-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сть организации и управления финансовой деятельностью учрежд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еобоснованной кредиторской  и деб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418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табильного функционирования </w:t>
              <w:br/>
              <w:t xml:space="preserve">и развития учреждения  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трудового              </w:t>
              <w:br/>
              <w:t xml:space="preserve">законодательства     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отношение к своим обязанностям              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табильного функционирования </w:t>
              <w:br/>
              <w:t xml:space="preserve">и развития учреждения     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ных и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законодательных и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уемой кадровой политик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ш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ных ситуаций в трудовом коллективе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по факту отсутствия зафиксированных обоснованных замеча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 по заявлениям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профессионального</w:t>
              <w:br/>
              <w:t xml:space="preserve">мастерства при организации финансово-экономической деятельности     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новых        </w:t>
              <w:br/>
              <w:t xml:space="preserve">программных форм       </w:t>
              <w:br/>
              <w:t xml:space="preserve">бухгалтерского учета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0:00Z</dcterms:created>
  <dc:creator>User</dc:creator>
  <dc:description/>
  <cp:keywords/>
  <dc:language>en-US</dc:language>
  <cp:lastModifiedBy>Маркелис Надежда Викторовна</cp:lastModifiedBy>
  <cp:lastPrinted>2021-01-20T11:38:00Z</cp:lastPrinted>
  <dcterms:modified xsi:type="dcterms:W3CDTF">2021-08-09T09:34:00Z</dcterms:modified>
  <cp:revision>7</cp:revision>
  <dc:subject/>
  <dc:title/>
</cp:coreProperties>
</file>