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1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  <w:t>ПОСТАНОВЛЕНИЕ 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  <w:t xml:space="preserve">03.07.2024 </w:t>
        <w:tab/>
        <w:t>г. Бородино</w:t>
        <w:tab/>
        <w:tab/>
        <w:tab/>
        <w:tab/>
        <w:tab/>
        <w:t>№ 446</w:t>
      </w:r>
    </w:p>
    <w:p>
      <w:pPr>
        <w:pStyle w:val="Normal"/>
        <w:jc w:val="center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[МЕСТО ДЛЯ ШТАМПА]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jc w:val="both"/>
        <w:rPr/>
      </w:pPr>
      <w:r>
        <w:rPr>
          <w:rFonts w:cs="Arial" w:ascii="Arial" w:hAnsi="Arial"/>
          <w:sz w:val="24"/>
        </w:rPr>
        <w:t xml:space="preserve">О внесении изменений в постановление администрации города Бородино от 01.11.2013 № 1202 «Об утверждении Муниципальной программы «Развитие образования города Бородино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 (в действующей редакции), распоряжением администрации города Бородино от 26.07.2013 № 92 «Об утверждении перечня муниципальных программ города Бородино» (в действующей редакции), на основании статьи 53 Устава города Бородино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1. Изложить в новой редакции приложение к постановлению Администрации города Бородино от 01.11.2013 № 1202 «Об утверждении Муниципальной программы «Развитие образования города Бородино»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за выполнением постановления возложить на заместителя Главы города Бородино А.А. Мороз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остановление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Глава города Бородино</w:t>
        <w:tab/>
        <w:tab/>
        <w:tab/>
        <w:t xml:space="preserve"> </w:t>
        <w:tab/>
        <w:t xml:space="preserve"> </w:t>
        <w:tab/>
        <w:tab/>
        <w:tab/>
        <w:t>А.Ф. Веретеннико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jc w:val="center"/>
        <w:rPr>
          <w:color w:val="FF0000"/>
        </w:rPr>
      </w:pPr>
      <w:r>
        <w:rPr>
          <w:rFonts w:eastAsia="Arial"/>
          <w:color w:val="FF0000"/>
          <w:lang w:eastAsia="ru-RU"/>
        </w:rPr>
        <w:t xml:space="preserve"> </w:t>
      </w:r>
      <w:r>
        <w:rPr>
          <w:color w:val="FF0000"/>
          <w:lang w:eastAsia="ru-RU"/>
        </w:rPr>
        <w:t>[МЕСТО ДЛЯ ПОДПИСИ]</w:t>
      </w:r>
    </w:p>
    <w:p>
      <w:pPr>
        <w:pStyle w:val="Normal"/>
        <w:ind w:left="700" w:hanging="0"/>
        <w:rPr>
          <w:rStyle w:val="21"/>
          <w:color w:val="000000"/>
          <w:sz w:val="24"/>
          <w:szCs w:val="24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равник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41-85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851" w:top="1134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ind w:firstLine="56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ind w:firstLine="56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а Бородино</w:t>
      </w:r>
    </w:p>
    <w:p>
      <w:pPr>
        <w:pStyle w:val="Normal"/>
        <w:ind w:firstLine="56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3.07.2024 № 446</w:t>
      </w:r>
    </w:p>
    <w:p>
      <w:pPr>
        <w:pStyle w:val="Normal"/>
        <w:ind w:firstLine="56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ind w:firstLine="56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ind w:firstLine="56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а Бородино</w:t>
      </w:r>
    </w:p>
    <w:p>
      <w:pPr>
        <w:pStyle w:val="Normal"/>
        <w:ind w:firstLine="56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1.11.2013 № 12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«Развитие образования города Бородино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1. Паспорт Муниципальной программы</w:t>
      </w:r>
    </w:p>
    <w:p>
      <w:pPr>
        <w:pStyle w:val="Normal"/>
        <w:ind w:left="285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униципально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Муниципальная программа «Развитие образования города Бородино»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(далее - Муниципальная программ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Основание для разработки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тья 179 Бюджетного кодекса Российской Федерации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; постановление администрации города Бородино от 30.03.2012 № 233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«Об утверждении Плана мероприяти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переходу к программному бюджету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поряжение администрации города Бородино от 26.07.2013 № 92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«Об утверждении перечня муниципальных программ города Бородино»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образования администрации города Бородино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Соисполнители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администрация города Бородино;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по управлению муниципальным имуществом города Бородино.</w:t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еречень подпрограмм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отдельных мероприятий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дпрограмма 1 «Развитие дошкольного, общего и дополнительного образования детей»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дпрограмма 2 «Обеспечение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и Муниципальной программы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и прочие мероприятия в области образования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Подпрограмма 3 «Господдержка детей-сирот» исключена из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/>
                <w:sz w:val="24"/>
              </w:rPr>
              <w:t xml:space="preserve">постановлением администрации города Бородин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 11.05.2017 № 278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4 «Профилактика безнадзорности и правонарушений несовершеннолетних».</w:t>
            </w:r>
          </w:p>
        </w:tc>
      </w:tr>
      <w:tr>
        <w:trPr>
          <w:trHeight w:val="45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и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ль: обеспечение высокого качества образования, соответствующего потребностям граждан и перспективным задачам развития экономики города Бородино, организация отдыха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оздоровления детей в летний период, профилактика безнадзорности и правонарушений несовершеннолетних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(государственная поддержка детей-сирот, детей, оставшихся без попечения родителей, а также лиц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из их числа исключена в связи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с исключением подпрограммы 3 «Господдержка детей-сирот»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из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/>
                <w:sz w:val="24"/>
              </w:rPr>
              <w:t>постановлением администрации города Бородино от 11.05.2017 № 278)</w:t>
            </w:r>
          </w:p>
        </w:tc>
      </w:tr>
      <w:tr>
        <w:trPr>
          <w:trHeight w:val="6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чи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и оздоровления детей в летний период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Создание условий для эффективного управления отраслью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. Обеспечить детей-сирот, детей, оставшихся без попечения родителей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и лиц из их числа жилыми помещениями - исключена в связи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с исключением подпрограммы 3 «Господдержка детей-сирот»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из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/>
                <w:sz w:val="24"/>
              </w:rPr>
              <w:t>постановлением администрации города Бородино от 11.05.2017 № 278.</w:t>
            </w:r>
          </w:p>
          <w:p>
            <w:pPr>
              <w:pStyle w:val="Normal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4. П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редупреждение правонарушений </w:t>
            </w:r>
          </w:p>
          <w:p>
            <w:pPr>
              <w:pStyle w:val="Normal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с участием несовершеннолетних, создание условий для формирования </w:t>
            </w:r>
          </w:p>
          <w:p>
            <w:pPr>
              <w:pStyle w:val="Normal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у детей позитивных ценностей </w:t>
            </w:r>
          </w:p>
          <w:p>
            <w:pPr>
              <w:pStyle w:val="Normal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и интересов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Этапы и сроки реализации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 год, 2015 год, 2016 год, 2017 год, 2018 год, 2019 год, 2020 год, 2021 год, 2022 год, 2023 год, 2024 год, 2025 год.</w:t>
            </w:r>
          </w:p>
        </w:tc>
      </w:tr>
      <w:tr>
        <w:trPr>
          <w:trHeight w:val="699" w:hRule="atLeast"/>
        </w:trPr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(</w:t>
            </w:r>
            <w:r>
              <w:rPr>
                <w:rFonts w:cs="Arial" w:ascii="Arial" w:hAnsi="Arial"/>
                <w:sz w:val="24"/>
              </w:rPr>
              <w:t>приложения 1, 2 к настоящему паспорту).</w:t>
            </w:r>
          </w:p>
        </w:tc>
      </w:tr>
      <w:tr>
        <w:trPr>
          <w:trHeight w:val="8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финансирования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ставит 4 168 635 269,46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14 год - 286 523 368,12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15 год - 269 508 092,9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</w:rPr>
              <w:t>2016 год - 274 331 671,21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</w:rPr>
              <w:t>2017 год - 281 425 150,25 рублей;</w:t>
            </w:r>
          </w:p>
          <w:p>
            <w:pPr>
              <w:pStyle w:val="Normal"/>
              <w:shd w:fill="FFFFFF" w:val="clear"/>
              <w:ind w:hanging="108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018 год - 311 424 540,05 рублей;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019 год - 330 918 389,49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20 год - 330 716 822,87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21 год - 365 019 703,34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22 год - 408 070 836,94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23 год - 480 048 276,94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 год - 415 423 471,84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5 год - 415 224 945,43 рублей.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Из них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 средств федерального бюджета -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32 799 039,95 рублей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0,00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5 году – 2 417 700,00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6 году – 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0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20 году – 9 431 588,15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21 году – 19 638 553,75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22 году – 18 150 841,14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23 году – 41 445 168,66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24 году – 20 970 950,15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25 году – 20 744 238,1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краевого бюджета – </w:t>
            </w:r>
          </w:p>
          <w:p>
            <w:pPr>
              <w:pStyle w:val="ConsPlusCell"/>
              <w:rPr/>
            </w:pPr>
            <w:r>
              <w:rPr>
                <w:sz w:val="24"/>
              </w:rPr>
              <w:t xml:space="preserve">2 631 205 318,18 </w:t>
            </w:r>
            <w:r>
              <w:rPr>
                <w:sz w:val="24"/>
                <w:szCs w:val="24"/>
              </w:rPr>
              <w:t>рублей, 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4 году – 187 099 155,16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5 году – 156 547 259,27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6 году – 187 049 369,34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7 году – 193 139 404,54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8 году – 208 720 534,67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9 году – 219 510 591,52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20 году – 215 400 584,86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21 году – 222 659 633,88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22 году – 260 578 079,89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23 году – 281 740 273,3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24 году – 249 266 859,85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25 году – 249 493 571,90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 счет местного бюджета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 306 264 141,79 рублей, 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4 году – 92 546 834,12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5 году – 103 015 875,34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6 году – 78 627 396,01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7 году – 78 533 043,37 рублей;</w:t>
            </w:r>
          </w:p>
          <w:p>
            <w:pPr>
              <w:pStyle w:val="ConsPlusCell"/>
              <w:rPr>
                <w:sz w:val="24"/>
              </w:rPr>
            </w:pPr>
            <w:r>
              <w:rPr>
                <w:sz w:val="24"/>
                <w:szCs w:val="24"/>
              </w:rPr>
              <w:t>в 2018 году – 92 230 069,65 рублей;</w:t>
            </w:r>
            <w:r>
              <w:rPr>
                <w:sz w:val="24"/>
              </w:rPr>
              <w:t xml:space="preserve"> </w:t>
            </w:r>
          </w:p>
          <w:p>
            <w:pPr>
              <w:pStyle w:val="ConsPlusCell"/>
              <w:rPr>
                <w:sz w:val="24"/>
              </w:rPr>
            </w:pPr>
            <w:r>
              <w:rPr>
                <w:sz w:val="24"/>
                <w:szCs w:val="24"/>
              </w:rPr>
              <w:t>в 2019 году – 100 707 360,99 рублей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20 году – 101 674 573,53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21 году – 117 049 592,77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22 году – 123 848 860,3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23 году – 147 303 288,08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24 году – 135 188 887,02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25 году – 135 538 360,61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 счет доходов от оказания платных услуг – 98 366 769,54 рублей, 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4 году - 6 877 378,84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в 2015 году - 7 527 258,37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6 году - 8 654 905,86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в 2017 году - 9 752 702,34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8 году - 10 473 935,73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19 году - 10 700 436,98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в 2020 году - 4 210 076,33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21 году – 5 671 922,94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22 году – 5 493 055,61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23 году – 9 559 546,9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9 996 774,82 рублей;</w:t>
            </w:r>
          </w:p>
          <w:p>
            <w:pPr>
              <w:pStyle w:val="ConsPlusCell"/>
              <w:rPr>
                <w:sz w:val="24"/>
              </w:rPr>
            </w:pPr>
            <w:r>
              <w:rPr>
                <w:sz w:val="24"/>
                <w:szCs w:val="24"/>
              </w:rPr>
              <w:t>в 2025 году – 9 448 774,82 рублей.</w:t>
            </w:r>
          </w:p>
        </w:tc>
      </w:tr>
      <w:tr>
        <w:trPr>
          <w:trHeight w:val="274" w:hRule="atLeast"/>
        </w:trPr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чень объектов капитального строительства (</w:t>
            </w:r>
            <w:r>
              <w:rPr>
                <w:rFonts w:cs="Arial" w:ascii="Arial" w:hAnsi="Arial"/>
                <w:sz w:val="24"/>
                <w:lang w:eastAsia="ru-RU"/>
              </w:rPr>
              <w:t>приложение 3 к настоящему паспорту).</w:t>
            </w:r>
          </w:p>
        </w:tc>
      </w:tr>
    </w:tbl>
    <w:p>
      <w:pPr>
        <w:pStyle w:val="2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Характеристика текущего состояния отрасли «Образование»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«Развитие образования города Бородино» разработана с учетом приоритетов образовательной политики и процессов социально-экономического развития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ейшим экономическим приоритетом на современном этапе является поддержка развития образования, повышение его качества и эффективности. 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Система образования представлена в г. Бородино учреждениями дошкольного, общего и дополнительного образования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До 2019 года, включительно, на территории города функционировали 7 учреждений дошкольного образования, 3 общеобразовательные школы, 1 учреждение дополнительного образования, детский стационарный оздоровительный лагерь, МКУ «Центр образования», подведомственные Отделу образования администрации города Бородино. </w:t>
      </w:r>
    </w:p>
    <w:p>
      <w:pPr>
        <w:pStyle w:val="Style27"/>
        <w:spacing w:before="0" w:after="0"/>
        <w:ind w:right="-68"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spacing w:val="-4"/>
        </w:rPr>
        <w:t>С целью оптимизации и совершенствования городской социальной инфраструктуры для детей, в</w:t>
      </w:r>
      <w:r>
        <w:rPr>
          <w:rFonts w:cs="Arial" w:ascii="Arial" w:hAnsi="Arial"/>
        </w:rPr>
        <w:t xml:space="preserve"> конце 2019 года детский сад МКДОУ «Уголек» и детский стационарный оздоровительный лагерь МАУ ДЗСОЛ «Шахтер» реорганизованы путем присоединения к муниципальным учреждениям, соответственно, к детскому саду МКДОУ «Теремок» и спортивной школе МБУ «СШОР им. Г.А. Эллера». 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С 2020 года в г. Бородино функционируют 6 дошкольных образовательных организаций, 3 общеобразовательные школы, 1 учреждение дополнительного образования и МКУ «Центр образования», подведомственные Отделу образования. </w:t>
      </w:r>
    </w:p>
    <w:p>
      <w:pPr>
        <w:pStyle w:val="211"/>
        <w:ind w:firstLine="709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cs="Arial" w:ascii="Arial" w:hAnsi="Arial"/>
          <w:b w:val="false"/>
          <w:sz w:val="24"/>
        </w:rPr>
        <w:t xml:space="preserve">В 2014 году решена проблема нехватки мест в дошкольных образовательных организациях для детей в возрасте от 3 до 7 лет за счет ввода в эксплуатацию здания бывшего детского сада на 80 мест (после завершения реконструкции) и 32 дополнительных мест в имеющихся учреждениях. В 2015 году введено еще 10 мест для детей от 1,5 до 3 лет за счет уплотнения в соответствии с требованиями СанПиН. Ввод дополнительных 52 мест, для детей в возрасте от 1,5 до 3 лет, осенью 2016 года позволил ликвидировать актуальную очередь в дошкольные организации </w:t>
      </w:r>
      <w:r>
        <w:rPr>
          <w:rFonts w:eastAsia="Calibri" w:cs="Arial" w:ascii="Arial" w:hAnsi="Arial"/>
          <w:b w:val="false"/>
          <w:sz w:val="24"/>
          <w:lang w:eastAsia="en-US"/>
        </w:rPr>
        <w:t xml:space="preserve">города. 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lang w:eastAsia="ru-RU"/>
        </w:rPr>
        <w:t xml:space="preserve">В 2022 году в городе </w:t>
      </w:r>
      <w:r>
        <w:rPr>
          <w:rFonts w:eastAsia="Calibri" w:cs="Arial" w:ascii="Arial" w:hAnsi="Arial"/>
          <w:b w:val="false"/>
          <w:bCs w:val="false"/>
          <w:sz w:val="24"/>
          <w:lang w:eastAsia="ru-RU"/>
        </w:rPr>
        <w:t xml:space="preserve">функционировали 6 дошкольных образовательных учреждений, в том числе три детских сада комбинированного вида («Сказка», «Ручеек», «Улыбка»), три детских сада общеразвивающего вида «Дюймовочка», «Теремок», «Родничок») на </w:t>
      </w:r>
      <w:r>
        <w:rPr>
          <w:rFonts w:cs="Arial" w:ascii="Arial" w:hAnsi="Arial"/>
          <w:b w:val="false"/>
          <w:bCs w:val="false"/>
          <w:sz w:val="24"/>
          <w:lang w:eastAsia="ru-RU"/>
        </w:rPr>
        <w:t>858 мест, которые посещали 826 детей.</w:t>
      </w:r>
      <w:r>
        <w:rPr/>
        <w:t xml:space="preserve"> </w:t>
      </w:r>
      <w:r>
        <w:rPr>
          <w:rFonts w:cs="Arial" w:ascii="Arial" w:hAnsi="Arial"/>
          <w:b w:val="false"/>
          <w:bCs w:val="false"/>
          <w:sz w:val="24"/>
          <w:lang w:eastAsia="ru-RU"/>
        </w:rPr>
        <w:t xml:space="preserve">Численность воспитанников в дошкольных образовательных организациях в 2021 году составила 895 детей. </w:t>
      </w:r>
      <w:r>
        <w:rPr>
          <w:rFonts w:cs="Arial" w:ascii="Arial" w:hAnsi="Arial"/>
          <w:b w:val="false"/>
          <w:sz w:val="24"/>
          <w:lang w:eastAsia="ru-RU"/>
        </w:rPr>
        <w:t>В 2023 году произошла оптимизация сети дошкольных образовательных учреждений на территории города Бородино путем ликвидации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eastAsia="ru-RU"/>
        </w:rPr>
        <w:t>муниципального казенного дошкольного образовательного учреждения детский сад комбинированного вида «Улыбка»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С 01.09.2023 года функционируют 5 </w:t>
      </w:r>
      <w:r>
        <w:rPr>
          <w:rFonts w:eastAsia="Calibri" w:cs="Arial" w:ascii="Arial" w:hAnsi="Arial"/>
          <w:b w:val="false"/>
          <w:bCs w:val="false"/>
          <w:sz w:val="24"/>
          <w:lang w:eastAsia="ru-RU"/>
        </w:rPr>
        <w:t>дошкольных образовательных учреждений</w:t>
      </w:r>
      <w:r>
        <w:rPr>
          <w:rFonts w:cs="Arial" w:ascii="Arial" w:hAnsi="Arial"/>
          <w:b w:val="false"/>
          <w:sz w:val="24"/>
        </w:rPr>
        <w:t xml:space="preserve"> на 837 мест, которые посещают 822 воспитанника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нижение численности детей в дошкольных организациях обусловлено сложившейся демографической и миграционной ситуацией в городе (спадом рождаемости детей и оттоком населения в крупные города)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 настоящее время больших вложений требует материальная база дошкольных образовательных учреждений, детские сады нуждаются в капитальном ремонте, зданию самого «старшего» дошкольного учреждения более полуве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ru-RU"/>
        </w:rPr>
        <w:t xml:space="preserve">За счет средств местного бюджета в 2019 году в МКДОУ «Родничок» произведены текущий ремонт </w:t>
      </w:r>
      <w:r>
        <w:rPr>
          <w:rFonts w:cs="Arial" w:ascii="Arial" w:hAnsi="Arial"/>
          <w:sz w:val="24"/>
        </w:rPr>
        <w:t>потолка в бассейне</w:t>
      </w:r>
      <w:r>
        <w:rPr>
          <w:rFonts w:cs="Arial" w:ascii="Arial" w:hAnsi="Arial"/>
          <w:sz w:val="24"/>
          <w:lang w:eastAsia="ru-RU"/>
        </w:rPr>
        <w:t>,</w:t>
      </w:r>
      <w:r>
        <w:rPr>
          <w:rFonts w:cs="Arial" w:ascii="Arial" w:hAnsi="Arial"/>
          <w:sz w:val="24"/>
        </w:rPr>
        <w:t xml:space="preserve"> замена старых деревянных окон на оконные блоки ПВХ</w:t>
      </w:r>
      <w:r>
        <w:rPr>
          <w:rFonts w:cs="Arial" w:ascii="Arial" w:hAnsi="Arial"/>
          <w:sz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>и замена светильников на общую сумму 238 917,99 рублей; в МКДОУ «Ручеек» и МКДОУ «Уголек»</w:t>
      </w:r>
      <w:r>
        <w:rPr>
          <w:rFonts w:cs="Arial" w:ascii="Arial" w:hAnsi="Arial"/>
          <w:sz w:val="24"/>
          <w:shd w:fill="FFFFFF" w:val="clear"/>
        </w:rPr>
        <w:t xml:space="preserve"> на сумму 104 793,00 рубля проведен текущий ремонт по теплоизоляции труб и арматуры в теплоузле; в МКДОУ «Дюймовочка» проведен текущий ремонт кровли здания на сумму 36 000,00 рубл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hd w:fill="FFFFFF" w:val="clear"/>
        </w:rPr>
        <w:t>Приобретено оборудование и инвентарь для медицинского кабинета в МКДОУ «Сказка» и МКДОУ «Теремок» на сумму 108 020,00 рублей.</w:t>
      </w:r>
    </w:p>
    <w:p>
      <w:pPr>
        <w:pStyle w:val="Normal"/>
        <w:ind w:right="-3" w:firstLine="709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Дополнительные денежные средства в размере 1 538 261,81 рубля</w:t>
      </w:r>
      <w:r>
        <w:rPr>
          <w:rFonts w:cs="Arial" w:ascii="Arial" w:hAnsi="Arial"/>
          <w:sz w:val="24"/>
          <w:lang w:eastAsia="ru-RU"/>
        </w:rPr>
        <w:t xml:space="preserve"> были выделены на устранение предписаний надзорных органов, в том числе</w:t>
      </w:r>
      <w:r>
        <w:rPr>
          <w:rFonts w:cs="Arial" w:ascii="Arial" w:hAnsi="Arial"/>
          <w:sz w:val="24"/>
          <w:shd w:fill="FFFFFF" w:val="clear"/>
        </w:rPr>
        <w:t xml:space="preserve"> монтаж и установку видеонаблюдения в дошкольных </w:t>
      </w:r>
      <w:r>
        <w:rPr>
          <w:rFonts w:cs="Arial" w:ascii="Arial" w:hAnsi="Arial"/>
          <w:sz w:val="24"/>
        </w:rPr>
        <w:t xml:space="preserve">образовательных </w:t>
      </w:r>
      <w:r>
        <w:rPr>
          <w:rFonts w:cs="Arial" w:ascii="Arial" w:hAnsi="Arial"/>
          <w:sz w:val="24"/>
          <w:shd w:fill="FFFFFF" w:val="clear"/>
        </w:rPr>
        <w:t>организациях:</w:t>
      </w:r>
    </w:p>
    <w:p>
      <w:pPr>
        <w:pStyle w:val="Normal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МКДОУ «Родничок», МКДОУ «Ручеек», МКДОУ «Сказка», МКДОУ «Дюймовочка», МКДОУ «Уголек». Таким образом, по состоянию на 01.01.2020 г. все дошкольные учреждения города обеспечены системой видеонаблюде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lang w:eastAsia="ru-RU"/>
        </w:rPr>
        <w:t xml:space="preserve">Все дошкольные учреждения приобрели мягкий инвентарь </w:t>
      </w:r>
      <w:r>
        <w:rPr>
          <w:rFonts w:cs="Arial" w:ascii="Arial" w:hAnsi="Arial"/>
          <w:sz w:val="24"/>
          <w:shd w:fill="FFFFFF" w:val="clear"/>
        </w:rPr>
        <w:t xml:space="preserve">на общую сумму </w:t>
      </w:r>
      <w:r>
        <w:rPr>
          <w:rFonts w:cs="Arial" w:ascii="Arial" w:hAnsi="Arial"/>
          <w:sz w:val="24"/>
          <w:lang w:eastAsia="ru-RU"/>
        </w:rPr>
        <w:t>448 760,00 рублей, столовую посуду и посуду для пищеблоков - на сумму 150 433,00 рубля. Также были выделены дополнительные денежные средства из местного бюджета на приобретение в детские сады комплектов постельного белья, мягкого инвентаря, светильников, оборудования для пищеблоков и другое на общую сумму 1 334 176,98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lang w:eastAsia="ru-RU"/>
        </w:rPr>
        <w:t>В 2020 году в МКДОУ «Улыбка» за счет средств местного бюджета провели капитальный ремонт системы отопления на сумму 825 566,00 рублей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Согласно требованиям санитарно-эпидемиологических правил к устройству, содержанию и организации работы образовательных организаций в условиях распространения новой коронавирусной инфекции (</w:t>
      </w:r>
      <w:r>
        <w:rPr>
          <w:rFonts w:cs="Arial" w:ascii="Arial" w:hAnsi="Arial"/>
          <w:b w:val="false"/>
          <w:sz w:val="24"/>
          <w:lang w:val="en-US"/>
        </w:rPr>
        <w:t>COVID</w:t>
      </w:r>
      <w:r>
        <w:rPr>
          <w:rFonts w:cs="Arial" w:ascii="Arial" w:hAnsi="Arial"/>
          <w:b w:val="false"/>
          <w:sz w:val="24"/>
        </w:rPr>
        <w:t>-19) во всех детских садах дополнительно приобретено: бактерицидные рециркуляторы на сумму 537 500,00 рублей, бесконтактные термометры на сумму 264 000,00 рублей, дезинфицирующие средства на сумму 63 000,00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Из фонда краевого бюджета в 2021-2022 учебном году была приобретена мебель на сумму 1 518 758,00 рублей и компьютерное оборудование на сумму 1 425 962,00 руб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lang w:eastAsia="ru-RU"/>
        </w:rPr>
        <w:t xml:space="preserve">За счет средств местного бюджета в 2022 году в ДОУ произведены текущие ремонты, в том числе связанные с устранением предписаний надзорных органов на общую сумму 831 459,00 рубл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ru-RU"/>
        </w:rPr>
        <w:t xml:space="preserve">Все дошкольные учреждения приобрели мягкий инвентарь </w:t>
      </w:r>
      <w:r>
        <w:rPr>
          <w:rFonts w:cs="Arial" w:ascii="Arial" w:hAnsi="Arial"/>
          <w:sz w:val="24"/>
          <w:shd w:fill="FFFFFF" w:val="clear"/>
        </w:rPr>
        <w:t xml:space="preserve">на общую сумму </w:t>
      </w:r>
      <w:r>
        <w:rPr>
          <w:rFonts w:cs="Arial" w:ascii="Arial" w:hAnsi="Arial"/>
          <w:sz w:val="24"/>
          <w:lang w:eastAsia="ru-RU"/>
        </w:rPr>
        <w:t xml:space="preserve">260 450,00 рублей, столовую посуду и посуду для пищеблоков - на сумму 709 668,00 рубл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ru-RU"/>
        </w:rPr>
        <w:t>За счет средств местного бюджета в 2023 году в ДОУ произведены текущие ремонты, в том числе связанные с устранением предписаний надзорных органов на общую сумму 384 153,00 рублей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С сентября 2023 года в 3-х общеобразовательных школах города обучается 2 203 ребенка (в 2022-2023 учебном году обучалось 2 199 детей)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се школы оборудованы предметными кабинетами, оснащены компьютерами, интерактивными досками, созданы условия для занятий учащихся физической культурой, организовано школьное питание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С 1 сентября 2023 года в школах города организовано обучение учащихся по обновленным федеральным государственным образовательным стандартам начального общего, основного общего и среднего общего образования. 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Серьезное внимание уделяется работе с одаренными детьми, бородинские школьники достойно участвуют в мероприятиях краевого и федерального уровней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Дети с ограниченными возможностями здоровья обучаются по общеобразовательным и адаптированным программам, в классе и индивидуально на дому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Осуществляется психолого-медико-педагогическое сопровождение детей. 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Доля обучающихся общеобразовательных школ, охваченных психолого-педагогической и медико-социальной помощью, от общей численности обучающихся в школах детей, в 2022 году составила 65 %, как и в прошлых годах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 2022 - 2023 годах в рамках реализации мероприятий по модернизации школьных систем образования в рамках государственной программы Российской Федерации «Развитие образования» произведен капитальный ремонт зданий школ № 1 и № 2. Для МБОУ «СОШ № 1» и МБОУ СОШ № 2 приобретено оборудование и средства обучения на сумму 28 410 599,49 рублей. 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На проведение работ в общеобразовательных организациях с целью приведения зданий и сооружений общеобразовательных организаций в соответствие требованиям надзорных органов в 2019 году школы города получили субсидию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 в размере 651 551,00 рубль. За счет данных средств в МБОУ «СОШ № 1» произведен текущий ремонт асфальтового покрытия стадиона на сумму 232 036,39 рублей, в МБОУ СОШ № 2 произведен текущий ремонт полового покрытия в коридоре на 1 этаже на сумму 168 753,83 рубля, в МБОУ СОШ № 3 проведен текущий ремонт спортивного зала на сумму 250 760,78 рублей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 2019 году из местного бюджета на устранение предписаний надзорных органов в школы города было направлено 3 193 611,06 рублей, за счет которых: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в МБОУ СОШ № 3 проведена замена старых деревянных оконных блоков на новые окна ПВХ в коридорах старшего блока на 2 и 3 этажах на сумму 779 823,00 рубля, приобретены светильники на сумму 275 291,19 рубль и спортивное оборудование на сумму 196 000,00 рублей; проведена замена линолеума на сумму 290 303,25 рубля, модернизирована система видеонаблюдения на сумму 22 911,74 рублей;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в МБОУ «СОШ № 1» проведена замена: линолеума на 434 122,49 рубля, полового покрытия – на 394 951,06 рубль, оконных блоков – на 599 994,33 рубля;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- в МБОУ СОШ № 2 проведен ремонт (замена) окон на 120 000,00 рублей; 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- все три школы приобрели мнемосхемы с соответствующими табличками на сумму 80 214,00 рублей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На проведение работ в общеобразовательных организациях с целью приведения зданий и сооружений общеобразовательных организаций в соответствие требованиям надзорных органов в 2020 году школы города получили субсидию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 в размере 772 727,28 рублей. За счет данных средств в МБОУ «СОШ № 1» произведена замена оконных блоков на ПВХ на сумму 275 132,09 рубля, в МБОУ СОШ № 2 произведена подводка холодного и горячего водоснабжения в кабинете трудового обучения мальчиков на сумму 200 723,87 рубля, в МБОУ СОШ № 3 проведен текущий ремонт покрытия пола (линолеум) в коридоре 3 этажа старшего блока на сумму 296 871,32 рубль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 2020 году в рамках регионального проекта «Цифровая образовательная среда» МБОУ СОШ № 3 освоена субсидия на внедрение целевой модели цифровой образовательной среды в размере 1 832 564,26 рубля: приобретены ноутбуки для педагогов и учащихся, МФУ и интерактивные панели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 2021 году на проведение работ по приведению зданий и сооружений общеобразовательных организаций в соответствие требованиям надзорных органов школы города получили субсидию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 в размере 1 010 102,00 рублей. 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За счет данных средств в здании МБОУ «СОШ № 1» произведена замена и установка противопожарных люков и дверей на путях эвакуации на сумму 365 561,00 рубль, в МБОУ СОШ № 2 произведена замена деревянных перегородок на перегородки из несгораемых материалов в помещениях тренерской, женской и мужской раздевалок в спортивном зале на сумму 270 395,00 рублей, в МБОУ СОШ № 3 произведена замена оконных блоков на ПВХ на сумму 374 146,00 рублей.</w:t>
      </w:r>
    </w:p>
    <w:p>
      <w:pPr>
        <w:pStyle w:val="211"/>
        <w:ind w:firstLine="709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В 2021 году в рамках реализации федерального проекта «Современная школа» национального проекта «Образование» МБОУ «СОШ № 1» и МБОУ СОШ № 3 освоена субсидия на создание и обеспечение функционирования центров образования естественно-научной и технологической направленностей «Точка роста» в размере 2 741 700,00 рублей: приобретено учебное оборудование. За счет средств краевого бюджета в образовательных центрах «Точка роста» проведен ремонт и оформление учебных помещений на сумму 1 212 100,00 рублей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В 2022 году на проведение работ по приведению зданий и сооружений общеобразовательных организаций в соответствие требованиям надзорных органов муниципалитетом получена субсидия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 в размере 1 287 880,00 рублей. За счет данных средств в здании МБОУ СОШ № 3 произведен ремонт системы электроснабжения в спортивном зале, заменены светильники в помещениях школы, заменен линолеум на 2 этаже начального блока школы, заменены кабинки в санитарных комнатах, продолжена замена оконных блоков на ПВХ в учебных кабинетах.</w:t>
      </w:r>
    </w:p>
    <w:p>
      <w:pPr>
        <w:pStyle w:val="211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В 2023 году на проведение работ по приведению зданий и сооружений общеобразовательных организаций в соответствие требованиям надзорных органов муниципалитетом получена субсидия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 в размере 1 272 727,28 рублей. За счет данных средств в МБОУ СОШ № 2 установлено ограждение по периметру территории образовательной организации, в МБОУ «СОШ № 1» смонтировать систему видеонаблюдения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В 2022 году в рамках реализации мероприятий по обеспечению материально-технической базы для внедрения цифровой образовательной среды федерального проекта «Цифровая образовательная среда» национального проекта «Образование» МБОУ СОШ № 2 получила оборудование на общую сумму 1 929 580,34 рублей (в том числе 34 ноутбука и 1 МФУ)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В 2022 году на проведение мероприятий по обеспечению антитеррористической защищенности объектов образования в рамках реализации мероприятий государственной программы Красноярского края «Развитие образования», утвержденной постановлением Правительства Красноярского края от 30.09.2013 № 508-п, получена субсидия в размере 526 506,11 рублей. За счет средств данной субсидии в МБОУ «СОШ № 1» планируется 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, оснащение въездов на территорию школы воротами, обеспечивающими жесткую фиксацию их створок в закрытом положении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 2023 году на проведение мероприятий по обеспечению антитеррористической защищенности объектов образования в рамках реализации мероприятий государственной программы Красноярского края «Развитие образования», утвержденной постановлением Правительства Красноярского края от 30.09.2013 № 508-п, получена субсидия в размере 1 108 858,70 рублей. За счет средств данной субсидии в МБОУ СОШ № 2 произведено: оснащение системой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«112»; оборудование системами оповещения и управления эвакуацией либо автономными системами (средствами) экстренного оповещения работников, обучающихся и иных лиц, находящихся на объекте, о потенциальной угрозе возникновения или о возникновении чрезвычайной ситуации; 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); оборудование системой контроля и управления доступом; оборудование контрольно-пропускных пунктов при входе (въезде) на прилегающую территорию. </w:t>
      </w:r>
    </w:p>
    <w:p>
      <w:pPr>
        <w:pStyle w:val="211"/>
        <w:ind w:firstLine="709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В 2023 году в рамках реализации федерального проекта «Современная школа» национального проекта «Образование» МБОУ СОШ № 2 освоена субсидия на создание и обеспечение функционирования центров образования естественно-научной и технологической направленностей «Точка роста» в размере 2 374 900,00 рублей: приобретено учебное оборудование. За счет средств краевого бюджета в образовательных центрах «Точка роста» проведен ремонт и оформление учебных помещений на сумму 751 112,00 рублей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ть дополнительного образования детей в муниципальной системе представлена муниципальным образовательным учреждением дополнительного образования «Центр технического творчества» (далее - Центр)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2 году в Центре реализовывалось 38 программ дополнительного образования детей, в объединениях было открыто 70 групп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Дополнительным образованием в 2022 году в </w:t>
      </w:r>
      <w:r>
        <w:rPr>
          <w:sz w:val="24"/>
          <w:szCs w:val="24"/>
        </w:rPr>
        <w:t>Центре</w:t>
      </w:r>
      <w:r>
        <w:rPr>
          <w:rFonts w:eastAsia="Calibri"/>
          <w:sz w:val="24"/>
          <w:szCs w:val="24"/>
          <w:lang w:eastAsia="en-US"/>
        </w:rPr>
        <w:t xml:space="preserve"> было охвачено 884 ребенка, что составляет 40</w:t>
      </w:r>
      <w:r>
        <w:rPr>
          <w:sz w:val="24"/>
          <w:szCs w:val="24"/>
        </w:rPr>
        <w:t xml:space="preserve">,2 % </w:t>
      </w:r>
      <w:r>
        <w:rPr>
          <w:rFonts w:eastAsia="Calibri"/>
          <w:sz w:val="24"/>
          <w:szCs w:val="24"/>
          <w:lang w:eastAsia="en-US"/>
        </w:rPr>
        <w:t>от числа детей в возрасте от 5 до 18 лет, проживающих в городе Бородино.</w:t>
      </w:r>
      <w:r>
        <w:rPr>
          <w:sz w:val="24"/>
          <w:szCs w:val="24"/>
        </w:rPr>
        <w:t xml:space="preserve"> С 2014 по 2022 годы наблюдается стабильный охват детей дополнительным образованием в соответствии с лицензией (в 2016 г. - 880 человек или </w:t>
      </w:r>
      <w:r>
        <w:rPr>
          <w:rFonts w:eastAsia="Calibri"/>
          <w:sz w:val="24"/>
          <w:szCs w:val="24"/>
          <w:lang w:eastAsia="en-US"/>
        </w:rPr>
        <w:t xml:space="preserve">42,3 %, в 2017 г. - 880 или </w:t>
      </w:r>
      <w:r>
        <w:rPr>
          <w:sz w:val="24"/>
          <w:szCs w:val="24"/>
        </w:rPr>
        <w:t>41,2 %, в 2018 г. – 880 или 41,6 %, в 2019 г. – 880 или 40,1 %, в 2020 г. – 880 или 40,1 %, в 2021 г. – 880 или 40,0 %)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/>
          <w:sz w:val="24"/>
          <w:lang w:eastAsia="en-US"/>
        </w:rPr>
        <w:t>В 2023 году в Центре занимаются 1257 (50,7%) детей</w:t>
      </w:r>
      <w:r>
        <w:rPr>
          <w:sz w:val="24"/>
          <w:szCs w:val="24"/>
        </w:rPr>
        <w:t xml:space="preserve"> в возрасте от 5 до 18 лет, реализовывается 44 программы дополнительного образования детей, в объединениях открыто 94 группы. Дополнительное образование в Центре представлено программами по направленностям: техническая, естественнонаучная, туристско-краеведческая, социально-педагогическая, художественная, физкультурно-спортивная. </w:t>
      </w:r>
      <w:r>
        <w:rPr>
          <w:sz w:val="24"/>
        </w:rPr>
        <w:t>В соответствии с требованиями «Концепции развития дополнительного образования детей» реализуемые образовательные программы направлены на более полное удовлетворение образовательных потребностей детей, развитие исследовательских, проектных, инженерно-конструкторских навыков, формирование у обучающихся ключевых компетентностей: коммуникативных, презентационных, т.е. умений, которые способствуют успешной социализации школьников, помогают определиться с выбором профессии.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дной из задач развития системы дополнительного образования детей является сохранение и увеличение количества детей, занятых в этой сфере деятельности, что является необходимым условием реализации ФГОС. 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утвержденных ФГОС дополнительное образование рассматривается как обязательный компонент обуч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истеме образования работает двух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  <w:sz w:val="24"/>
        </w:rPr>
        <w:t xml:space="preserve">Растет количество детей, участвующих в мероприятиях краевого и муниципального уровней. Школьники принимают участие в интенсивных школах интеллектуального и технического роста, форумах, соревнованиях, конкурсах как очно, так и дистанционно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месте с тем, решение задачи развития доступности и повышения качества дополнительного образования в настоящее время затруднено рядом обстоятельств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- недостаточная материально-техническая база учреждения дополнительного образования детей, что обусловлено недостаточным финансирова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- невозможность удовлетворения образовательных потребностей нового поколения в рамках существующе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</w:rPr>
        <w:t xml:space="preserve">- кадровая проблема, связанная со старением кадров, отсутствием </w:t>
      </w:r>
      <w:r>
        <w:rPr>
          <w:rFonts w:cs="Arial" w:ascii="Arial" w:hAnsi="Arial"/>
          <w:sz w:val="24"/>
        </w:rPr>
        <w:t>квалифицированных работ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За последние годы дополнительным образованием приобретен положительный опыт изменений по направлению обеспечения жизнедеятельности Центра в рамках реализации</w:t>
      </w:r>
      <w:r>
        <w:rPr>
          <w:rFonts w:cs="Arial" w:ascii="Arial" w:hAnsi="Arial"/>
          <w:bCs/>
          <w:sz w:val="24"/>
        </w:rPr>
        <w:t xml:space="preserve"> Муниципальной программы «Развитие образования города Бородино»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>- в 2014 году</w:t>
      </w:r>
      <w:r>
        <w:rPr>
          <w:rFonts w:cs="Arial" w:ascii="Arial" w:hAnsi="Arial"/>
          <w:sz w:val="24"/>
        </w:rPr>
        <w:t xml:space="preserve"> проведены замена дверных блоков арочных проходов, ремонт покрытия стен и потолков в общем коридоре первого этаж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в 2015 году выполнено укрепление цоколя здания, произведен ремонт водостоков, фасада здания, автодрома, выполнены работ по монтажу, пуско-наладке и тестированию РСПИ «Стрелец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в 2016 году произведена пропитка деревянных чердачных блоков кровли зд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в 2017 году проведен частичный ремонт кровл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в 2019 году проведен ремонт пола в общем коридоре первого этаж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в 2020 году произведен частичный ремонт кровли зд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з бюджета Красноярского края в 2020 году бюджету города Бородино предоставлена субсидия на реализацию мероприятий в сфере обеспечения доступности приоритетных объектов и услуг в сферах жизнедеядельности инвалидов и других маломобильных групп населения в размере 1 000 000,00 рублей. Указанные средства направлены на приобретение и установку специального оборудования в здании Центра: гусеничного подъемника для инвалидных колясок, переносно-перекатного пандуса, системы вызова, поручней и стола для инвалидов-колясочников, тактильных плиток и тактильных табличек для незрячих, электронного ручного видеоувеличителя для слабовидящих и друго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2 году в Центре за счет местного бюджета был произведен ремонт на сумму 219 941 рубль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емонт теплотрассы по замене трубы горячего водоснаб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емонт крыльца с западной стороны зд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емонт отмостков по северной стороне зд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оме того, были отремонтированы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карниз фасада зд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произведен ремонт по окрашиванию стен и потолка лестничных маршей левого и правого крыла зд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eastAsia="ru-RU" w:bidi="ru-RU"/>
        </w:rPr>
        <w:t>В результате получения г. Бородино краевой субсидии на модернизацию материально-технической базы организаций дополнительного образования с целью создания новых мест для реализации дополнительных общеразвивающих программ МБ УДО «ЦТТ» было приобретено оборудование для программ технической и туристско-краеведческой направленностей на сумму 3 943 130,81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Дополнительное образование должно реализовываться как повышение стартовых возможностей и жизненных шансов подрастающего поколения, проживающего в городе, что требует иного содержания программ дополнительного образования и модернизации учреждений дополните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амках регионального проекта «Успех каждого ребенка» в 2020-2021 год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создана единая стратегия развития профориентационной деятельности на территории города, включающая доступную для участников образовательных отношений систему информир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организована единая социально-образовательная среда, формирующая предпрофессиональную основу и профессиональные компетен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организована реализация дополнительных программ технического и естественнонаучного направленностей, в том числе через включение в деятельность мобильного технопарка «Кванториум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дним из показателей реализации проекта «Успех каждого ребенка» является охват детей в возрасте от 5 до 18 лет системой персонифицированного финансирования дополнительного образования детей (далее - ПФДО). ПФДО вводится в рамках реализации целевой модели развития дополнительного образования. В 2021 году для обучения детей выдано 402 сертификата. В 2022 и 2023 годах для обучения детей выдано 580 сертификатов ежегодно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целью создания в системе дополнительного образования равных возможностей для современного качественного образования, позитивной социализации детей и решения задачи по развитию системы дополнительного образования необходимо создать условия д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- развития инфраструктуры и укрепления материально-технической базы учреждения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должить распространение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фессионального развития педагогических кадров системы дополнительного образования города.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базе общеобразовательных учреждений работают объединения разной направленности дополнительного образования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  <w:sz w:val="24"/>
        </w:rPr>
        <w:t>Доля детей, занимающихся дополнительным образованием в творческих объединениях школ, составила 76,8 % от общей численности детей в возрасте от 6 до 18 лет, проживающих в городе Бородино (в 2014 году – 61,3 %, в 2015 году - 68,6 %, в 2016 году - 71,8 %, в 2017 – 66,6 %, в 2018 г - 66,8 %, в 2019 г. - 66,8 %, в 2020 г. - 66,8 %, в 2021 г. - 66,8 %, в 2022 г. - 74%, в 2023 г. – 76,8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Выстроена система включения школьников и учащихся в спортивно-массовые мероприятия. 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 «Президентские состязания») и Всероссийские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.07.2010 № 948 «О проведении всероссийских спортивных соревнований (игр) школьников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На базе общеобразовательных школ созданы физкультурно-спортивные клубы, в секциях которых занимаются 532 школьни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Потребности детей всеми формами дополнительного образования удовлетворены и охват детей программами дополнительного образования в 2019-2020 годах составил 97,23 %. Охват детей программами дополнительного образования в 2021 году составил 83,7 %, в 2022 году - 86,75 %, в 2023 году - 86,75%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Отдых и оздоровление детей в летний период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ериод летней оздоровительной кампании 2019 года были организованы отдых, оздоровление и занятость детей в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лагерях с дневным пребыванием детей на базе общеобразовательных учреждений (3 школы г. Бородино), в которых охват детей составил 619 человек,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муниципальном автономном учреждении Детском загородном стационарном оздоровительном лагере «Шахтер» - 97 детей,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в ООО МСЧ «Угольщик», филиале ООО МСЧ «Угольщик» № 2 в г. Бородино (профилакторий) - 313 дет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сего организовано санаторно-курортное лечение для 18 детей, проживающих в г. Бороди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Кроме того, 151 ребенок работников АО «СУЭК-Красноярск», проживающих в г. Бородино, отдохнул на базах отдыха по льготным путевкам за счет предприят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трудовых отрядах было занято свыше 150 школьни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даренные дети приняли участие в краевых интенсивных школах, образовательных модулях, учебно-тренировочных сборах, экспедициях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Таким образом, в летний период 2019 года отдыхом, оздоровлением и занятостью было охвачено 1 707 детей, что составило 81,3 % от числа школьников от 7 до 18 лет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В связи с пандемией коронавирусной инфекции в 2020 году и сложившейся в городе Бородино </w:t>
      </w:r>
      <w:r>
        <w:rPr>
          <w:rFonts w:eastAsia="Calibri" w:cs="Arial" w:ascii="Arial" w:hAnsi="Arial"/>
          <w:sz w:val="24"/>
          <w:lang w:eastAsia="en-US" w:bidi="ru-RU"/>
        </w:rPr>
        <w:t xml:space="preserve">неблагоприятной эпидемиологической ситуацией, кампания по </w:t>
      </w:r>
      <w:r>
        <w:rPr>
          <w:rFonts w:cs="Arial" w:ascii="Arial" w:hAnsi="Arial"/>
          <w:sz w:val="24"/>
        </w:rPr>
        <w:t>организации отдыха и оздоровления детей летом 2020 года была отменен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hd w:fill="FFFFFF" w:val="clear"/>
          <w:lang w:eastAsia="en-US"/>
        </w:rPr>
        <w:t>В 2021 году во время летней оздоровительной кампании в городе функционировало 4 лагеря с дневным пребыванием детей: 3 лагеря на базе общеобразовательных организаций, в которых отдохнуло 658 детей, в том числе 135 детей, находящихся в трудной жизненной ситуации (посещали лагерь бесплатно, за счет средств краевого бюджета) и 1 лагерь на базе профилактория «Угольщик», где отдохнули и оздоровились 280 детей. В каждом лагере была разработана развлекательная досуговая программа, в которую включены спортивные соревнования, творческие конкурсы, экскурсии и экологические ак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hd w:fill="FFFFFF" w:val="clear"/>
          <w:lang w:eastAsia="en-US"/>
        </w:rPr>
        <w:t xml:space="preserve">Для отдыха детей на загородной оздоровительной базе «Шахтер» </w:t>
      </w:r>
      <w:r>
        <w:rPr>
          <w:rFonts w:cs="Arial" w:ascii="Arial" w:hAnsi="Arial"/>
          <w:sz w:val="24"/>
        </w:rPr>
        <w:t xml:space="preserve">МБУ ДО «СШ им. Г.А. Эллера» </w:t>
      </w:r>
      <w:r>
        <w:rPr>
          <w:rFonts w:eastAsia="Calibri" w:cs="Arial" w:ascii="Arial" w:hAnsi="Arial"/>
          <w:sz w:val="24"/>
          <w:shd w:fill="FFFFFF" w:val="clear"/>
          <w:lang w:eastAsia="en-US"/>
        </w:rPr>
        <w:t xml:space="preserve">было приобретено 155 путевок на 3 оздоровительных сезона, но в связи с распространением коронавирусной инфекции и закрытием базы «Шахтер» на карантин, третий сезон отдыха был вынужденно отменен. По этой причине не все дети были охвачены оздоровлением и отдыхом, за два первых сезона на базе «Шахтер» оздоровились 79 детей, что составило 50 % от первоначально запланированного количества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hd w:fill="FFFFFF" w:val="clear"/>
        </w:rPr>
        <w:t>В КГАУ «Социально-оздоровительный центр «Жарки» летом отдохнули 34 бородинских ребенк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rFonts w:ascii="Arial" w:hAnsi="Arial" w:eastAsia="Calibri" w:cs="Arial"/>
          <w:b/>
          <w:b/>
          <w:bCs/>
          <w:sz w:val="24"/>
          <w:shd w:fill="FFFFFF" w:val="clear"/>
          <w:lang w:eastAsia="en-US"/>
        </w:rPr>
      </w:pPr>
      <w:r>
        <w:rPr>
          <w:rFonts w:cs="Arial" w:ascii="Arial" w:hAnsi="Arial"/>
          <w:sz w:val="24"/>
        </w:rPr>
        <w:t>Организовано санаторно-курортное лечение для 12 детей, проживающих в г. Бородино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Кроме того, 72 ребенка работников АО «СУЭК-Красноярск», проживающих в г. Бородино, отдохнули на Черноморском побережье и 42 ребенка на </w:t>
      </w:r>
      <w:r>
        <w:rPr>
          <w:rFonts w:eastAsia="Calibri" w:cs="Arial" w:ascii="Arial" w:hAnsi="Arial"/>
          <w:sz w:val="24"/>
          <w:shd w:fill="FFFFFF" w:val="clear"/>
          <w:lang w:eastAsia="en-US"/>
        </w:rPr>
        <w:t xml:space="preserve">загородной оздоровительной базе «Шахтер» </w:t>
      </w:r>
      <w:r>
        <w:rPr>
          <w:rFonts w:cs="Arial" w:ascii="Arial" w:hAnsi="Arial"/>
          <w:sz w:val="24"/>
        </w:rPr>
        <w:t>по льготным путевкам за счет предприятия</w:t>
      </w:r>
      <w:r>
        <w:rPr>
          <w:rFonts w:eastAsia="Calibri" w:cs="Arial" w:ascii="Arial" w:hAnsi="Arial"/>
          <w:sz w:val="24"/>
          <w:shd w:fill="FFFFFF" w:val="clear"/>
          <w:lang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rFonts w:ascii="Arial" w:hAnsi="Arial" w:eastAsia="Calibri" w:cs="Arial"/>
          <w:sz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hd w:fill="FFFFFF" w:val="clear"/>
          <w:lang w:eastAsia="en-US"/>
        </w:rPr>
        <w:t>Для 50 подростков в возрасте от 14 до 18 лет было организовано временное трудоустройство в стройотрядах города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В летний период 2021 года отдыхом, оздоровлением и занятостью было охвачено 1 227 детей, что составило 56 % от общего числа школьников возрастом от 7 до 18 лет. Низкий процент охвата детей отдыхом оздоровлением и занятостью обусловлен </w:t>
      </w:r>
      <w:r>
        <w:rPr>
          <w:rFonts w:eastAsia="Calibri" w:cs="Arial" w:ascii="Arial" w:hAnsi="Arial"/>
          <w:b w:val="false"/>
          <w:bCs w:val="false"/>
          <w:sz w:val="24"/>
          <w:shd w:fill="FFFFFF" w:val="clear"/>
          <w:lang w:eastAsia="en-US"/>
        </w:rPr>
        <w:t>с распространением коронавирусной инфекции и отменой третьего сезона в загородной оздоровительной базе «Шахтер», где должны были оздоровиться более 70 дете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hd w:fill="FFFFFF" w:val="clear"/>
          <w:lang w:eastAsia="en-US"/>
        </w:rPr>
        <w:t>В 2022 году во время летней оздоровительной кампании в городе функционировало 4 лагеря с дневным пребыванием детей: 3 лагеря на базе общеобразовательных организаций, в которых отдохнуло 658 детей, в том числе 177 детей, находящихся в трудной жизненной ситуации (посещали лагерь бесплатно, за счет средств краевого бюджета) и 1 лагерь на базе профилактория «Угольщик», где отдохнули и оздоровились 304 ребенка. В каждом лагере была разработана развлекательная досуговая программа, в которую включены спортивные соревнования, творческие конкурсы, экскурсии и экологические ак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hd w:fill="FFFFFF" w:val="clear"/>
          <w:lang w:eastAsia="en-US"/>
        </w:rPr>
        <w:t xml:space="preserve">Для отдыха детей на загородной оздоровительной базе «Шахтер» </w:t>
      </w:r>
      <w:r>
        <w:rPr>
          <w:rFonts w:cs="Arial" w:ascii="Arial" w:hAnsi="Arial"/>
          <w:sz w:val="24"/>
        </w:rPr>
        <w:t xml:space="preserve">МБУ ДО «СШ им. Г.А. Эллера» </w:t>
      </w:r>
      <w:r>
        <w:rPr>
          <w:rFonts w:eastAsia="Calibri" w:cs="Arial" w:ascii="Arial" w:hAnsi="Arial"/>
          <w:sz w:val="24"/>
          <w:shd w:fill="FFFFFF" w:val="clear"/>
          <w:lang w:eastAsia="en-US"/>
        </w:rPr>
        <w:t xml:space="preserve">было приобретено 136 путевок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hd w:fill="FFFFFF" w:val="clear"/>
        </w:rPr>
        <w:t>В КГАУ «Социально-оздоровительный центр «Жарки» летом отдохнуло 54 бородинских ребенк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rFonts w:ascii="Arial" w:hAnsi="Arial" w:eastAsia="Calibri" w:cs="Arial"/>
          <w:b/>
          <w:b/>
          <w:bCs/>
          <w:sz w:val="24"/>
          <w:shd w:fill="FFFFFF" w:val="clear"/>
          <w:lang w:eastAsia="en-US"/>
        </w:rPr>
      </w:pPr>
      <w:r>
        <w:rPr>
          <w:rFonts w:cs="Arial" w:ascii="Arial" w:hAnsi="Arial"/>
          <w:sz w:val="24"/>
        </w:rPr>
        <w:t>Организовано санаторно-курортное лечение для 18 детей, проживающих в г. Бороди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Кроме того, 34 ребенка работников АО «СУЭК-Красноярск», проживающих в г. Бородино, отдохнуло на побережье Черного моря, 25 детей отдыхали в Новосибирском оздоровительном лагере «Чудолесье», 12 детей прошли санаторно-курортное лечение на курорте в Белокурихе и 44 ребенка отдохнуло на </w:t>
      </w:r>
      <w:r>
        <w:rPr>
          <w:rFonts w:eastAsia="Calibri" w:cs="Arial" w:ascii="Arial" w:hAnsi="Arial"/>
          <w:sz w:val="24"/>
          <w:shd w:fill="FFFFFF" w:val="clear"/>
          <w:lang w:eastAsia="en-US"/>
        </w:rPr>
        <w:t xml:space="preserve">загородной оздоровительной базе «Шахтер» </w:t>
      </w:r>
      <w:r>
        <w:rPr>
          <w:rFonts w:cs="Arial" w:ascii="Arial" w:hAnsi="Arial"/>
          <w:sz w:val="24"/>
        </w:rPr>
        <w:t>МБУ ДО «СШ им. Г.А. Эллера» по льготным путевкам за счет предприятия. В малых формах досуга (спортивные мероприятия, клубная работа) были задействованы 322 ребенка. Одаренные дети приняли участие в краевых интенсивных школах, образовательных модулях, учебно-тренировочных сборах, экспедициях. В летний период отдохнули и оздоровились 1 607 детей, что составляет 73,07 % от общего числа школьник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rFonts w:ascii="Arial" w:hAnsi="Arial" w:eastAsia="Calibri" w:cs="Arial"/>
          <w:sz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hd w:fill="FFFFFF" w:val="clear"/>
          <w:lang w:eastAsia="en-US"/>
        </w:rPr>
        <w:t>Для 103 подростков в возрасте от 14 до 18 лет было организовано временное трудоустройство в стройотрядах города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Таким образом в летний период 2022 года отдыхом, оздоровлением и занятостью было охвачено 1 710 детей, что составило 77,76 % от общего числа школьников возрастом от 7 до 18 лет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</w:rPr>
        <w:t>В 2023 году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eastAsia="Calibri" w:cs="Arial" w:ascii="Arial" w:hAnsi="Arial"/>
          <w:sz w:val="24"/>
          <w:shd w:fill="FFFFFF" w:val="clear"/>
          <w:lang w:eastAsia="en-US"/>
        </w:rPr>
        <w:t>во время летней оздоровительной кампании в городе функционировали 4 лагеря с дневным пребыванием детей: 3 лагеря на базе общеобразовательных организаций, в которых отдохнули 658 детей (в том числе 192 ребёнка, находящихся в трудной жизненной ситуации, дети из семей военнослужащих, проходящих службу в рядах СВО) и 1 лагерь на базе профилактория «Угольщик», где отдохнули 328 детей. В каждом из лагерей была разработана и проводилась познавательно-развлекательная программа с включением спортивных соревнований, творческих конкурсов, экскурсий, экологических акции.</w:t>
      </w:r>
    </w:p>
    <w:p>
      <w:pPr>
        <w:pStyle w:val="211"/>
        <w:ind w:firstLine="709"/>
        <w:jc w:val="both"/>
        <w:rPr/>
      </w:pPr>
      <w:r>
        <w:rPr>
          <w:rFonts w:eastAsia="Calibri" w:cs="Arial" w:ascii="Arial" w:hAnsi="Arial"/>
          <w:b w:val="false"/>
          <w:bCs w:val="false"/>
          <w:sz w:val="24"/>
          <w:shd w:fill="FFFFFF" w:val="clear"/>
          <w:lang w:eastAsia="en-US"/>
        </w:rPr>
        <w:t xml:space="preserve">На территории загородной оздоровительной базы «Шахтер» МБУ ДО «Спортивная школа им. Г.А. Эллера» отдохнул 131 ребенок. </w:t>
      </w:r>
    </w:p>
    <w:p>
      <w:pPr>
        <w:pStyle w:val="211"/>
        <w:ind w:firstLine="709"/>
        <w:jc w:val="both"/>
        <w:rPr/>
      </w:pPr>
      <w:r>
        <w:rPr>
          <w:rFonts w:eastAsia="Calibri" w:cs="Arial" w:ascii="Arial" w:hAnsi="Arial"/>
          <w:b w:val="false"/>
          <w:bCs w:val="false"/>
          <w:sz w:val="24"/>
          <w:shd w:fill="FFFFFF" w:val="clear"/>
          <w:lang w:eastAsia="en-US"/>
        </w:rPr>
        <w:t>В КГАУ «Социально-оздоровительный центр «Жарки» в течение летних каникул отдохнули и оздоровились 57 детей.</w:t>
      </w:r>
    </w:p>
    <w:p>
      <w:pPr>
        <w:pStyle w:val="211"/>
        <w:ind w:firstLine="709"/>
        <w:jc w:val="both"/>
        <w:rPr>
          <w:rFonts w:ascii="Arial" w:hAnsi="Arial" w:eastAsia="Calibri" w:cs="Arial"/>
          <w:b w:val="false"/>
          <w:b w:val="false"/>
          <w:bCs w:val="false"/>
          <w:sz w:val="24"/>
          <w:shd w:fill="FFFFFF" w:val="clear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hd w:fill="FFFFFF" w:val="clear"/>
          <w:lang w:eastAsia="en-US"/>
        </w:rPr>
        <w:t>Санаторно-курортное лечение было организовано для 16 детей школьного возраста.</w:t>
      </w:r>
    </w:p>
    <w:p>
      <w:pPr>
        <w:pStyle w:val="211"/>
        <w:ind w:firstLine="709"/>
        <w:jc w:val="both"/>
        <w:rPr/>
      </w:pPr>
      <w:r>
        <w:rPr>
          <w:rFonts w:eastAsia="Calibri" w:cs="Arial" w:ascii="Arial" w:hAnsi="Arial"/>
          <w:b w:val="false"/>
          <w:bCs w:val="false"/>
          <w:sz w:val="24"/>
          <w:shd w:fill="FFFFFF" w:val="clear"/>
          <w:lang w:eastAsia="en-US"/>
        </w:rPr>
        <w:t>В оздоровительном лагере «ТИМ-ЮНИОР» отдохнули 10 детей.</w:t>
      </w:r>
    </w:p>
    <w:p>
      <w:pPr>
        <w:pStyle w:val="211"/>
        <w:ind w:firstLine="709"/>
        <w:jc w:val="both"/>
        <w:rPr>
          <w:rFonts w:ascii="Arial" w:hAnsi="Arial" w:eastAsia="Calibri" w:cs="Arial"/>
          <w:b w:val="false"/>
          <w:b w:val="false"/>
          <w:bCs w:val="false"/>
          <w:sz w:val="24"/>
          <w:shd w:fill="FFFFFF" w:val="clear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hd w:fill="FFFFFF" w:val="clear"/>
          <w:lang w:eastAsia="en-US"/>
        </w:rPr>
        <w:t>В малых формах досуга (спортивные мероприятия, клубная работа) были задействованы 549 детей. Одаренные дети приняли участие в туристических экспедициях, в краевых интенсивных школах, учебно-тренировочных сборах, спортивных соревнованиях, творческих фестивалях.</w:t>
      </w:r>
    </w:p>
    <w:p>
      <w:pPr>
        <w:pStyle w:val="211"/>
        <w:ind w:firstLine="709"/>
        <w:jc w:val="both"/>
        <w:rPr>
          <w:rFonts w:ascii="Arial" w:hAnsi="Arial" w:eastAsia="Calibri" w:cs="Arial"/>
          <w:b w:val="false"/>
          <w:b w:val="false"/>
          <w:bCs w:val="false"/>
          <w:sz w:val="24"/>
          <w:shd w:fill="FFFFFF" w:val="clear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hd w:fill="FFFFFF" w:val="clear"/>
          <w:lang w:eastAsia="en-US"/>
        </w:rPr>
        <w:t xml:space="preserve">Таким образом в период летних каникул 2023 года организованно отдохнули и оздоровились 1 749 детей, что составляет 79,39 % от общего числа школьников. </w:t>
      </w:r>
    </w:p>
    <w:p>
      <w:pPr>
        <w:pStyle w:val="211"/>
        <w:ind w:firstLine="709"/>
        <w:jc w:val="both"/>
        <w:rPr>
          <w:rFonts w:ascii="Arial" w:hAnsi="Arial" w:eastAsia="Calibri" w:cs="Arial"/>
          <w:b w:val="false"/>
          <w:b w:val="false"/>
          <w:bCs w:val="false"/>
          <w:sz w:val="24"/>
          <w:shd w:fill="FFFFFF" w:val="clear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hd w:fill="FFFFFF" w:val="clear"/>
          <w:lang w:eastAsia="en-US"/>
        </w:rPr>
        <w:t xml:space="preserve">Временно трудоустроены в трудовых отрядах старшеклассников были 146 подростков в возрасте от 14 до 18 лет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еализация мероприятий Муниципальной программы позволит учреждениям образования своевременно и в полном объеме выполнить все возложенные обязательства, провести системные мероприятия, направленные на повышение качества и эффективности работы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При этом 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 основным рискам реализации Муниципальной программы относятся: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- финансово-экономические риски – недофинансирование мероприятий Муниципальной программы за счет бюджетов всех уровней бюджетной системы Российской Федерации;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- нормативные правовые риски – непринятие или несвоевременное принятие необходимых нормативных актов, влияющих на мероприятия Муниципальной программы;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организационные и управленческие риски – недостаточная проработка вопросов, решаемых в рамках Муниципальной программы, недостаточная подготовка управленческого потенциала, неэффективность системы мониторинга реализации Муниципальной программы, отставание от сроков реализации мероприятий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Устранение (минимизация) рисков связано с качеством планирования реализации Муниципальной программы, обеспечением эффективного мониторинга ее реализации и оперативного внесения необходимых изменений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Устранение организационных и управленческих рисков возможно за счет обеспечения постоянного и оперативного качественного мониторинга реализации Муниципальной программы и ее подпрограмм, а так же за счет корректировки Муниципальной программы на основе анализа данных мониторинга. 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Важным средством снижения рисков является проведение аттестации и переподготовка управленческих кадров системы образования, повышение эффективности планово-экономической деятельности администрации учреждений образования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Снижение риска недостаточного финансирования возможно при обеспечении правильного расчета необходимых объемов средств муниципального и регионального бюджетов, оптимизации работы учреждений образования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Иные возможные виды рисков реализации Муниципальной программы связаны со спецификой целей и задач Муниципальной программы, меры по их минимизации будут осуществляться в ходе оперативного принятия управленческих решений в рамках Муниципальной программы.</w:t>
      </w:r>
    </w:p>
    <w:p>
      <w:pPr>
        <w:pStyle w:val="211"/>
        <w:ind w:firstLine="709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риоритеты и цели социально-экономического развития отрасли,</w:t>
      </w:r>
    </w:p>
    <w:p>
      <w:pPr>
        <w:pStyle w:val="211"/>
        <w:rPr/>
      </w:pPr>
      <w:r>
        <w:rPr>
          <w:rFonts w:cs="Arial" w:ascii="Arial" w:hAnsi="Arial"/>
          <w:sz w:val="24"/>
        </w:rPr>
        <w:t>описание основных целей и задач программы, прогноз развития отрасли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тратегическая цель политики в области образования в Красноярском крае - повышение доступности качественного образования современного уровня, соответствующего требованиям инновационного развития экономики региона и потребностям граждан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Муниципальная программа реализуется в полном соответствии с разработанной стратегией развития города Бородино до 2030 года в сфере образования, ее цель – обеспечение высокого качества образования, соответствующего потребностям граждан и перспективным задачам развития экономики города Бородино, организация отдыха и оздоровления детей в летний период, профилактика безнадзорности и правонарушений несовершеннолетних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Приоритетными направлениями реализации цели и задач Муниципальной программы по уровням и видам образования являются следующие.</w:t>
      </w:r>
    </w:p>
    <w:p>
      <w:pPr>
        <w:pStyle w:val="211"/>
        <w:ind w:firstLine="709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истема дошкольного образования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Повышение доступности и качества образования, в том числе </w:t>
      </w:r>
      <w:r>
        <w:rPr>
          <w:rFonts w:cs="Arial" w:ascii="Arial" w:hAnsi="Arial"/>
          <w:bCs/>
          <w:sz w:val="24"/>
        </w:rPr>
        <w:t xml:space="preserve">переход на обновленные федеральные государственные образовательные стандарты, </w:t>
      </w:r>
      <w:r>
        <w:rPr>
          <w:rFonts w:eastAsia="Calibri" w:cs="Arial" w:ascii="Arial" w:hAnsi="Arial"/>
          <w:sz w:val="24"/>
          <w:lang w:eastAsia="en-US"/>
        </w:rPr>
        <w:t>внедрение системы оценки качества общего образования,</w:t>
      </w:r>
      <w:r>
        <w:rPr>
          <w:rFonts w:cs="Arial" w:ascii="Arial" w:hAnsi="Arial"/>
          <w:bCs/>
          <w:sz w:val="24"/>
        </w:rPr>
        <w:t xml:space="preserve"> развитие материально-</w:t>
      </w:r>
      <w:r>
        <w:rPr>
          <w:rFonts w:cs="Arial" w:ascii="Arial" w:hAnsi="Arial"/>
          <w:sz w:val="24"/>
        </w:rPr>
        <w:t>технической</w:t>
      </w:r>
      <w:r>
        <w:rPr>
          <w:rFonts w:cs="Arial" w:ascii="Arial" w:hAnsi="Arial"/>
          <w:bCs/>
          <w:sz w:val="24"/>
        </w:rPr>
        <w:t xml:space="preserve"> базы учреждений общего образования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Cs/>
          <w:sz w:val="24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истема общего образования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Повышение доступности и качества образования, в том числе </w:t>
      </w:r>
      <w:r>
        <w:rPr>
          <w:rFonts w:cs="Arial" w:ascii="Arial" w:hAnsi="Arial"/>
          <w:bCs/>
          <w:sz w:val="24"/>
        </w:rPr>
        <w:t xml:space="preserve">переход на обновленные федеральные государственные образовательные стандарты второго поколения, </w:t>
      </w:r>
      <w:r>
        <w:rPr>
          <w:rFonts w:eastAsia="Calibri" w:cs="Arial" w:ascii="Arial" w:hAnsi="Arial"/>
          <w:sz w:val="24"/>
          <w:lang w:eastAsia="en-US"/>
        </w:rPr>
        <w:t>внедрение системы оценки качества общего образования,</w:t>
      </w:r>
      <w:r>
        <w:rPr>
          <w:rFonts w:cs="Arial" w:ascii="Arial" w:hAnsi="Arial"/>
          <w:bCs/>
          <w:sz w:val="24"/>
        </w:rPr>
        <w:t xml:space="preserve"> развитие материально-</w:t>
      </w:r>
      <w:r>
        <w:rPr>
          <w:rFonts w:cs="Arial" w:ascii="Arial" w:hAnsi="Arial"/>
          <w:sz w:val="24"/>
        </w:rPr>
        <w:t>технической</w:t>
      </w:r>
      <w:r>
        <w:rPr>
          <w:rFonts w:cs="Arial" w:ascii="Arial" w:hAnsi="Arial"/>
          <w:bCs/>
          <w:sz w:val="24"/>
        </w:rPr>
        <w:t xml:space="preserve"> базы учреждений общего образования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Cs/>
          <w:sz w:val="24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</w:rPr>
        <w:t xml:space="preserve">Привлечение и «омоложение» кадров через </w:t>
      </w:r>
      <w:r>
        <w:rPr>
          <w:rFonts w:cs="Arial" w:ascii="Arial" w:hAnsi="Arial"/>
          <w:sz w:val="24"/>
        </w:rPr>
        <w:t>совершенствование системы оплаты труда,</w:t>
      </w:r>
      <w:r>
        <w:rPr>
          <w:rFonts w:eastAsia="Calibri" w:cs="Arial" w:ascii="Arial" w:hAnsi="Arial"/>
          <w:sz w:val="24"/>
          <w:lang w:eastAsia="en-US"/>
        </w:rPr>
        <w:t xml:space="preserve"> внедрение механизмов эффективного контракта</w:t>
      </w:r>
      <w:r>
        <w:rPr>
          <w:rFonts w:cs="Arial" w:ascii="Arial" w:hAnsi="Arial"/>
          <w:sz w:val="24"/>
        </w:rPr>
        <w:t>, поддержка лучших учителей, внедряющих инновационные образовательные программы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Система выявления, сопровождения и поддержки одаренных детей и талантливой молодежи через расширение форм выявления, сопровождения и поддержки одаренных детей и талантливой молодежи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Сохранение здоровья детей через </w:t>
      </w:r>
      <w:r>
        <w:rPr>
          <w:rFonts w:cs="Arial" w:ascii="Arial" w:hAnsi="Arial"/>
          <w:bCs/>
          <w:sz w:val="24"/>
        </w:rPr>
        <w:t xml:space="preserve"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 сберегающих технологий в образовательном процессе, организацию отдыха и оздоровления детей в летний период и обеспечение безопасного качественного отдыха и оздоровления детей.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Система дополнительного образования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оздание условий для развития инфраструктуры и укрепления материально-технической базы учреждения дополнительного образования детей,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, социальной адаптации, разностороннего развития и самореализации подрастающего поколения в соответствии с требованиями «Концепции развития дополнительного образования детей»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ространение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 (увеличение доли охвата детей общеразвивающими программами дополнительного образования, направленными на развитие их способностей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ршенствование организационно-экономических механизмов обеспечения доступности дополнительного образования дет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03.09.2018 № 10, в целях обеспечения равной доступности качественного дополнительного образования в городе Бородино реализуется система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С целью обеспечения использования сертификатов дополнительного образования Отдел образования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городе Бород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Внедрение механизмов эффективного контракта на оказание образовательных услуг с педагогами и руководителем учреждения дополнительного образования.</w:t>
      </w:r>
    </w:p>
    <w:p>
      <w:pPr>
        <w:pStyle w:val="3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На основании Федерального закона от 28.12.2022 № 568-ФЗ года МБУ ДО «ЦТТ» находится на этапе перехода на социальный заказ, основной целью которого является конкурентоспособность и повышение качества и доступности дополнительного образования. Социальный сертификат является новым механизмом системы персонифицированного финансирования дополнительного образования детей (ПФДО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Система профилактики безнадзорности и правонарушений несовершеннолетних через органы и учреждения системы профилактики безнадзорности и правонарушений несовершеннолетних по профилактике детской и подростковой преступности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Защита прав и законных интересов несовершеннолетн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</w:rPr>
        <w:t>К 2030 году в результате реализации указанных направлений развития образования в целом (в течение долгосрочного периода) предполагается получить следующие результаты: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хранение полного обеспечения потребности получающих дошкольную образовательную услугу в количестве мест в дошкольных образовательных учреждениях, отсутствие актуальной очереди. Вовлечение в учебный процесс детей ясельного возраста, разработка и применение программ по работе с детьми от 2-х месяцев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Эффективная работа с детьми с ОВЗ. Усовершенствование инфраструктуры образовательных учреждений позволит улучшить социализацию таких учеников и повысить их образовательный результат. Повышение роли городской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(территориальной)</w:t>
      </w:r>
      <w:r>
        <w:rPr>
          <w:rFonts w:cs="Arial" w:ascii="Arial" w:hAnsi="Arial"/>
          <w:bCs/>
          <w:sz w:val="24"/>
          <w:szCs w:val="24"/>
        </w:rPr>
        <w:t xml:space="preserve"> медико-психолого-педагогической комиссии в профилактической работе </w:t>
      </w:r>
      <w:r>
        <w:rPr>
          <w:rFonts w:cs="Arial" w:ascii="Arial" w:hAnsi="Arial"/>
          <w:bCs/>
          <w:sz w:val="24"/>
          <w:szCs w:val="24"/>
          <w:lang w:val="ru-RU"/>
        </w:rPr>
        <w:t>и</w:t>
      </w:r>
      <w:r>
        <w:rPr>
          <w:rFonts w:cs="Arial" w:ascii="Arial" w:hAnsi="Arial"/>
          <w:bCs/>
          <w:sz w:val="24"/>
          <w:szCs w:val="24"/>
        </w:rPr>
        <w:t xml:space="preserve"> диагностировании детей с особыми возможностями здоровья.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витие здоровье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берегающих технологий в дошкольных учреждениях позволит выявлять отклонения в здоровье на более ранних стадиях. Вышеперечисленное в итоге позволит существенно изменить качество образования для детей с ОВЗ и повысит их вовлеченность в образовательную среду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ведение образовательной инфраструктуры и материально-технической базы в соответствие с современными требованиями государственных стандартов, с упором на современные способы производства и инновационные технологии применяемые в отечественной промышленности. Создание заинтересованности частного бизнеса и устойчивые партнерские отношения в части развития системы образования города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витие школьных библиотек, создание на их базе современных библиотечно-информационных центров приведет к ощутимому продвижению в развитии сетевого взаимодействия между учреждениями позволяющего оперативно кооперироваться для решения образовательных задач, создание общегородского образовательного сообщества, в рамках сетевого портала с широким функционалом, цифровизации образовательных услуг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альнейшее развитие системы дополнительного образования, позволит вовлечь большее количество детей и персонально подходить к талантам и склонностям учеников. Развитие двух основных направлений, технического и патриотического вкупе с действующим художе</w:t>
      </w:r>
      <w:r>
        <w:rPr>
          <w:rFonts w:cs="Arial" w:ascii="Arial" w:hAnsi="Arial"/>
          <w:bCs/>
          <w:sz w:val="24"/>
          <w:szCs w:val="24"/>
          <w:lang w:val="ru-RU"/>
        </w:rPr>
        <w:t>с</w:t>
      </w:r>
      <w:r>
        <w:rPr>
          <w:rFonts w:cs="Arial" w:ascii="Arial" w:hAnsi="Arial"/>
          <w:bCs/>
          <w:sz w:val="24"/>
          <w:szCs w:val="24"/>
        </w:rPr>
        <w:t>твенно-эстетическим и спортивным направлением, даст каждому ребенку реальный выбор развити</w:t>
      </w:r>
      <w:r>
        <w:rPr>
          <w:rFonts w:cs="Arial" w:ascii="Arial" w:hAnsi="Arial"/>
          <w:bCs/>
          <w:sz w:val="24"/>
          <w:szCs w:val="24"/>
          <w:lang w:val="ru-RU"/>
        </w:rPr>
        <w:t>я</w:t>
      </w:r>
      <w:r>
        <w:rPr>
          <w:rFonts w:cs="Arial" w:ascii="Arial" w:hAnsi="Arial"/>
          <w:bCs/>
          <w:sz w:val="24"/>
          <w:szCs w:val="24"/>
        </w:rPr>
        <w:t xml:space="preserve"> своих способностей что положительно скажется на конкурентоспособности выпускников школ города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Создание условий для горизонтального карьерного роста педагогов в системе образования города. Повсеместное введение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института </w:t>
      </w:r>
      <w:r>
        <w:rPr>
          <w:rFonts w:cs="Arial" w:ascii="Arial" w:hAnsi="Arial"/>
          <w:bCs/>
          <w:sz w:val="24"/>
          <w:szCs w:val="24"/>
        </w:rPr>
        <w:t>наставничеств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 целью передачи опыта и успешных педагогических практик, сохранение и развитие традиций и уклада в каждом образовательном учреждении и в системе образования в целом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/>
      </w:pPr>
      <w:r>
        <w:rPr>
          <w:rFonts w:cs="Arial" w:ascii="Arial" w:hAnsi="Arial"/>
          <w:b/>
          <w:sz w:val="24"/>
        </w:rPr>
        <w:t>4. Механизм реализации отдельных мероприятий Муниципальной программы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Style26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</w:t>
      </w:r>
    </w:p>
    <w:p>
      <w:pPr>
        <w:pStyle w:val="Style26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ругих общественно значимых интересов и потребностей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расл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оевременная и в полном объеме реализация Муниципальной программы позволи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- сохранить показатель «Удельный вес численности населения в возрасте 5-18 лет, охваченного образованием, в общей численности населения в возрасте 5-18 лет» на уровне 100 %;</w:t>
      </w:r>
    </w:p>
    <w:p>
      <w:pPr>
        <w:pStyle w:val="Normal"/>
        <w:ind w:right="-3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сохранить показатель «Охват детей в возрасте от 2 месяцев до 7 лет услугой дошкольного образования (отношение численности детей в возрасте от 2 месяцев до 7 лет, получающих услугу дошкольного образования, к общей численности детей в возрасте от 2 месяцев до 7 лет, проживающих на территории города Бородино)» на уровне не менее 81,8%; </w:t>
      </w:r>
    </w:p>
    <w:p>
      <w:pPr>
        <w:pStyle w:val="Normal"/>
        <w:ind w:right="-3" w:firstLine="709"/>
        <w:jc w:val="both"/>
        <w:rPr/>
      </w:pPr>
      <w:r>
        <w:rPr>
          <w:rFonts w:cs="Arial" w:ascii="Arial" w:hAnsi="Arial"/>
          <w:sz w:val="24"/>
        </w:rPr>
        <w:t>- сохранить показатель «Доля выпускников муниципальных общеобразовательных учреждений, не получивших аттестат о среднем общем образовании, в общей численности выпускников муниципальных общеобразовательных учреждений» до уровня 0 % с 2024 года;</w:t>
      </w:r>
    </w:p>
    <w:p>
      <w:pPr>
        <w:pStyle w:val="Normal"/>
        <w:ind w:right="-3" w:firstLine="708"/>
        <w:jc w:val="both"/>
        <w:rPr/>
      </w:pPr>
      <w:r>
        <w:rPr>
          <w:rFonts w:cs="Arial" w:ascii="Arial" w:hAnsi="Arial"/>
          <w:sz w:val="24"/>
        </w:rPr>
        <w:t>- сохранить показатель «Удельный вес численности детей в возрасте от 5 до 18 лет, получающих услуги дополнительного образования, в общей численности детей в возрасте 5–18 лет, не включая 18-летних» до уровня не менее: 95,4 % в соответствии со Стратегией развития города Бородино до 2030 год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- сохранить показатель «Доля оздоровленных детей школьного возраста от общего количества школьников» до уровня не менее 81,3 %.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. Перечень подпрограмм с указанием сроков их реализации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 ожидаемых результатов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</w:rPr>
        <w:t>В рамках Муниципальной программы в период с 2014 по 2025 годы реализуются 4 подпрограммы: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. «Развитие дошкольного, общего и дополнительного образования детей» (</w:t>
      </w:r>
      <w:r>
        <w:rPr>
          <w:rFonts w:cs="Arial" w:ascii="Arial" w:hAnsi="Arial"/>
          <w:sz w:val="24"/>
        </w:rPr>
        <w:t>срок реализации</w:t>
      </w:r>
      <w:r>
        <w:rPr>
          <w:rFonts w:cs="Arial" w:ascii="Arial" w:hAnsi="Arial"/>
          <w:bCs/>
          <w:sz w:val="24"/>
        </w:rPr>
        <w:t xml:space="preserve"> 2014-2025 годы)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 «Обеспечение реализации Муниципальной программы и прочие мероприятия в области образования» (</w:t>
      </w:r>
      <w:r>
        <w:rPr>
          <w:rFonts w:cs="Arial" w:ascii="Arial" w:hAnsi="Arial"/>
          <w:sz w:val="24"/>
        </w:rPr>
        <w:t>срок реализации</w:t>
      </w:r>
      <w:r>
        <w:rPr>
          <w:rFonts w:cs="Arial" w:ascii="Arial" w:hAnsi="Arial"/>
          <w:bCs/>
          <w:sz w:val="24"/>
        </w:rPr>
        <w:t xml:space="preserve"> 2014-2025 годы)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567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3. «Господдержка детей-сирот» (подпрограмма добавлена в 2015 году, исключена из </w:t>
      </w:r>
      <w:r>
        <w:rPr>
          <w:rFonts w:cs="Arial" w:ascii="Arial" w:hAnsi="Arial"/>
          <w:bCs/>
          <w:sz w:val="24"/>
        </w:rPr>
        <w:t xml:space="preserve">Муниципальной программы </w:t>
      </w:r>
      <w:r>
        <w:rPr>
          <w:rFonts w:cs="Arial" w:ascii="Arial" w:hAnsi="Arial"/>
          <w:sz w:val="24"/>
        </w:rPr>
        <w:t>постановлением администрации города Бородино от 11.05.2017 № 278, срок реализации 2015-2017 годы)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«Профилактика безнадзорности и правонарушений несовершеннолетних» (программа добавлена в 2016 году, срок реализации 2016-2025 годы)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</w:rPr>
        <w:t>Для каждой подпрограммы сформулированы цели, задачи, ожидаемые результаты, целевые индикаторы, определены их значения и механизмы реализации (приложения 4-7 к Муниципальной программе)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Своевременная и в полном объеме реализация подпрограмм Муниципальной программы позволит: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е допускать создания очереди на зачисление детей в возрасте от 1,5 до 3 лет в дошкольные образовательные организации до 2025 года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здать условия, соответствующие требованиям федеральных государственных образовательных стандартов во всех общеобразовательных организациях к моменту завершения перехода на ФГОС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eastAsia="Calibri" w:cs="Arial"/>
          <w:b/>
          <w:b/>
          <w:sz w:val="24"/>
        </w:rPr>
      </w:pPr>
      <w:r>
        <w:rPr>
          <w:rFonts w:cs="Arial" w:ascii="Arial" w:hAnsi="Arial"/>
          <w:sz w:val="24"/>
        </w:rPr>
        <w:t>- создать условия в системе дополнительного образования детей, соответствующие требованиям «Концепции развития дополнительного образования детей»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создать условия </w:t>
      </w:r>
      <w:r>
        <w:rPr>
          <w:rFonts w:eastAsia="Calibri" w:cs="Arial" w:ascii="Arial" w:hAnsi="Arial"/>
          <w:sz w:val="24"/>
        </w:rPr>
        <w:t>безопасн</w:t>
      </w:r>
      <w:r>
        <w:rPr>
          <w:rFonts w:cs="Arial" w:ascii="Arial" w:hAnsi="Arial"/>
          <w:sz w:val="24"/>
        </w:rPr>
        <w:t>ого</w:t>
      </w:r>
      <w:r>
        <w:rPr>
          <w:rFonts w:eastAsia="Calibri" w:cs="Arial" w:ascii="Arial" w:hAnsi="Arial"/>
          <w:sz w:val="24"/>
        </w:rPr>
        <w:t>, качественн</w:t>
      </w:r>
      <w:r>
        <w:rPr>
          <w:rFonts w:cs="Arial" w:ascii="Arial" w:hAnsi="Arial"/>
          <w:sz w:val="24"/>
        </w:rPr>
        <w:t>ого</w:t>
      </w:r>
      <w:r>
        <w:rPr>
          <w:rFonts w:eastAsia="Calibri" w:cs="Arial" w:ascii="Arial" w:hAnsi="Arial"/>
          <w:sz w:val="24"/>
        </w:rPr>
        <w:t xml:space="preserve"> отдых</w:t>
      </w:r>
      <w:r>
        <w:rPr>
          <w:rFonts w:cs="Arial" w:ascii="Arial" w:hAnsi="Arial"/>
          <w:sz w:val="24"/>
        </w:rPr>
        <w:t>а</w:t>
      </w:r>
      <w:r>
        <w:rPr>
          <w:rFonts w:eastAsia="Calibri" w:cs="Arial" w:ascii="Arial" w:hAnsi="Arial"/>
          <w:sz w:val="24"/>
        </w:rPr>
        <w:t xml:space="preserve"> и оздоровлени</w:t>
      </w:r>
      <w:r>
        <w:rPr>
          <w:rFonts w:cs="Arial" w:ascii="Arial" w:hAnsi="Arial"/>
          <w:sz w:val="24"/>
        </w:rPr>
        <w:t>я</w:t>
      </w:r>
      <w:r>
        <w:rPr>
          <w:rFonts w:eastAsia="Calibri" w:cs="Arial" w:ascii="Arial" w:hAnsi="Arial"/>
          <w:sz w:val="24"/>
        </w:rPr>
        <w:t xml:space="preserve"> детей в летний период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</w:rPr>
        <w:t>- создать условия для снижения правонарушений несовершеннолетних и для эффективности защиты их прав и законных интересов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</w:rPr>
        <w:t>- обеспечить социально-материальную защищенность педагогических работников бюджетной сферы, высокую эффективность педагогического труда и высокое качество образования, укомплектованность образовательных учреждений «молодыми» кадр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азатель 1 «Удельный вес численности населения в возрасте 5-18 лет, охваченного образованием, в общей численности населения в возрасте 5-18 лет» характеризует обеспечение доступности образования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24"/>
        </w:rPr>
        <w:t>Показатель 2 «</w:t>
      </w:r>
      <w:r>
        <w:rPr>
          <w:rFonts w:cs="Arial" w:ascii="Arial" w:hAnsi="Arial"/>
          <w:sz w:val="24"/>
        </w:rPr>
        <w:t>Охват детей в возрасте от 2 месяцев до 7 лет услугой дошкольного образования (отношение численности детей в возрасте от 2 месяцев до 7 лет, получающих услугу дошкольного образования, к общей численности детей в возрасте от 2 месяцев до 7 лет, проживающих на территории города Бородино)</w:t>
      </w:r>
      <w:r>
        <w:rPr>
          <w:rFonts w:cs="Arial" w:ascii="Arial" w:hAnsi="Arial"/>
          <w:bCs/>
          <w:sz w:val="24"/>
        </w:rPr>
        <w:t xml:space="preserve">» </w:t>
      </w:r>
    </w:p>
    <w:p>
      <w:pPr>
        <w:pStyle w:val="12"/>
        <w:spacing w:lineRule="auto" w:line="240" w:before="0" w:after="0"/>
        <w:jc w:val="both"/>
        <w:rPr>
          <w:rFonts w:ascii="Arial" w:hAnsi="Arial" w:cs="Arial"/>
          <w:sz w:val="24"/>
          <w:szCs w:val="22"/>
          <w:lang w:val="ru-RU"/>
        </w:rPr>
      </w:pPr>
      <w:r>
        <w:rPr>
          <w:rFonts w:cs="Arial" w:ascii="Arial" w:hAnsi="Arial"/>
          <w:bCs/>
          <w:sz w:val="24"/>
        </w:rPr>
        <w:t xml:space="preserve">характеризует </w:t>
      </w:r>
      <w:r>
        <w:rPr>
          <w:rFonts w:cs="Arial" w:ascii="Arial" w:hAnsi="Arial"/>
          <w:sz w:val="24"/>
          <w:szCs w:val="22"/>
        </w:rPr>
        <w:t xml:space="preserve">обеспечение законодательно закрепленных гарантий доступности дошкольного образования. Увеличение охвата дошкольным образованием является одним из главных приоритетов развития образования в последние годы. Задача предоставления услуг дошкольного образования к 2016 году для детей от </w:t>
      </w:r>
      <w:r>
        <w:rPr>
          <w:rFonts w:cs="Arial" w:ascii="Arial" w:hAnsi="Arial"/>
          <w:sz w:val="24"/>
          <w:szCs w:val="22"/>
          <w:lang w:val="ru-RU"/>
        </w:rPr>
        <w:t>3</w:t>
      </w:r>
      <w:r>
        <w:rPr>
          <w:rFonts w:cs="Arial" w:ascii="Arial" w:hAnsi="Arial"/>
          <w:sz w:val="24"/>
          <w:szCs w:val="22"/>
        </w:rPr>
        <w:t xml:space="preserve"> до </w:t>
      </w:r>
      <w:r>
        <w:rPr>
          <w:rFonts w:cs="Arial" w:ascii="Arial" w:hAnsi="Arial"/>
          <w:sz w:val="24"/>
          <w:szCs w:val="22"/>
          <w:lang w:val="ru-RU"/>
        </w:rPr>
        <w:t xml:space="preserve">7 </w:t>
      </w:r>
      <w:r>
        <w:rPr>
          <w:rFonts w:cs="Arial" w:ascii="Arial" w:hAnsi="Arial"/>
          <w:sz w:val="24"/>
          <w:szCs w:val="22"/>
        </w:rPr>
        <w:t xml:space="preserve">лет и достижение 100 </w:t>
      </w:r>
      <w:r>
        <w:rPr>
          <w:rFonts w:cs="Arial" w:ascii="Arial" w:hAnsi="Arial"/>
          <w:sz w:val="24"/>
          <w:szCs w:val="22"/>
          <w:lang w:val="ru-RU"/>
        </w:rPr>
        <w:t xml:space="preserve">% </w:t>
      </w:r>
      <w:r>
        <w:rPr>
          <w:rFonts w:cs="Arial" w:ascii="Arial" w:hAnsi="Arial"/>
          <w:sz w:val="24"/>
          <w:szCs w:val="22"/>
        </w:rPr>
        <w:t xml:space="preserve">доступности услуг дошкольного образования для детей от </w:t>
      </w:r>
      <w:r>
        <w:rPr>
          <w:rFonts w:cs="Arial" w:ascii="Arial" w:hAnsi="Arial"/>
          <w:sz w:val="24"/>
          <w:szCs w:val="22"/>
          <w:lang w:val="ru-RU"/>
        </w:rPr>
        <w:t>3</w:t>
      </w:r>
      <w:r>
        <w:rPr>
          <w:rFonts w:cs="Arial" w:ascii="Arial" w:hAnsi="Arial"/>
          <w:sz w:val="24"/>
          <w:szCs w:val="22"/>
        </w:rPr>
        <w:t xml:space="preserve"> до </w:t>
      </w:r>
      <w:r>
        <w:rPr>
          <w:rFonts w:cs="Arial" w:ascii="Arial" w:hAnsi="Arial"/>
          <w:sz w:val="24"/>
          <w:szCs w:val="22"/>
          <w:lang w:val="ru-RU"/>
        </w:rPr>
        <w:t xml:space="preserve">7 </w:t>
      </w:r>
      <w:r>
        <w:rPr>
          <w:rFonts w:cs="Arial" w:ascii="Arial" w:hAnsi="Arial"/>
          <w:sz w:val="24"/>
          <w:szCs w:val="22"/>
        </w:rPr>
        <w:t xml:space="preserve">лет поставлена Указом Президента Российской Федерации от 07.05.2012 </w:t>
      </w:r>
      <w:r>
        <w:rPr>
          <w:rFonts w:cs="Arial" w:ascii="Arial" w:hAnsi="Arial"/>
          <w:sz w:val="24"/>
          <w:szCs w:val="22"/>
          <w:lang w:val="ru-RU"/>
        </w:rPr>
        <w:t>№</w:t>
      </w:r>
      <w:r>
        <w:rPr>
          <w:rFonts w:cs="Arial" w:ascii="Arial" w:hAnsi="Arial"/>
          <w:sz w:val="24"/>
          <w:szCs w:val="22"/>
        </w:rPr>
        <w:t xml:space="preserve"> 599 </w:t>
      </w:r>
      <w:r>
        <w:rPr>
          <w:rFonts w:cs="Arial" w:ascii="Arial" w:hAnsi="Arial"/>
          <w:sz w:val="24"/>
          <w:szCs w:val="22"/>
          <w:lang w:val="ru-RU"/>
        </w:rPr>
        <w:t>«</w:t>
      </w:r>
      <w:r>
        <w:rPr>
          <w:rFonts w:cs="Arial" w:ascii="Arial" w:hAnsi="Arial"/>
          <w:sz w:val="24"/>
          <w:szCs w:val="22"/>
        </w:rPr>
        <w:t>О мерах по реализации государственной политики в области образования и науки</w:t>
      </w:r>
      <w:r>
        <w:rPr>
          <w:rFonts w:cs="Arial" w:ascii="Arial" w:hAnsi="Arial"/>
          <w:sz w:val="24"/>
          <w:szCs w:val="22"/>
          <w:lang w:val="ru-RU"/>
        </w:rPr>
        <w:t>»</w:t>
      </w:r>
      <w:r>
        <w:rPr>
          <w:rFonts w:cs="Arial" w:ascii="Arial" w:hAnsi="Arial"/>
          <w:sz w:val="24"/>
          <w:szCs w:val="22"/>
        </w:rPr>
        <w:t xml:space="preserve">. Показатель учитывает возможность предоставления услуги всем желающим получить данную </w:t>
      </w:r>
      <w:r>
        <w:rPr>
          <w:rFonts w:cs="Arial" w:ascii="Arial" w:hAnsi="Arial"/>
          <w:sz w:val="24"/>
          <w:szCs w:val="22"/>
          <w:lang w:val="ru-RU"/>
        </w:rPr>
        <w:t>услугу. Данная задача выполнена. С 2016 года в городе Бородино ликвидирована очередь в дошкольные образовательные организации для детей в возрасте с 1,5 до 7 лет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азатель 3 «Доля выпускников муниципальных общеобразовательных учреждений, не получивших аттестат о среднем общем образовании, в общей численности выпускников муниципальных общеобразовательных учреждений» характеризует качество образовательных услуг, позволяет оценить эффективность предусмотренных программой мер, направленных на увеличение качества образовательных результ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 xml:space="preserve">Показатель 4 </w:t>
      </w:r>
      <w:r>
        <w:rPr>
          <w:rFonts w:cs="Arial" w:ascii="Arial" w:hAnsi="Arial"/>
          <w:sz w:val="24"/>
        </w:rPr>
        <w:t>«Удельный вес численности детей в возрасте от 5 до 18 лет, получающих услуги дополнительного образования, в общей численности детей в возрасте 5–18 лет, не включая 18-летних»</w:t>
      </w:r>
      <w:r>
        <w:rPr>
          <w:rFonts w:cs="Arial" w:ascii="Arial" w:hAnsi="Arial"/>
          <w:bCs/>
          <w:sz w:val="24"/>
        </w:rPr>
        <w:t xml:space="preserve"> характеризует эффективность предусмотренных Муниципальной программой мер по обеспечению качественного доступного дополнительного образования де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>Показатель 5 «Доля оздоровленных детей школьного возраста от общего количества школьников» характеризует обеспечение отдыха, оздоровления и занятости детей и молодежи качественными, безопасными формами отдыха в учреждениях, не зависимо от ведомственной принадлежности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7. Основные меры правового регулирования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направленные на достижение цели и конечных результатов программы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Arial"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Основные меры правового регулирования в сфере выполнения функций органов местного самоуправления, направленные на достижение цели и (или) конечных результатов программы представлены в приложении 4 к паспорту муниципальной программы</w:t>
      </w:r>
      <w:r>
        <w:rPr>
          <w:rFonts w:cs="YS Text;Cambria" w:ascii="YS Text;Cambria" w:hAnsi="YS Text;Cambria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uppressAutoHyphens w:val="false"/>
        <w:jc w:val="both"/>
        <w:rPr>
          <w:rFonts w:ascii="YS Text;Cambria" w:hAnsi="YS Text;Cambria" w:cs="YS Text;Cambria"/>
          <w:sz w:val="23"/>
          <w:szCs w:val="23"/>
          <w:lang w:eastAsia="ru-RU"/>
        </w:rPr>
      </w:pPr>
      <w:r>
        <w:rPr>
          <w:rFonts w:cs="YS Text;Cambria" w:ascii="YS Text;Cambria" w:hAnsi="YS Text;Cambria"/>
          <w:sz w:val="23"/>
          <w:szCs w:val="23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8. Информация о распределении планируемых расходов по отдельны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ероприятиям Муниципальной программы, подпрограммам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Муниципальная программа состоит из подпрограмм, информация о распределении планируемых расходов по подпрограммам с указанием главного распорядителя средств бюджета, а также по годам реализации Муниципальной программы приведена в приложении 1 к настоящей программе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 Информация об объеме бюджетных ассигнований, направленных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 реализацию научной, научно-технической и инновационной деятель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Муниципальная 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10. Информация о ресурсном обеспечении и прогнозной оценке расходов на реализацию целей Муниципальной программы с учетом источников финансирования, а также перечень реализуемых ими мероприят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нформация о ресурсном обеспечении и прогнозной оценке расходов на реализацию целей Муниципальной программы с учетом источников финансирования приведена в приложении 2 к настоящей программе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 Прогноз сводных показателей муниципальных заданий в случае оказания бюджетными и автономными учреждениями муниципальных услуг юридическим и (или) физическим лицам, выполнения работ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рогноз сводных показателей муниципальных заданий представлен в приложении 3 к настоящей программе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4"/>
        </w:rPr>
        <w:t>12</w:t>
      </w:r>
      <w:r>
        <w:rPr>
          <w:rFonts w:cs="Arial" w:ascii="Arial" w:hAnsi="Arial"/>
          <w:bCs/>
          <w:sz w:val="24"/>
        </w:rPr>
        <w:t>.</w:t>
      </w:r>
      <w:r>
        <w:rPr/>
        <w:t xml:space="preserve"> </w:t>
      </w:r>
      <w:r>
        <w:rPr>
          <w:rFonts w:cs="Arial" w:ascii="Arial" w:hAnsi="Arial"/>
          <w:b/>
          <w:bCs/>
          <w:sz w:val="24"/>
        </w:rPr>
        <w:t>Информация о мероприятиях региональных и федеральных проектов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sz w:val="24"/>
        </w:rPr>
        <w:t>реализуемых в рамках Муниципальной программы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2021-2024 - годы системной реализации национального проекта «Образование» в городе Бородино. </w:t>
      </w:r>
    </w:p>
    <w:p>
      <w:pPr>
        <w:pStyle w:val="Normal"/>
        <w:suppressAutoHyphens w:val="false"/>
        <w:ind w:firstLine="426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В сфере образования активно реализуются мероприятия четырех региональных проектов: «Современная школа», «Успех каждого ребенка», </w:t>
      </w:r>
      <w:r>
        <w:rPr>
          <w:rFonts w:cs="Arial" w:ascii="Arial" w:hAnsi="Arial"/>
          <w:sz w:val="24"/>
          <w:lang w:eastAsia="ru-RU"/>
        </w:rPr>
        <w:t xml:space="preserve">«Цифровая образовательная среда»; «Патриотическое воспитание граждан Российской Федерации». 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Arial" w:ascii="Arial" w:hAnsi="Arial"/>
          <w:sz w:val="24"/>
          <w:lang w:eastAsia="ru-RU"/>
        </w:rPr>
        <w:t>Цели, показатели и результаты реализации региональных проектов на территории города Бородино определены соглашениями между министерством образования Красноярского края и Администрацией города.</w:t>
      </w:r>
    </w:p>
    <w:p>
      <w:pPr>
        <w:pStyle w:val="Normal"/>
        <w:suppressAutoHyphens w:val="false"/>
        <w:ind w:firstLine="426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24"/>
        <w:gridCol w:w="975"/>
        <w:gridCol w:w="1307"/>
        <w:gridCol w:w="1413"/>
        <w:gridCol w:w="1474"/>
        <w:gridCol w:w="886"/>
      </w:tblGrid>
      <w:tr>
        <w:trPr>
          <w:trHeight w:val="25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начения по годам</w:t>
            </w:r>
          </w:p>
        </w:tc>
      </w:tr>
      <w:tr>
        <w:trPr>
          <w:trHeight w:val="28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2021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план/факт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2022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план/фак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2023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план/факт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4 (план)</w:t>
            </w:r>
          </w:p>
        </w:tc>
      </w:tr>
      <w:tr>
        <w:trPr/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Региональный проект «Современная школа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0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 xml:space="preserve">Доля педагогических работников общеобразовательных организаций, прошедших повышение квалификации,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в том числе в центрах непрерывного повышения профессионального мастер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12/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19/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30/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 xml:space="preserve">Количество услуг психолого-педагогической, методической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 xml:space="preserve">и консультативной помощи родителям (законным представителям) детей,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 xml:space="preserve">а также гражданам, желающим принять на воспитание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 xml:space="preserve">в свои семьи детей,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оставшихся без попечения родителей, нарастающим итог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hanging="103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hanging="103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270/270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9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360/3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450/4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firstLine="220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firstLine="220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firstLine="220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firstLine="220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firstLine="220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firstLine="2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540</w:t>
            </w:r>
          </w:p>
        </w:tc>
      </w:tr>
      <w:tr>
        <w:trPr/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Региональный проект «Успех каждого ребенка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74/83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9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74/86,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76/99,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7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 xml:space="preserve">Доля детей в возрасте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 xml:space="preserve">от 5 до 18 лет, охваченных персонифицированным финансированием дополнительного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образования дет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14,72/14,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80" w:firstLine="9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16,56/20,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160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18,4/27,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220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20,2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 xml:space="preserve">Доля обучающихся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 xml:space="preserve">по образовательным программам основного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 xml:space="preserve">и среднего общего образования, охваченных мероприятиями, направленными на раннюю профессиональную ориентацию, в том числе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 xml:space="preserve">в рамках программы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«Билет в будущее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30/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9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30/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30/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20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37</w:t>
            </w:r>
          </w:p>
        </w:tc>
      </w:tr>
      <w:tr>
        <w:trPr/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Региональный проект «Цифровая образовательная среда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 xml:space="preserve">Доля образовательных организаций, оснащенных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в целях внедрения цифровой образовательной среды, нарастающим итог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33,33/33,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140" w:hanging="0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77,77/77,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140" w:hanging="0"/>
              <w:jc w:val="right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77,77/77,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140" w:hanging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140" w:hanging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140" w:hanging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77,77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.2*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 xml:space="preserve">Доля обучающихся,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 xml:space="preserve">для которых созданы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 xml:space="preserve">равные условия получения качественного образования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 xml:space="preserve">вне зависимости от места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 xml:space="preserve">их нахождения посредством предоставления доступа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к федеральной нформационно</w:t>
              <w:softHyphen/>
              <w:t>-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сервисной платформе цифровой образовательной сре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0/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60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10/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60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15/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firstLine="260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firstLine="260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firstLine="260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.3*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0/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60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10/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60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20/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firstLine="260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firstLine="260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firstLine="260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.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 xml:space="preserve">Доля образовательных организаций, использующих сервисы федеральной информационно-сервисной платформы цифровой образовательной среды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при реализации программ основного обще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0/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60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10/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260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20/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firstLine="260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firstLine="260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firstLine="260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firstLine="260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widowControl w:val="false"/>
              <w:suppressAutoHyphens w:val="false"/>
              <w:ind w:firstLine="260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426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* - </w:t>
      </w:r>
      <w:r>
        <w:rPr>
          <w:rFonts w:cs="Arial" w:ascii="Arial" w:hAnsi="Arial"/>
          <w:color w:val="000000"/>
          <w:sz w:val="24"/>
          <w:lang w:eastAsia="ru-RU"/>
        </w:rPr>
        <w:t>федеральная информационно</w:t>
        <w:softHyphen/>
        <w:t xml:space="preserve">-сервисной платформа находится в состоянии доработки. </w:t>
      </w:r>
    </w:p>
    <w:p>
      <w:pPr>
        <w:pStyle w:val="Normal"/>
        <w:suppressAutoHyphens w:val="false"/>
        <w:ind w:firstLine="426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 xml:space="preserve">Значения показателей по региональному проекту </w:t>
      </w:r>
      <w:r>
        <w:rPr>
          <w:rFonts w:cs="Arial" w:ascii="Arial" w:hAnsi="Arial"/>
          <w:sz w:val="24"/>
          <w:lang w:eastAsia="ru-RU"/>
        </w:rPr>
        <w:t>«Патриотическое воспитание граждан Российской Федерации» соглашением с министерством образования Красноярского края от 28.09.2021 г. не предусмотрены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>В течение учебного года реализуется единый образовательный календарь проектных событий. Это помогает реализовать отдельные проектные события в установленные сроки, с требуемым качеством и с использованием сетевых кадровых, материально-технических, программных и других ресурсов муниципальных детских садов, школ, учреждений дополнительного образования. Общее руководство осуществляет Отдел образования администрации города Бородино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>В рамках регионального проекта «Успех каждого ребенка»: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оздана единая стратегия развития профориентационной деятельности в территории, включающая доступную для участников образовательных отношений систему информирования;</w:t>
      </w:r>
    </w:p>
    <w:p>
      <w:pPr>
        <w:pStyle w:val="Normal"/>
        <w:suppressAutoHyphens w:val="false"/>
        <w:ind w:firstLine="426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- организована единая социально-образовательная среда, формирующая предпрофессиональную основу и профессиональные компетенции.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sz w:val="24"/>
          <w:lang w:eastAsia="en-US"/>
        </w:rPr>
        <w:tab/>
        <w:t>Во всех школах города (в 2021 году - МБОУ «СОШ 1» и МБОУ СОШ № 3, в 2023 году - МБОУ СОШ № 2) в рамках реализации проекта «Современная школа» открыты и функционируют центры образования естественнонаучной и технологической направленностей «Точка роста». Школы приобрели новое оборудование, позволяющее усилить практическую составляющую основных программ, а также организовать исследовательскую и проектную деятельность в рамках внеурочной деятельности и дополнительного образования. Учителя прошли специальные курсы переподготовки. В 2022 году по результатам регионального мониторинга выполнения показателей функционирования центров образования «Точка роста» МБОУ СОШ № 3 была отмечена дипломом министерства образования Красноярского кра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В рамках реализации мероприятий по обеспечению материально-технической базой для внедрения цифровой образовательной среды федерального проекта «Цифровая образовательная среда» национального проекта «Образование» в 2020 году МБОУ СОШ № 3 освоена субсидия на внедрение целевой модели цифровой образовательной среды в размере 1 832 564,26 рубля: приобретены ноутбуки для педагогов и учащихся, МФУ и интерактивные панели; в 2022 году МБОУ СОШ № 2 получила оборудование на общую сумму 1 929 580,34 рублей (в том числе 34 ноутбука и 1 МФУ)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ab/>
        <w:t>Система патриотического воспитания в городе представлена военно-патриотическими и гражданско-патриотическими клубами, созданными на базе муниципальных образовательных организаций; реализацией программ музейной педагогики на базе школьных музеев; детскими общественными движениями ЮНАРМИЯ, РДДМ; системой патриотических мероприятий и проектов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lang w:eastAsia="ru-RU"/>
        </w:rPr>
        <w:tab/>
      </w:r>
      <w:r>
        <w:rPr>
          <w:rFonts w:eastAsia="Calibri" w:cs="Arial" w:ascii="Arial" w:hAnsi="Arial"/>
          <w:sz w:val="24"/>
          <w:lang w:eastAsia="en-US"/>
        </w:rPr>
        <w:t>С 01.09.2021 г. внедрены рабочие программы воспитания и календарные планы воспитательной работы во всех общеобразовательных организациях города, а с 01.09.2022 г. - во всех дошкольных общеобразовательных организациях на территории города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 w:cs="Arial" w:ascii="Arial" w:hAnsi="Arial"/>
          <w:sz w:val="24"/>
          <w:lang w:eastAsia="en-US"/>
        </w:rPr>
        <w:t>В целях реализации регионального проекта «Патриотическое воспитание граждан Российской Федерации» согласно распорядительным документам Министерства просвещения Российской Федерации во всех школах города с 1 по 11 классы с 1 сентября 2022 г. введен цикл внеурочных занятий «Разговоры о важном». В ходе занятий обучающиеся обсуждают с педагогом вопросы, связанные с историей и культурой страны, изучают традиции и особенности ее регионов. Во всех школах введена церемония поднятия Государственного флага Российской Федерации и исполнения Государственного гимна Российской Федерации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Для достижения целей регионального проекта </w:t>
      </w:r>
      <w:r>
        <w:rPr>
          <w:rFonts w:cs="Arial" w:ascii="Arial" w:hAnsi="Arial"/>
          <w:sz w:val="24"/>
          <w:lang w:eastAsia="ru-RU"/>
        </w:rPr>
        <w:t>«Патриотическое воспитание граждан Российской Федерации»</w:t>
      </w:r>
      <w:r>
        <w:rPr>
          <w:rFonts w:eastAsia="Calibri" w:cs="Arial" w:ascii="Arial" w:hAnsi="Arial"/>
          <w:sz w:val="24"/>
          <w:lang w:eastAsia="en-US"/>
        </w:rPr>
        <w:t xml:space="preserve"> в </w:t>
      </w:r>
      <w:r>
        <w:rPr>
          <w:rFonts w:cs="Arial" w:ascii="Arial" w:hAnsi="Arial"/>
          <w:sz w:val="24"/>
          <w:lang w:eastAsia="ru-RU"/>
        </w:rPr>
        <w:t>общеобразовательных организациях, являющихся участниками программы «Модернизация школьных систем образования», утвержденной</w:t>
      </w:r>
      <w:r>
        <w:rPr>
          <w:rFonts w:eastAsia="Calibri" w:cs="Arial" w:ascii="Arial" w:hAnsi="Arial"/>
          <w:color w:val="222222"/>
          <w:sz w:val="24"/>
          <w:shd w:fill="FFFFFF" w:val="clear"/>
          <w:lang w:eastAsia="en-US"/>
        </w:rPr>
        <w:t xml:space="preserve"> </w:t>
      </w:r>
      <w:r>
        <w:rPr>
          <w:rFonts w:cs="Arial" w:ascii="Arial" w:hAnsi="Arial"/>
          <w:sz w:val="24"/>
          <w:lang w:eastAsia="ru-RU"/>
        </w:rPr>
        <w:t xml:space="preserve">приказом Министерства просвещения Российской Федерации от 31.01.2022 № 43 «О реализации мероприятий программы «Модернизация школьных систем образования», </w:t>
      </w:r>
      <w:r>
        <w:rPr>
          <w:rFonts w:eastAsia="Calibri" w:cs="Arial" w:ascii="Arial" w:hAnsi="Arial"/>
          <w:sz w:val="24"/>
          <w:lang w:eastAsia="en-US"/>
        </w:rPr>
        <w:t xml:space="preserve">с 01.09.2023 года в штатное расписание </w:t>
      </w:r>
      <w:r>
        <w:rPr>
          <w:rFonts w:cs="Arial" w:ascii="Arial" w:hAnsi="Arial"/>
          <w:sz w:val="24"/>
          <w:lang w:eastAsia="ru-RU"/>
        </w:rPr>
        <w:t>МБОУ «СОШ № 1» и МБОУ СОШ № 2</w:t>
      </w:r>
      <w:r>
        <w:rPr>
          <w:rFonts w:eastAsia="Calibri" w:cs="Arial" w:ascii="Arial" w:hAnsi="Arial"/>
          <w:sz w:val="24"/>
          <w:lang w:eastAsia="en-US"/>
        </w:rPr>
        <w:t>, введена должность педагогического работника с наименованием «советник директора по воспитанию и взаимодействию с детскими общественными объединениями».</w:t>
      </w:r>
    </w:p>
    <w:p>
      <w:pPr>
        <w:pStyle w:val="Normal"/>
        <w:suppressAutoHyphens w:val="false"/>
        <w:ind w:firstLine="426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851" w:top="1135" w:footer="0" w:bottom="127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center"/>
        <w:rPr>
          <w:rFonts w:ascii="Arial" w:hAnsi="Arial" w:eastAsia="Calibri" w:cs="Arial"/>
          <w:bCs/>
          <w:sz w:val="24"/>
          <w:lang w:eastAsia="en-US"/>
        </w:rPr>
      </w:pPr>
      <w:r>
        <w:rPr>
          <w:rFonts w:eastAsia="Calibri" w:cs="Arial" w:ascii="Arial" w:hAnsi="Arial"/>
          <w:bCs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80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05"/>
        <w:gridCol w:w="813"/>
        <w:gridCol w:w="36"/>
        <w:gridCol w:w="707"/>
        <w:gridCol w:w="374"/>
        <w:gridCol w:w="617"/>
        <w:gridCol w:w="90"/>
        <w:gridCol w:w="901"/>
        <w:gridCol w:w="232"/>
        <w:gridCol w:w="618"/>
        <w:gridCol w:w="153"/>
        <w:gridCol w:w="698"/>
        <w:gridCol w:w="11"/>
        <w:gridCol w:w="709"/>
        <w:gridCol w:w="130"/>
        <w:gridCol w:w="720"/>
        <w:gridCol w:w="131"/>
        <w:gridCol w:w="720"/>
        <w:gridCol w:w="130"/>
        <w:gridCol w:w="720"/>
        <w:gridCol w:w="131"/>
        <w:gridCol w:w="720"/>
        <w:gridCol w:w="130"/>
        <w:gridCol w:w="720"/>
        <w:gridCol w:w="273"/>
        <w:gridCol w:w="578"/>
        <w:gridCol w:w="414"/>
        <w:gridCol w:w="436"/>
        <w:gridCol w:w="557"/>
        <w:gridCol w:w="294"/>
        <w:gridCol w:w="698"/>
        <w:gridCol w:w="6"/>
        <w:gridCol w:w="146"/>
        <w:gridCol w:w="849"/>
        <w:gridCol w:w="239"/>
        <w:gridCol w:w="42"/>
        <w:gridCol w:w="623"/>
        <w:gridCol w:w="232"/>
        <w:gridCol w:w="642"/>
        <w:gridCol w:w="206"/>
      </w:tblGrid>
      <w:tr>
        <w:trPr>
          <w:trHeight w:val="868" w:hRule="atLeast"/>
        </w:trPr>
        <w:tc>
          <w:tcPr>
            <w:tcW w:w="16017" w:type="dxa"/>
            <w:gridSpan w:val="35"/>
            <w:tcBorders/>
          </w:tcPr>
          <w:p>
            <w:pPr>
              <w:pStyle w:val="Normal"/>
              <w:ind w:firstLine="995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иложение 1 </w:t>
            </w:r>
          </w:p>
          <w:p>
            <w:pPr>
              <w:pStyle w:val="Normal"/>
              <w:ind w:firstLine="9957"/>
              <w:rPr/>
            </w:pPr>
            <w:r>
              <w:rPr>
                <w:rFonts w:cs="Arial" w:ascii="Arial" w:hAnsi="Arial"/>
                <w:sz w:val="24"/>
              </w:rPr>
              <w:t xml:space="preserve">к Паспорту Муниципальной программы </w:t>
            </w:r>
          </w:p>
          <w:p>
            <w:pPr>
              <w:pStyle w:val="Normal"/>
              <w:ind w:firstLine="995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Развитие образования города Бородино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6017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Цели, целевые показатели, задачи, показатели результативности (показатели развития отрасли, вида экономической деятельности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890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и, </w:t>
            </w:r>
          </w:p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,</w:t>
            </w:r>
          </w:p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</w:t>
            </w:r>
          </w:p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и </w:t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ц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и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</w:t>
            </w:r>
          </w:p>
        </w:tc>
        <w:tc>
          <w:tcPr>
            <w:tcW w:w="9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 инфор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ции</w:t>
            </w:r>
          </w:p>
        </w:tc>
        <w:tc>
          <w:tcPr>
            <w:tcW w:w="9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од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ю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й реал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ции мун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ипаль 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595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ы начала действ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1" w:right="-1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154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ь: обеспечение высокого качества образования, соответствующего потребностям граждан и перспективным задачам развития экономики города Бородино, организация отдыха и оздоровления детей в летний период, профилактика безнадзор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правонарушений несовершеннолетних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й вес числен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ти населе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я </w:t>
            </w:r>
          </w:p>
          <w:p>
            <w:pPr>
              <w:pStyle w:val="Normal"/>
              <w:ind w:left="-108" w:right="-108" w:firstLine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воз расте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8 лет, охваченного образо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нием 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бщей числен</w:t>
            </w:r>
          </w:p>
          <w:p>
            <w:pPr>
              <w:pStyle w:val="Normal"/>
              <w:ind w:left="-108" w:right="-108" w:firstLine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сти насе ления</w:t>
            </w:r>
          </w:p>
          <w:p>
            <w:pPr>
              <w:pStyle w:val="Normal"/>
              <w:ind w:left="-108" w:right="-108" w:firstLine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воз расте 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-18 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. стат. 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2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хват детей 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воз расте 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 меся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в до 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лет услугой дошкольного образо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ия (отно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ние числен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сти детей 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воз расте 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 месяцев до 7 лет, полу</w:t>
            </w:r>
          </w:p>
          <w:p>
            <w:pPr>
              <w:pStyle w:val="Normal"/>
              <w:ind w:left="-108" w:right="-108" w:firstLine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ающих услугу дошкольного образо вания, </w:t>
            </w:r>
          </w:p>
          <w:p>
            <w:pPr>
              <w:pStyle w:val="Normal"/>
              <w:ind w:left="-108" w:right="-108" w:firstLine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 общей числен ности детей 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воз расте </w:t>
            </w:r>
          </w:p>
          <w:p>
            <w:pPr>
              <w:pStyle w:val="Normal"/>
              <w:ind w:left="-108" w:right="-108" w:firstLine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2 месяцев до 7 лет, прожи вающих </w:t>
            </w:r>
          </w:p>
          <w:p>
            <w:pPr>
              <w:pStyle w:val="Normal"/>
              <w:ind w:left="-108" w:right="-108" w:firstLine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тер ритории города Боро дино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8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выпус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в муниц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ьных общ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х учреж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лу чивших аттестат о сред нем общем образо вани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обще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ен ности выпуск ников муници пальных обще образ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атель ных учреж де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дель ный вес числен ности детей </w:t>
            </w:r>
          </w:p>
          <w:p>
            <w:pPr>
              <w:pStyle w:val="Normal"/>
              <w:ind w:left="-108" w:right="-108" w:firstLine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воз расте от 5 </w:t>
            </w:r>
          </w:p>
          <w:p>
            <w:pPr>
              <w:pStyle w:val="Normal"/>
              <w:ind w:left="-108" w:right="-108" w:firstLine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 18 лет, по лучаю щих услуги допол нитель ного образо вания, 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общей числен ности детей 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воз расте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–18 лет, не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клю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ая 18-летни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7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здоровленных 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й школь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о возрас та от общего коли чества школь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в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546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1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и оздоров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й в летний период. </w:t>
            </w:r>
          </w:p>
        </w:tc>
        <w:tc>
          <w:tcPr>
            <w:tcW w:w="1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154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 «Развитие дошкольного, общего и дополнительного образования детей».</w:t>
            </w:r>
          </w:p>
        </w:tc>
        <w:tc>
          <w:tcPr>
            <w:tcW w:w="1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</w:t>
            </w:r>
          </w:p>
          <w:p>
            <w:pPr>
              <w:pStyle w:val="Normal"/>
              <w:ind w:left="-82" w:right="-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ть детей до школь</w:t>
            </w:r>
          </w:p>
          <w:p>
            <w:pPr>
              <w:pStyle w:val="Normal"/>
              <w:ind w:left="-82" w:right="-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о воз</w:t>
            </w:r>
          </w:p>
          <w:p>
            <w:pPr>
              <w:pStyle w:val="Normal"/>
              <w:ind w:left="-82" w:right="-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а места</w:t>
            </w:r>
          </w:p>
          <w:p>
            <w:pPr>
              <w:pStyle w:val="Normal"/>
              <w:ind w:left="-82" w:right="-3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и в до школь ных образователь ных учреж дениях (коли чество мест на 1000 детей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</w:t>
            </w:r>
          </w:p>
          <w:p>
            <w:pPr>
              <w:pStyle w:val="Normal"/>
              <w:ind w:left="-108" w:right="-108" w:firstLine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шение числен ности детей в возрасте 3–7 лет, которым предос тавлена возмож ность полу чать услуги дошкольного образо вания, </w:t>
            </w:r>
          </w:p>
          <w:p>
            <w:pPr>
              <w:pStyle w:val="Normal"/>
              <w:ind w:left="-108" w:right="-108" w:firstLine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 чис лен ности детей </w:t>
            </w:r>
          </w:p>
          <w:p>
            <w:pPr>
              <w:pStyle w:val="Normal"/>
              <w:ind w:left="-108" w:right="-108" w:firstLine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воз расте </w:t>
            </w:r>
          </w:p>
          <w:p>
            <w:pPr>
              <w:pStyle w:val="Normal"/>
              <w:ind w:left="-108" w:right="-108" w:firstLine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3 до 7 лет, скор ректи</w:t>
            </w:r>
          </w:p>
          <w:p>
            <w:pPr>
              <w:pStyle w:val="Normal"/>
              <w:ind w:left="-108" w:right="-108" w:firstLine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ован ной </w:t>
            </w:r>
          </w:p>
          <w:p>
            <w:pPr>
              <w:pStyle w:val="Normal"/>
              <w:ind w:left="-108" w:right="-108" w:firstLine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чис лен ность детей</w:t>
            </w:r>
          </w:p>
          <w:p>
            <w:pPr>
              <w:pStyle w:val="Normal"/>
              <w:ind w:left="-108" w:right="-108" w:firstLine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воз расте 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5 до 7 лет, обучающихся </w:t>
            </w:r>
          </w:p>
          <w:p>
            <w:pPr>
              <w:pStyle w:val="Normal"/>
              <w:ind w:left="-108" w:right="-108" w:firstLine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школе, прожи вающих </w:t>
            </w:r>
          </w:p>
          <w:p>
            <w:pPr>
              <w:pStyle w:val="Normal"/>
              <w:ind w:left="-108" w:right="-108" w:firstLine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тер ритории города </w:t>
            </w:r>
          </w:p>
          <w:p>
            <w:pPr>
              <w:pStyle w:val="Normal"/>
              <w:ind w:left="-108" w:right="-108" w:firstLine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оро дин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ть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й вес воспи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ни</w:t>
            </w:r>
          </w:p>
          <w:p>
            <w:pPr>
              <w:pStyle w:val="Normal"/>
              <w:ind w:left="-108" w:right="-108" w:firstLine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в до школь ных образо ватель</w:t>
            </w:r>
          </w:p>
          <w:p>
            <w:pPr>
              <w:pStyle w:val="Normal"/>
              <w:ind w:left="-108" w:right="-108" w:firstLine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ых учреж дений, расположенных </w:t>
            </w:r>
          </w:p>
          <w:p>
            <w:pPr>
              <w:pStyle w:val="Normal"/>
              <w:ind w:left="-108" w:right="-108" w:firstLine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тер ритории города Боро дино, обучающихся</w:t>
            </w:r>
          </w:p>
          <w:p>
            <w:pPr>
              <w:pStyle w:val="Normal"/>
              <w:ind w:left="-108" w:right="-108" w:firstLine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про граммамсоответ ствую щим требо ваниям стан дартов дошкольного образо вания,</w:t>
            </w:r>
          </w:p>
          <w:p>
            <w:pPr>
              <w:pStyle w:val="Normal"/>
              <w:ind w:left="-108" w:right="-108" w:firstLine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общей числен ности воспи танни ков до школь ных образо ватель</w:t>
            </w:r>
          </w:p>
          <w:p>
            <w:pPr>
              <w:pStyle w:val="Normal"/>
              <w:ind w:left="-108" w:right="-108" w:firstLine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ых учреж дений, расположенных </w:t>
            </w:r>
          </w:p>
          <w:p>
            <w:pPr>
              <w:pStyle w:val="Normal"/>
              <w:ind w:left="-108" w:right="-108" w:firstLine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тер ритории города </w:t>
            </w:r>
          </w:p>
          <w:p>
            <w:pPr>
              <w:pStyle w:val="Normal"/>
              <w:ind w:left="-108" w:right="-108" w:firstLine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оро дин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 ципаль ных обра зо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ьных учреж дений, реали зующих про граммы общего образо вания, здания которых нахо дят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ава рийном состо я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ли требуют капи таль ного ремонтав общей числен ности муници пальных образо ватель ных учреж дений, реали зующих про граммы общего образо ва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. стат. 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85627966"/>
            <w:bookmarkEnd w:id="0"/>
            <w:r>
              <w:rPr>
                <w:rFonts w:cs="Arial" w:ascii="Arial" w:hAnsi="Arial"/>
                <w:sz w:val="20"/>
                <w:szCs w:val="20"/>
              </w:rPr>
              <w:t>5)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 пальных образо ватель ных учреж дений, реализующих про граммы общего образо вания, имею щих физкультурный зал, в общей числен ности муници пальных образо ватель ных учреж дений, реализующих про граммы общего образо ва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. стат. 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</w:t>
            </w:r>
          </w:p>
          <w:p>
            <w:pPr>
              <w:pStyle w:val="Normal"/>
              <w:ind w:left="-108" w:right="-108" w:firstLine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 обра</w:t>
            </w:r>
          </w:p>
          <w:p>
            <w:pPr>
              <w:pStyle w:val="Normal"/>
              <w:ind w:left="-108" w:right="-108" w:firstLine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ова тельных учреж дений, </w:t>
            </w:r>
          </w:p>
          <w:p>
            <w:pPr>
              <w:pStyle w:val="Normal"/>
              <w:ind w:left="-108" w:right="-108" w:firstLine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кото рых дейст вуют управ ляющие совет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вен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 пальных обще образо ва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х учреж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ений, соответ ству ющих совре менным требо ваниям обуче 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бщем коли честве муници пальных обще образо ва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ых учреж дений*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,5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69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6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69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выпус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в муниц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ьных обще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х учреж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н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дав ших единый гос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нный экзаме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бщей числ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ти выпус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в муниц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ьных обще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х учреж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ношение сред него балла единого госу дарст</w:t>
            </w:r>
          </w:p>
          <w:p>
            <w:pPr>
              <w:pStyle w:val="Normal"/>
              <w:ind w:left="-108" w:right="-108" w:firstLine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енного экза мена </w:t>
            </w:r>
          </w:p>
          <w:p>
            <w:pPr>
              <w:pStyle w:val="Normal"/>
              <w:ind w:left="-108" w:right="-108" w:firstLine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в рас чете на 2 обя затель ных пред мета)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 10 % выпуск ников </w:t>
            </w:r>
          </w:p>
          <w:p>
            <w:pPr>
              <w:pStyle w:val="Normal"/>
              <w:ind w:left="-108" w:right="-108" w:firstLine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 луч шими резуль татами единого госу дарст</w:t>
            </w:r>
          </w:p>
          <w:p>
            <w:pPr>
              <w:pStyle w:val="Normal"/>
              <w:ind w:left="-108" w:right="-108" w:firstLine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нного экза мена к сред нему баллу единого госу дарст</w:t>
            </w:r>
          </w:p>
          <w:p>
            <w:pPr>
              <w:pStyle w:val="Normal"/>
              <w:ind w:left="-108" w:right="-108" w:firstLine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енного экза мена 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в рас чете </w:t>
            </w:r>
          </w:p>
          <w:p>
            <w:pPr>
              <w:pStyle w:val="Normal"/>
              <w:ind w:left="-108" w:right="-108" w:firstLine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2 обяза тельных пред мета)</w:t>
            </w:r>
          </w:p>
          <w:p>
            <w:pPr>
              <w:pStyle w:val="Normal"/>
              <w:ind w:left="-108" w:right="-108" w:firstLine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 10 % выпуск ников </w:t>
            </w:r>
          </w:p>
          <w:p>
            <w:pPr>
              <w:pStyle w:val="Normal"/>
              <w:ind w:left="-108" w:right="-108" w:firstLine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 худ шими резуль татами единого госу дарст</w:t>
            </w:r>
          </w:p>
          <w:p>
            <w:pPr>
              <w:pStyle w:val="Normal"/>
              <w:ind w:left="-108" w:right="-108" w:firstLine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нного экза мен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)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обучающихся </w:t>
            </w:r>
          </w:p>
          <w:p>
            <w:pPr>
              <w:pStyle w:val="Normal"/>
              <w:ind w:left="-108" w:right="-108" w:firstLine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муни ципаль ных обще обра зова тельных учреж дениях, занимающихся 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 вторую (третью) смену 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общей численности обучающихся </w:t>
            </w:r>
          </w:p>
          <w:p>
            <w:pPr>
              <w:pStyle w:val="Normal"/>
              <w:ind w:left="-108" w:right="-108" w:firstLine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муни ципаль ных общеобразова тельных учреж дения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. стат. 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образо ватель ных органи заций, реали зующих адапти рован ные образо ватель ные про граммы, в кото рых созданы совре менные матери ально-техни ческие услов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 ветст вии с феде раль ными госу дарст вен ными образо ватель ными ста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р тами образо вания обучающихся с ограни ченными возмож ностями здо ровья, в общем числе органи заций, реалии зующих адапти рован ные образо ватель ные про грамм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н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обучающихся общеобразо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тель ных учреж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й, охва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нных психо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о-педаго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чес</w:t>
            </w:r>
          </w:p>
          <w:p>
            <w:pPr>
              <w:pStyle w:val="Normal"/>
              <w:ind w:left="-108" w:right="-108" w:firstLine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й и медико-социальной по мощью, </w:t>
            </w:r>
          </w:p>
          <w:p>
            <w:pPr>
              <w:pStyle w:val="Normal"/>
              <w:ind w:left="-108" w:right="-108" w:firstLine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общей числен ности обучающихся обще образо</w:t>
            </w:r>
          </w:p>
          <w:p>
            <w:pPr>
              <w:pStyle w:val="Normal"/>
              <w:ind w:left="-108" w:right="-108" w:firstLine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атель ных учреж де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ная отче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дете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 огра ничен ным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мож ностями здо ровь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 детей-инвали дов, полу чающих качест венное общее образо ва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 поль зова нием совре менным оборудованием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в том числ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 ис пользо ванием дистан ционных образо ватель ных техно логий)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общей числен ности детей с ограни ченными возмож ностями здо ровь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детей-инвали дов школь 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 раст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 венная отче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хват детей 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оз расте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–18 лет про грам мами допол нитель ного образо вания (удель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й вес числен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ти детей, полу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ющих услуги допол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тель ного образо вания, 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бщей числен ности детей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воз расте 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–18 лет, не вклю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я 18-летних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нная 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7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детей </w:t>
            </w:r>
          </w:p>
          <w:p>
            <w:pPr>
              <w:pStyle w:val="Normal"/>
              <w:ind w:left="-108" w:right="-108" w:firstLine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воз расте от 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до 18 лет, имею щих право </w:t>
            </w:r>
          </w:p>
          <w:p>
            <w:pPr>
              <w:pStyle w:val="Normal"/>
              <w:ind w:left="-108" w:right="-108" w:firstLine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полу чение дополнительного образо вания в рамках системы персонифици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ван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го финансирования 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бщей числен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ти детей в возрасте от 5 до 18 л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нная 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8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детей, включенных в дополнительные общеразвивающие программы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нная 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)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бучающихся, вклю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нных 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ис тему спор тивно-мас совых, технических, спор тивно-</w:t>
            </w:r>
          </w:p>
          <w:p>
            <w:pPr>
              <w:pStyle w:val="Normal"/>
              <w:ind w:left="-108" w:right="-108" w:firstLine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и ческих 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турист ских меро приятий 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общего коли чества обучающихс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дный отчет по итогам соревно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и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)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й вес числен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сти обучающихся 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рограммам общего образо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ния, участвующих 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лим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адах конкур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 различ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о уровня, в общей числен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сти обучающихся 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ро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м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 общего образо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нная 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детей, отдох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увши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заго родных лагерях, располо женны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тер ритории края, и в лагерях днев ного пребы ва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общего числа детей, обучающихс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обще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х учреж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ях город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ная отче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средней за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тной платы педаго гических работ ников обще образо ватель ных учреждений общего образо ва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 сред не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а ботной плате по субъекту Россий ской Феде раци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 вет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Указом Прези дента РФ о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зп- образо вани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7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4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ношение средней заработ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ты педаго гических работ нико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школь ных образо ватель ных учреждений к средней заработной плате в сфере общего образо 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субъек те Рос сийской Феде раци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соот ветств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Указом През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та РФ от 07.05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зп-</w:t>
            </w:r>
          </w:p>
          <w:p>
            <w:pPr>
              <w:pStyle w:val="Normal"/>
              <w:ind w:left="-101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</w:t>
            </w:r>
          </w:p>
          <w:p>
            <w:pPr>
              <w:pStyle w:val="Normal"/>
              <w:ind w:left="-101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и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154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дача 2: Создание условий для эффективного управления отраслью.</w:t>
            </w:r>
          </w:p>
        </w:tc>
        <w:tc>
          <w:tcPr>
            <w:tcW w:w="1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.1 </w:t>
            </w:r>
          </w:p>
        </w:tc>
        <w:tc>
          <w:tcPr>
            <w:tcW w:w="154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 «Обеспечение реализации Муниципальной программы и прочие мероприятия в области образования».</w:t>
            </w:r>
          </w:p>
        </w:tc>
        <w:tc>
          <w:tcPr>
            <w:tcW w:w="1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22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)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довед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е Главным распорядителем лимитов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х обяз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ьст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 под ведомст венных учреж дений, предус мотрен ных законо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 бюд жете за отчет 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в пер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 ной редак ци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ое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е адми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стра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ии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а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7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)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ть утверж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я муниц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ьных заданий подве дом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ным Гла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у распорядителю учреж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ния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теку щий финан сов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д и плано в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7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)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ость пред став ления уточненного реестра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 ных обяза тельств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 ного распорядител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7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)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 дение сроков предос тавле ния годовой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ной отчет ност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7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154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3: Обеспечить детей-сирот, детей оставшихся без попечения родителей, и лиц из их числа жилыми помещениям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ключена на основании постановления администрации города Бородино от 11.05.2017 № 278.</w:t>
            </w:r>
          </w:p>
        </w:tc>
        <w:tc>
          <w:tcPr>
            <w:tcW w:w="1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.1 </w:t>
            </w:r>
          </w:p>
        </w:tc>
        <w:tc>
          <w:tcPr>
            <w:tcW w:w="154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программа 3 «Господдержка детей-сирот»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ановлением администрации города Бородино от 11.05.2017 № 278 исключена из Муниципальной программы.</w:t>
            </w:r>
          </w:p>
        </w:tc>
        <w:tc>
          <w:tcPr>
            <w:tcW w:w="1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154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ча 4: П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редупреждение правонарушений с участием несовершеннолетних, создание условий для формирования у детей позитивных ценностей и интересов.</w:t>
            </w:r>
          </w:p>
        </w:tc>
        <w:tc>
          <w:tcPr>
            <w:tcW w:w="1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0"/>
                <w:shd w:fill="FFFFFF" w:val="clear"/>
              </w:rPr>
            </w:r>
          </w:p>
        </w:tc>
      </w:tr>
      <w:tr>
        <w:trPr>
          <w:trHeight w:val="5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.1 </w:t>
            </w:r>
          </w:p>
        </w:tc>
        <w:tc>
          <w:tcPr>
            <w:tcW w:w="154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4 «Профилактика безнадзорности и правонарушений несовершеннолетних»</w:t>
            </w:r>
          </w:p>
        </w:tc>
        <w:tc>
          <w:tcPr>
            <w:tcW w:w="1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7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)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авонару</w:t>
            </w:r>
          </w:p>
          <w:p>
            <w:pPr>
              <w:pStyle w:val="Normal"/>
              <w:ind w:left="-107" w:right="-1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ний, совершенных несовершенно</w:t>
            </w:r>
          </w:p>
          <w:p>
            <w:pPr>
              <w:pStyle w:val="Normal"/>
              <w:ind w:left="-107" w:right="-1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ими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ру</w:t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ная 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7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)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несовершенно</w:t>
            </w:r>
          </w:p>
          <w:p>
            <w:pPr>
              <w:pStyle w:val="Normal"/>
              <w:ind w:left="-107" w:right="-1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их, совершивших правонару</w:t>
            </w:r>
          </w:p>
          <w:p>
            <w:pPr>
              <w:pStyle w:val="Normal"/>
              <w:ind w:left="-107" w:right="-1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ния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7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017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* муниципальная общеобразовательная организация считается соответствующей современным требованиям обучения, при условии наличия в ней 80 % современных условий обучения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843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"/>
        <w:gridCol w:w="72"/>
        <w:gridCol w:w="542"/>
        <w:gridCol w:w="264"/>
        <w:gridCol w:w="75"/>
        <w:gridCol w:w="200"/>
        <w:gridCol w:w="139"/>
        <w:gridCol w:w="37"/>
        <w:gridCol w:w="674"/>
        <w:gridCol w:w="567"/>
        <w:gridCol w:w="49"/>
        <w:gridCol w:w="518"/>
        <w:gridCol w:w="49"/>
        <w:gridCol w:w="567"/>
        <w:gridCol w:w="93"/>
        <w:gridCol w:w="708"/>
        <w:gridCol w:w="709"/>
        <w:gridCol w:w="709"/>
        <w:gridCol w:w="709"/>
        <w:gridCol w:w="708"/>
        <w:gridCol w:w="872"/>
        <w:gridCol w:w="992"/>
        <w:gridCol w:w="992"/>
        <w:gridCol w:w="851"/>
        <w:gridCol w:w="142"/>
        <w:gridCol w:w="850"/>
        <w:gridCol w:w="992"/>
        <w:gridCol w:w="851"/>
        <w:gridCol w:w="992"/>
        <w:gridCol w:w="992"/>
        <w:gridCol w:w="239"/>
        <w:gridCol w:w="187"/>
        <w:gridCol w:w="246"/>
        <w:gridCol w:w="1602"/>
      </w:tblGrid>
      <w:tr>
        <w:trPr>
          <w:trHeight w:val="1065" w:hRule="atLeast"/>
        </w:trPr>
        <w:tc>
          <w:tcPr>
            <w:tcW w:w="11483" w:type="dxa"/>
            <w:gridSpan w:val="2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7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ложение 2</w:t>
              <w:br/>
              <w:t xml:space="preserve">к Паспорту Муниципально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ограммы «Развити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разования города Бородино»</w:t>
            </w:r>
          </w:p>
        </w:tc>
        <w:tc>
          <w:tcPr>
            <w:tcW w:w="2274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160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Целевые показатели на долгосрочный пери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31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</w:t>
            </w:r>
          </w:p>
          <w:p>
            <w:pPr>
              <w:pStyle w:val="Normal"/>
              <w:suppressAutoHyphens w:val="false"/>
              <w:ind w:left="-105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, це</w:t>
            </w:r>
          </w:p>
          <w:p>
            <w:pPr>
              <w:pStyle w:val="Normal"/>
              <w:suppressAutoHyphens w:val="false"/>
              <w:ind w:left="-105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е</w:t>
            </w:r>
          </w:p>
          <w:p>
            <w:pPr>
              <w:pStyle w:val="Normal"/>
              <w:suppressAutoHyphens w:val="false"/>
              <w:ind w:left="-105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е по</w:t>
            </w:r>
          </w:p>
          <w:p>
            <w:pPr>
              <w:pStyle w:val="Normal"/>
              <w:suppressAutoHyphens w:val="false"/>
              <w:ind w:left="-105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</w:t>
            </w:r>
          </w:p>
          <w:p>
            <w:pPr>
              <w:pStyle w:val="Normal"/>
              <w:suppressAutoHyphens w:val="false"/>
              <w:ind w:left="-105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</w:t>
            </w:r>
          </w:p>
        </w:tc>
        <w:tc>
          <w:tcPr>
            <w:tcW w:w="5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и ца из м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, пред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ест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ю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щий реали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ции муни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ипа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ьной про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рам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4678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Годы начала действ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униципальной программ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right="-1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чет</w:t>
            </w:r>
          </w:p>
          <w:p>
            <w:pPr>
              <w:pStyle w:val="Normal"/>
              <w:ind w:left="-229" w:right="-1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ый </w:t>
            </w:r>
          </w:p>
          <w:p>
            <w:pPr>
              <w:pStyle w:val="Normal"/>
              <w:ind w:left="-229" w:right="-129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и </w:t>
            </w:r>
          </w:p>
          <w:p>
            <w:pPr>
              <w:pStyle w:val="Normal"/>
              <w:ind w:left="-229" w:right="-1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н </w:t>
            </w:r>
          </w:p>
          <w:p>
            <w:pPr>
              <w:pStyle w:val="Normal"/>
              <w:ind w:left="-229" w:right="-1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о </w:t>
            </w:r>
          </w:p>
          <w:p>
            <w:pPr>
              <w:pStyle w:val="Normal"/>
              <w:ind w:left="-229" w:right="-12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й год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7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ку щий финан сов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дной финан совы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новый период</w:t>
            </w:r>
          </w:p>
        </w:tc>
        <w:tc>
          <w:tcPr>
            <w:tcW w:w="4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лгосрочный период по годам</w:t>
            </w:r>
          </w:p>
        </w:tc>
        <w:tc>
          <w:tcPr>
            <w:tcW w:w="2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3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5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5" w:right="-11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вый год плано</w:t>
            </w:r>
          </w:p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го пер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торой год план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го пе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да</w:t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015" w:hRule="atLeast"/>
        </w:trPr>
        <w:tc>
          <w:tcPr>
            <w:tcW w:w="3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81" w:right="-12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1" w:right="-12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2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61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Цель: обеспечение высокого качества образования, соответствующего потребностям граждан и перспективным задачам развития экономики города Бородино, организация отдыха и оздоровления детей в летний период, профилактика безнадзорности и правонарушений несовершеннолетних. </w:t>
            </w:r>
          </w:p>
        </w:tc>
        <w:tc>
          <w:tcPr>
            <w:tcW w:w="2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41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дель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ый вес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исл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сти насел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и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воз раст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-18 лет, ох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енного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анием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общей числ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сти насел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ия в воз раст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-18 лет</w:t>
            </w:r>
          </w:p>
        </w:tc>
        <w:tc>
          <w:tcPr>
            <w:tcW w:w="4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,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5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ват детей в возрас те от 2 месяцев до 7 лет услугой дошкольного образо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ия (отношение числен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ти детей в возрас</w:t>
            </w:r>
          </w:p>
          <w:p>
            <w:pPr>
              <w:pStyle w:val="Normal"/>
              <w:ind w:left="-108" w:right="-108" w:firstLine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 от 2 месяцев до 7 лет, получающих услугу дошко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ьного образо вания, к общей числен ности детей в возрас те от 2 месяцев до 7 лет, проживающих на территории города Боро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о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firstLine="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5" w:right="-113" w:firstLine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выпус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в муниц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х обще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х учреж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н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лу чивших атте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т о сред нем общем образо вани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бщей числен ности выпуск ников муници па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х обще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х учреж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й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й вес числен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ти детей в возрас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 от 5 до 18 лет, получа</w:t>
            </w:r>
          </w:p>
          <w:p>
            <w:pPr>
              <w:pStyle w:val="Normal"/>
              <w:ind w:left="-108" w:right="-108" w:firstLine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ющих услуги допол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тель ного образо вания, </w:t>
            </w:r>
          </w:p>
          <w:p>
            <w:pPr>
              <w:pStyle w:val="Normal"/>
              <w:ind w:left="-108" w:right="-108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общей числен ности детей в возрас те 5–18 лет, не включа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- лет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их)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7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3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ля оздо ровл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ых детей школь ного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оз раста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общего коли чества школь ников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,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,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,30</w:t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536" w:firstLine="10348"/>
        <w:jc w:val="both"/>
        <w:rPr/>
      </w:pPr>
      <w:bookmarkStart w:id="1" w:name="RANGE!A1%3AX18"/>
      <w:bookmarkEnd w:id="1"/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иложение 3</w:t>
      </w:r>
    </w:p>
    <w:p>
      <w:pPr>
        <w:pStyle w:val="Normal"/>
        <w:ind w:right="536" w:firstLine="1034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к Паспорту Муниципальной программы </w:t>
      </w:r>
    </w:p>
    <w:p>
      <w:pPr>
        <w:pStyle w:val="Normal"/>
        <w:ind w:right="536" w:firstLine="1034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«Развитие образования </w:t>
      </w:r>
    </w:p>
    <w:p>
      <w:pPr>
        <w:pStyle w:val="Normal"/>
        <w:ind w:right="536" w:firstLine="1034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орода Бородино»</w:t>
      </w:r>
    </w:p>
    <w:p>
      <w:pPr>
        <w:pStyle w:val="ConsPlusNormal"/>
        <w:widowControl/>
        <w:ind w:left="4536" w:firstLine="10632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>Перечень объектов капитального строительства (за счет всех источников финансирования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1786"/>
        <w:gridCol w:w="1236"/>
        <w:gridCol w:w="1958"/>
        <w:gridCol w:w="1920"/>
        <w:gridCol w:w="2002"/>
        <w:gridCol w:w="1922"/>
        <w:gridCol w:w="1320"/>
        <w:gridCol w:w="1418"/>
        <w:gridCol w:w="1417"/>
      </w:tblGrid>
      <w:tr>
        <w:trPr/>
        <w:tc>
          <w:tcPr>
            <w:tcW w:w="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/п 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Наименование объекта, территория строительства (приобретения) </w:t>
            </w:r>
            <w:hyperlink w:anchor="p325">
              <w:r>
                <w:rPr>
                  <w:rStyle w:val="InternetLink1"/>
                  <w:rFonts w:cs="Arial" w:ascii="Arial" w:hAnsi="Arial"/>
                  <w:sz w:val="22"/>
                  <w:szCs w:val="22"/>
                  <w:u w:val="single"/>
                  <w:lang w:eastAsia="ru-RU"/>
                </w:rPr>
                <w:t>&lt;1&gt;</w:t>
              </w:r>
            </w:hyperlink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щность объекта с указанием ед. измерения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Годы строительства, реконструкции, технического перевооружения (приобретения) </w:t>
            </w:r>
            <w:hyperlink w:anchor="p326">
              <w:r>
                <w:rPr>
                  <w:rStyle w:val="InternetLink1"/>
                  <w:rFonts w:cs="Arial" w:ascii="Arial" w:hAnsi="Arial"/>
                  <w:sz w:val="22"/>
                  <w:szCs w:val="22"/>
                  <w:u w:val="single"/>
                  <w:lang w:eastAsia="ru-RU"/>
                </w:rPr>
                <w:t>&lt;2&gt;</w:t>
              </w:r>
            </w:hyperlink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едполагаемая (предельная) или сметная стоимость объекта </w:t>
            </w:r>
            <w:hyperlink w:anchor="p327">
              <w:r>
                <w:rPr>
                  <w:rStyle w:val="InternetLink1"/>
                  <w:rFonts w:cs="Arial" w:ascii="Arial" w:hAnsi="Arial"/>
                  <w:sz w:val="22"/>
                  <w:szCs w:val="22"/>
                  <w:u w:val="single"/>
                  <w:lang w:eastAsia="ru-RU"/>
                </w:rPr>
                <w:t>&lt;3&gt;</w:t>
              </w:r>
            </w:hyperlink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актическое финансирование, всего на 01.01 очередного финансов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ода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статок стоимости объекта в ценах государственны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и муниципальных контрактов на 01.01 очередного финансов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года </w:t>
            </w:r>
            <w:hyperlink w:anchor="p328">
              <w:r>
                <w:rPr>
                  <w:rStyle w:val="InternetLink1"/>
                  <w:rFonts w:cs="Arial" w:ascii="Arial" w:hAnsi="Arial"/>
                  <w:sz w:val="22"/>
                  <w:szCs w:val="22"/>
                  <w:u w:val="single"/>
                  <w:lang w:eastAsia="ru-RU"/>
                </w:rPr>
                <w:t>&lt;4&gt;</w:t>
              </w:r>
            </w:hyperlink>
          </w:p>
        </w:tc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бъем бюджетных ассигнований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чередной финан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овы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рвый год планового пери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второ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од планового периода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10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униципальная собственность: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10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именование подпрограммы 1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10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именование мероприятия 1 </w:t>
            </w:r>
            <w:hyperlink w:anchor="p330">
              <w:r>
                <w:rPr>
                  <w:rStyle w:val="InternetLink1"/>
                  <w:rFonts w:cs="Arial" w:ascii="Arial" w:hAnsi="Arial"/>
                  <w:sz w:val="24"/>
                  <w:u w:val="single"/>
                  <w:lang w:eastAsia="ru-RU"/>
                </w:rPr>
                <w:t>&lt;6&gt;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10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Главный распорядитель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10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казчик 1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10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ъект 1 </w:t>
            </w:r>
            <w:hyperlink w:anchor="p329">
              <w:r>
                <w:rPr>
                  <w:rStyle w:val="InternetLink1"/>
                  <w:rFonts w:cs="Arial" w:ascii="Arial" w:hAnsi="Arial"/>
                  <w:sz w:val="24"/>
                  <w:u w:val="single"/>
                  <w:lang w:eastAsia="ru-RU"/>
                </w:rPr>
                <w:t>&lt;5&gt;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10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: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10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10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краевой бюджет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10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юджет муниципального образования Красноярского края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10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10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т.д. по объектам, главным распорядителям и мероприятиям подпрограммы...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10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по подпрограмме 1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10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: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10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10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краевой бюджет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10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юджеты муниципальных образований Красноярского края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10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10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т.д. по подпрограммам государственной программы...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10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по муниципальной собственности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10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: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10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10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краевой бюджет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10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юджеты муниципальных образований Красноярского края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10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lt;1&gt; Указываются наименование объекта муниципальной собственности Красноярского края, подлежащего строительству, реконструкции, техническому перевооружению согласно разработанной проектной документации (заданию на разработку проектной документации), либо основные характеристики объекта недвижимого имущества, планируемого к приобретению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p326"/>
      <w:bookmarkEnd w:id="2"/>
      <w:r>
        <w:rPr>
          <w:rFonts w:cs="Arial" w:ascii="Arial" w:hAnsi="Arial"/>
          <w:sz w:val="22"/>
          <w:szCs w:val="22"/>
        </w:rPr>
        <w:t xml:space="preserve">&lt;2&gt; Срок строительства (реконструкции, технического перевооружения) объекта капитального строительства с учетом года начала разработки проектно-сметной документации до ввода его в эксплуатацию либо срок приобретения объекта недвижимого имуществ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3" w:name="p327"/>
      <w:bookmarkEnd w:id="3"/>
      <w:r>
        <w:rPr>
          <w:rFonts w:cs="Arial" w:ascii="Arial" w:hAnsi="Arial"/>
          <w:sz w:val="22"/>
          <w:szCs w:val="22"/>
        </w:rPr>
        <w:t xml:space="preserve">&lt;3&gt; Указывается стоимость на основании технического задания на разработку проектной документации (в случае отсутствия проектной документации) или сметная стоимость на основании утвержденной проектной документации на объект, рассчитанная в ценах лет реализаци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4" w:name="p328"/>
      <w:bookmarkEnd w:id="4"/>
      <w:r>
        <w:rPr>
          <w:rFonts w:cs="Arial" w:ascii="Arial" w:hAnsi="Arial"/>
          <w:sz w:val="22"/>
          <w:szCs w:val="22"/>
        </w:rPr>
        <w:t xml:space="preserve">&lt;4&gt; При разработке проектной документации ориентировочно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5" w:name="p329"/>
      <w:bookmarkEnd w:id="5"/>
      <w:r>
        <w:rPr>
          <w:rFonts w:cs="Arial" w:ascii="Arial" w:hAnsi="Arial"/>
          <w:sz w:val="22"/>
          <w:szCs w:val="22"/>
        </w:rPr>
        <w:t xml:space="preserve">&lt;5&gt; В случае если объект является объектом инфраструктурного обеспечения инвестиционной деятельности муниципального комплексного проекта развития, отобранного в установленном Правительством Красноярского края порядке, указывается наименование соответствующего проект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6" w:name="p330"/>
      <w:bookmarkEnd w:id="6"/>
      <w:r>
        <w:rPr>
          <w:rFonts w:cs="Arial" w:ascii="Arial" w:hAnsi="Arial"/>
          <w:sz w:val="22"/>
          <w:szCs w:val="22"/>
        </w:rPr>
        <w:t xml:space="preserve">&lt;6&gt; В случае если мероприятие реализуется путем предоставления субсидии бюджетам муниципальных образований, указываются объемы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юджетных ассигнований по данному мероприятию. Пообъектная роспись мероприятия включается в состав данного приложения после проведения конкурсных процедур и при очередной корректировке программы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245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9"/>
        <w:gridCol w:w="23"/>
        <w:gridCol w:w="1810"/>
        <w:gridCol w:w="284"/>
        <w:gridCol w:w="3543"/>
      </w:tblGrid>
      <w:tr>
        <w:trPr/>
        <w:tc>
          <w:tcPr>
            <w:tcW w:w="67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ответственного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сполнителя муниципальной программы </w:t>
            </w:r>
          </w:p>
        </w:tc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8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81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подпись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ФИО) 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435" w:charSpace="0"/>
        </w:sect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5321"/>
      </w:tblGrid>
      <w:tr>
        <w:trPr/>
        <w:tc>
          <w:tcPr>
            <w:tcW w:w="108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  <w:bookmarkStart w:id="7" w:name="_Hlk86670517"/>
            <w:bookmarkStart w:id="8" w:name="_Hlk86670517"/>
            <w:bookmarkEnd w:id="8"/>
          </w:p>
        </w:tc>
        <w:tc>
          <w:tcPr>
            <w:tcW w:w="53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Приложение 4</w:t>
            </w:r>
          </w:p>
          <w:p>
            <w:pPr>
              <w:pStyle w:val="Normal"/>
              <w:ind w:right="53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Паспорту Муниципальной программы </w:t>
            </w:r>
          </w:p>
          <w:p>
            <w:pPr>
              <w:pStyle w:val="Normal"/>
              <w:ind w:right="53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«Развитие образования </w:t>
            </w:r>
          </w:p>
          <w:p>
            <w:pPr>
              <w:pStyle w:val="Normal"/>
              <w:ind w:right="53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рода Бородино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eastAsia="ru-RU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Normal"/>
        <w:numPr>
          <w:ilvl w:val="0"/>
          <w:numId w:val="0"/>
        </w:numPr>
        <w:ind w:left="5245" w:hanging="0"/>
        <w:outlineLvl w:val="2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4"/>
        <w:gridCol w:w="3652"/>
        <w:gridCol w:w="203"/>
        <w:gridCol w:w="9355"/>
        <w:gridCol w:w="1640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именование нормативного правового акта 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едмет регулирования, основное содерж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</w:t>
            </w:r>
            <w:hyperlink r:id="rId12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124-ФЗ 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основных гарантиях прав ребенка в Российской Федераци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.07.1998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</w:t>
            </w:r>
            <w:hyperlink r:id="rId13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120-ФЗ 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основах системы профилактики безнадзорности и правонарушений несовершеннолетних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.06.1999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</w:t>
            </w:r>
            <w:hyperlink r:id="rId14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131-ФЗ 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.10.2003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</w:t>
            </w:r>
            <w:hyperlink r:id="rId15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273-ФЗ 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образовании в Российской Федераци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.12.201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16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У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Президента Российской Федерации № 1351 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Концепции демографической политики Российской Федерации на период до 2025 год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.10.2007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hyperlink r:id="rId17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У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Президента Российской Федерации № 607 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оценке эффективности деятельности органов местного самоуправления городских округов и муниципальных районов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28.04.2008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18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У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Президента Российской Федерации № 599 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 мерах по реализации государственной политики в области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наук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.05.201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19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У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Президента Российской Федерации № 601 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основных направлениях совершенствования системы государственного управлени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.05.201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hyperlink r:id="rId20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У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Президента Российской Федерации № 761 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 Национальной стратегии действий в интересах детей на 2012 - 2017 годы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.06.201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21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У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Президента Российской Федерации № 1199 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оценке эффективности деятельности органов исполнительной власти субъектов Российской Федераци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.08.201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Указ Президента РФ № 204 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 национальных целях и стратегических задачах развития Российской Федерации на период до 2024 года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.05.2018 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hyperlink r:id="rId22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остановление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Правительства Российской Федерации № 1317 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г. № 601 «Об основных направлениях совершенствования системы государственного управлени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.12.201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становление Правительства Российской Федерации № 995 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 утверждении положения о комиссиях по делам несовершеннолетних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защите их прав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6.11.2013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23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остановление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Правительства Российской Федерации № 295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«Об утверждении государственной программы Российской Федерации «Развитие образования на 2013 - 2020 го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.04.2014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hyperlink r:id="rId24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Распоряжение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Правительства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1662р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«О Концепции долгосрочного социально-экономического развития Российской Федерации на период до 2020 год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17.11.2008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25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Распоряжение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Правительства Российской Федерации № 1726-р 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Концепции развития дополнительного образования детей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4.09.2014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hyperlink r:id="rId26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остановление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главного государственного санитарного врача Российской Федерации № 73 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.12.2013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hyperlink r:id="rId27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остановление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главного государственного санитарного врача Российской Федерации № 32 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 утверждении СанПиН 2.3/2.4.3590-20 «Санитарно-эпидемиологические требования к </w:t>
            </w:r>
            <w:r>
              <w:rPr>
                <w:rFonts w:cs="Arial" w:ascii="Arial" w:hAnsi="Arial"/>
                <w:sz w:val="24"/>
                <w:shd w:fill="FFFFFF" w:val="clear"/>
                <w:lang w:eastAsia="ru-RU"/>
              </w:rPr>
              <w:t>организации общественного питания населени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.10.202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28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остановление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главного государственного санитарного врача Российской Федерации № 16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«Об утверждении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      </w:r>
            <w:r>
              <w:rPr>
                <w:rFonts w:cs="Arial" w:ascii="Arial" w:hAnsi="Arial"/>
                <w:sz w:val="24"/>
                <w:lang w:val="en-US" w:eastAsia="ru-RU"/>
              </w:rPr>
              <w:t>COVID</w:t>
            </w:r>
            <w:r>
              <w:rPr>
                <w:rFonts w:cs="Arial" w:ascii="Arial" w:hAnsi="Arial"/>
                <w:sz w:val="24"/>
                <w:lang w:eastAsia="ru-RU"/>
              </w:rPr>
              <w:t>-19)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.06.202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29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остановление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главного государственного санитарного врача РФ № 28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 утверждении СП </w:t>
            </w:r>
            <w:r>
              <w:rPr>
                <w:rFonts w:cs="Arial" w:ascii="Arial" w:hAnsi="Arial"/>
                <w:sz w:val="24"/>
                <w:shd w:fill="FFFFFF" w:val="clear"/>
                <w:lang w:eastAsia="ru-RU"/>
              </w:rPr>
              <w:t>2.4.3648-20 «Санитарно-эпидемиологические требования к организациям воспитания и обучения, отдыха и оздоровления детей и молодеж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.09.202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hyperlink r:id="rId30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остановление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главного государственного санитарного врача Российской Федерации № 2 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 утверждении санитарных правил и норм СанПиН </w:t>
            </w:r>
            <w:r>
              <w:rPr>
                <w:rFonts w:cs="Arial" w:ascii="Arial" w:hAnsi="Arial"/>
                <w:sz w:val="24"/>
                <w:shd w:fill="FFFFFF" w:val="clear"/>
                <w:lang w:eastAsia="ru-RU"/>
              </w:rPr>
              <w:t xml:space="preserve">1.2.3685-21 «Гигиенические нормативы и требования к обеспечению безопасности и (или) безвредност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shd w:fill="FFFFFF" w:val="clear"/>
                <w:lang w:eastAsia="ru-RU"/>
              </w:rPr>
              <w:t>для человека факторов среды обитани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.01.202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31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ри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Министерства просвещения Российской Федерации № 286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федерального государственного образовательного стандарта начального общего образовани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.05.202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32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ри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Министерства просвещения Российской Федерации № 287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федерального государственного образовательного стандарта основного общего образовани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.05.202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hyperlink r:id="rId33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ри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Министерства образования и науки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1897 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федерального государственного образовательного стандарта основного общего образовани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.12.201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hyperlink r:id="rId34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ри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Министерства образования и науки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413 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федерального государственного образовательного стандарта среднего общего образовани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.05.201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каз Министерства просвещения РФ № 1028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федеральной образовательной программы дошкольного образовани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25.11.2022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каз Министерства просвещения РФ № 373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31.07.2020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r:id="rId35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ри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Министерства просвещения Российской Федерации № 372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федеральной образовательной программы начального общего образовани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.05.2023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r:id="rId36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ри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Министерства просвещения Российской Федерации № 370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федеральной образовательной программы основного общего образовани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.05.2023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r:id="rId37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ри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Министерства просвещения Российской Федерации № 371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федеральной образовательной программы среднего общего образовани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.05.2023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каз Министерства просвещения Российской Федерации № 196 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9.11.2018 </w:t>
            </w:r>
          </w:p>
        </w:tc>
      </w:tr>
      <w:tr>
        <w:trPr>
          <w:trHeight w:val="12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pacing w:val="3"/>
                <w:kern w:val="2"/>
                <w:sz w:val="24"/>
                <w:lang w:eastAsia="ru-RU"/>
              </w:rPr>
              <w:t xml:space="preserve">Приказ Министерства </w:t>
            </w:r>
            <w:r>
              <w:rPr>
                <w:rFonts w:eastAsia="Arial" w:cs="Arial" w:ascii="Arial" w:hAnsi="Arial"/>
                <w:sz w:val="24"/>
                <w:szCs w:val="20"/>
              </w:rPr>
              <w:t>просвещения</w:t>
            </w:r>
            <w:r>
              <w:rPr>
                <w:rFonts w:cs="Arial" w:ascii="Arial" w:hAnsi="Arial"/>
                <w:bCs/>
                <w:spacing w:val="3"/>
                <w:kern w:val="2"/>
                <w:sz w:val="24"/>
                <w:lang w:eastAsia="ru-RU"/>
              </w:rPr>
              <w:t xml:space="preserve"> Российской Федерации № 115 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0"/>
              </w:rPr>
              <w:t xml:space="preserve"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</w:t>
            </w:r>
            <w:r>
              <w:rPr>
                <w:rFonts w:cs="Arial" w:ascii="Arial" w:hAnsi="Arial"/>
                <w:sz w:val="24"/>
              </w:rPr>
              <w:t>и среднего общего образовани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>22.03.2021</w:t>
            </w:r>
          </w:p>
        </w:tc>
      </w:tr>
      <w:tr>
        <w:trPr>
          <w:trHeight w:val="60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hyperlink r:id="rId38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Красноярского кра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12-961 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 защите прав ребен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.11.20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hyperlink r:id="rId39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Красноярского кра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4-608 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 системе профилактики безнадзорности и правонарушений несовершеннолетних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31.10.200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кон Красноярского кра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21-5589 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 наделении органов местного самоуправления муниципальных районов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городских округов края государственными полномочиями по созданию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обеспечению деятельности комиссий по делам несовершеннолетних и защите их прав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.12.2006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кон Красноярского края № 8-3618 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 обеспечении прав детей на отдых, оздоровление и занятость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Красноярском крае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.07.2009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40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Красноярского кра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6-2519 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образовании в Красноярском крае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.06.2014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5" w:hanging="0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становление Правительства Красноярского края № 688-п 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краевых государственных нормативов услуг, оказываемых организациями отдыха детей и их оздоровлени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.12.2009</w:t>
            </w:r>
          </w:p>
        </w:tc>
      </w:tr>
      <w:tr>
        <w:trPr>
          <w:trHeight w:val="387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5" w:hanging="0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становление Правительства Красноярского края № 217-п 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реализации основных и дополнительных общеобразовательных программ в расчете на одного обучающегося (один класс, класс - комплект) муниципальных общеобразовательных организаций, расположенных на территории Красноярского края, и порядка предоставления и расходования субвенций бюджетам муниципальных район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.05.2014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поряжение Губернатора Красноярского края № 60-рг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поряжение Правительства Красноярского края № 453-р;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поряжение Правительства Красноярского края № 603-р; Распоряжение Правительства Красноярского края № 670-р 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плана мероприятий («дорожной карты) «Изменения в отраслях социальной сферы, направленные на повышение эффективности образования в Красноярском крае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.02.2013 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.07.201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.08.202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8.09.202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каз министерства образования </w:t>
            </w:r>
            <w:r>
              <w:rPr>
                <w:rFonts w:cs="Arial" w:ascii="Arial" w:hAnsi="Arial"/>
                <w:sz w:val="24"/>
              </w:rPr>
              <w:t>Красноярского края № 746-11-05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об утверждении Правил персонифицированного финансирования дополнительного образования детей в Красноярском кра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 xml:space="preserve">30.12.2021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становление администрации города Бородино от № 213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Примерного положения об оплате труда работников муниципальных образовательных организаций, подведомственных Отделу образования администрации города Бородино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.05.202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остановление администрации города Бородино № 167 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Порядка обеспечения детей, обучающихся в муниципальных образовательных учреждениях города Бородино, реализующих основные общеобразовательные программы, набором продуктов питания без взимания платы для приготовления горячего завтрака (и горячего обеда)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4.03.2017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становление администрации города Бородино № 541 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Порядка приема документов для предоставления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казенных дошкольных образовательных учреждениях города Бородино и Порядка расходования и учета средств местного бюджета, полученных в форме субвенций из краевого бюджета на выплату компенсации части родительской платы за присмотр и уход за детьми в муниципальных образовательных учреждениях города Бородино, реализующих общеобразовательную программу дошкольного образовани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.08.2017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становление администрации города Бородино № 604 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 утверждении Порядка расходования бюджетных средств на реализацию мероприятий в рамках муниципальной программы 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«Развитие образования города Бородино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.09.2017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становление администрации города Бородино № 605 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7" w:hanging="0"/>
              <w:outlineLvl w:val="2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 утверждении Порядка </w:t>
            </w:r>
            <w:r>
              <w:rPr>
                <w:rFonts w:cs="Arial" w:ascii="Arial" w:hAnsi="Arial"/>
                <w:bCs/>
                <w:kern w:val="2"/>
                <w:sz w:val="24"/>
                <w:lang w:eastAsia="ru-RU"/>
              </w:rPr>
              <w:t xml:space="preserve">расходования и учета средств субвенций из краевого бюджета на предоставление компенсации </w:t>
            </w:r>
            <w:r>
              <w:rPr>
                <w:rFonts w:cs="Arial" w:ascii="Arial" w:hAnsi="Arial"/>
                <w:sz w:val="24"/>
                <w:lang w:eastAsia="ru-RU"/>
              </w:rPr>
              <w:t>взамен бесплатного горячего завтрака и горячего обеда обучающимся с ограниченными возможностями здоровья в муниципальных общеобразовательных учреждениях города Бородино по имеющим государственную аккредитацию основным общеобразовательным программам, осваивающим основные общеобразовательные программы на дому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.09.2017</w:t>
            </w:r>
          </w:p>
        </w:tc>
      </w:tr>
      <w:tr>
        <w:trPr>
          <w:trHeight w:val="72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становление администрации города Бородино № 260 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 создании Муниципального опорного центра дополнительного образования детей в городе Бородино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.04.2020</w:t>
            </w:r>
          </w:p>
        </w:tc>
      </w:tr>
      <w:tr>
        <w:trPr>
          <w:trHeight w:val="87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тановление администрации города Бородино № 822 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«Об утверждении Правил персонифицированного финансирования дополнительного образования детей в городе Бородино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11.12.2020</w:t>
            </w:r>
          </w:p>
        </w:tc>
      </w:tr>
      <w:tr>
        <w:trPr>
          <w:trHeight w:val="87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ородино № 14 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rStyle w:val="21"/>
                <w:color w:val="000000"/>
                <w:sz w:val="24"/>
              </w:rPr>
              <w:t xml:space="preserve">Об утверждении Порядка </w:t>
            </w:r>
            <w:r>
              <w:rPr>
                <w:bCs/>
                <w:sz w:val="24"/>
              </w:rPr>
              <w:t>обеспечения бесплатным</w:t>
            </w:r>
            <w:r>
              <w:rPr>
                <w:sz w:val="24"/>
              </w:rPr>
              <w:t xml:space="preserve"> набором продуктов питания обучающихся муниципальных общеобразовательный организаций города Бородино в период освоения ими образовательных программ с применением электронного обучения и дистанционных образовательных технологий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01.2022</w:t>
            </w:r>
          </w:p>
        </w:tc>
      </w:tr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ородино № 561-Пр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rStyle w:val="21"/>
                <w:color w:val="000000"/>
                <w:sz w:val="24"/>
              </w:rPr>
              <w:t xml:space="preserve">«Об утверждении Порядка </w:t>
            </w:r>
            <w:r>
              <w:rPr>
                <w:rFonts w:cs="Arial" w:ascii="Arial" w:hAnsi="Arial"/>
                <w:sz w:val="24"/>
              </w:rPr>
              <w:t>предоставления мер социальной поддержки детей из семей лиц, принимающих участие в специальной военной операци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9.2023</w:t>
            </w:r>
          </w:p>
        </w:tc>
      </w:tr>
    </w:tbl>
    <w:p>
      <w:pPr>
        <w:sectPr>
          <w:headerReference w:type="default" r:id="rId41"/>
          <w:headerReference w:type="first" r:id="rId42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435" w:charSpace="0"/>
        </w:sectPr>
      </w:pPr>
    </w:p>
    <w:tbl>
      <w:tblPr>
        <w:tblW w:w="234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1966"/>
      </w:tblGrid>
      <w:tr>
        <w:trPr>
          <w:trHeight w:val="825" w:hRule="atLeast"/>
        </w:trPr>
        <w:tc>
          <w:tcPr>
            <w:tcW w:w="234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firstLine="9543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1 </w:t>
            </w:r>
          </w:p>
          <w:p>
            <w:pPr>
              <w:pStyle w:val="Normal"/>
              <w:suppressAutoHyphens w:val="false"/>
              <w:ind w:firstLine="9543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к Муниципальной программе </w:t>
            </w:r>
          </w:p>
          <w:p>
            <w:pPr>
              <w:pStyle w:val="Normal"/>
              <w:suppressAutoHyphens w:val="false"/>
              <w:ind w:firstLine="9543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«Развитие образования города Бородино»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tbl>
            <w:tblPr>
              <w:tblW w:w="15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993"/>
              <w:gridCol w:w="1275"/>
              <w:gridCol w:w="709"/>
              <w:gridCol w:w="851"/>
              <w:gridCol w:w="1701"/>
              <w:gridCol w:w="708"/>
              <w:gridCol w:w="2127"/>
              <w:gridCol w:w="1984"/>
              <w:gridCol w:w="1985"/>
              <w:gridCol w:w="2354"/>
            </w:tblGrid>
            <w:tr>
              <w:trPr>
                <w:trHeight w:val="645" w:hRule="atLeast"/>
              </w:trPr>
              <w:tc>
                <w:tcPr>
                  <w:tcW w:w="15726" w:type="dxa"/>
                  <w:gridSpan w:val="11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Распределение планируемых расходов за счет средств муниципального бюджета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по мероприятиям и подпрограммам Муниципальной программы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Статус (мун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ципальная пр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грам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ма, подпрограм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ма)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аимен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ие му ници па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ой про грам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мы, под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р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грам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мы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аименование ГРБС</w:t>
                  </w:r>
                </w:p>
              </w:tc>
              <w:tc>
                <w:tcPr>
                  <w:tcW w:w="396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845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Расходы (рублей), годы 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10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ГРБС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РзП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ВР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02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02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025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Итого на период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Муни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ципальная про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грамма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«Раз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витие обра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зова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ия города Боро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ино»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всего рас ходное обяза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тельство по про грамм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Cs/>
                      <w:sz w:val="24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lang w:eastAsia="ru-RU"/>
                    </w:rPr>
                    <w:t>470 488 730,0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ru-RU"/>
                    </w:rPr>
                    <w:t>405 426 697,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ru-RU"/>
                    </w:rPr>
                    <w:t>405 776 170,61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ru-RU"/>
                    </w:rPr>
                    <w:t>1 281 691 597,67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0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Cs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в том числе 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о ГРБС: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 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Отдел образ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ва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66 762 356,0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02 345 397,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02 694 870,61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271 802 623,6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Адм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истр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ция города Бор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ин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 726 374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 081 3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 081 300,00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 888 974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од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р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грамма 1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«Раз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витие дошкольно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го, об щего и дополнительного обра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зова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ия де тей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всего рас ходное обяза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тельство по Под программе 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ru-RU"/>
                    </w:rPr>
                    <w:t>455 795 055,6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ru-RU"/>
                    </w:rPr>
                    <w:t>391 839 482,1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ru-RU"/>
                    </w:rPr>
                    <w:t>392 188 955,73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ru-RU"/>
                    </w:rPr>
                    <w:t>1 239 823 493,5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Cs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в том числе 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о ГРБС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Отдел образ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ва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55 795 055,6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91 839 482,1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92 188 955,73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239 823 493,5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4 882 665,6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 954 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,00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 954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83,00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8 791 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  <w:t>1,6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9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 469 897,7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 610 284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 610 284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 690 465,7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4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 426 252,7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 086 757,5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 086 757,55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 599 767,8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4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 948 8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 485 666,4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 485 666,46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4 920 132,9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2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67 833,7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67 833,7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6 773 287,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5 617 892,2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5 617 892,25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8 009 071,6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16 15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16 15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6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4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 342 513,7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 333 078,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 333 078,13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 008 669,9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6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 148 774,5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 078 548,4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 078 548,43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4 305 871,3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6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4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 665 723,4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 325 636,5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 509 719,20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 501 079,1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15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51 112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51 112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53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 946 4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 835 2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 835 20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4 616 8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L75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8 410 599,4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8 410 599,4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S5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108 858,7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108 858,7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L30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 576 161,7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 345 941,2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 342 968,91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4 265 071,86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0 797 587,2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0 129 772,9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0 129 772,93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1 057 133,1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 458 882,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100 016,7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90 623,11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 849 522,32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6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9 794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9 794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39 588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S56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272 727,2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019 748,8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019 748,82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 312 224,9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S8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 872 224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 872 224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Е1517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 374 9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 374 900,00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ЕВ517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55 57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144 71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144 71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 544 990,00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 676 935,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 908 599,2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 130 199,27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5 715 733,98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6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" w:cs="Arial" w:ascii="Arial" w:hAnsi="Arial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 133 677,7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 133 677,76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6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" w:cs="Arial" w:ascii="Arial" w:hAnsi="Arial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 844 682,2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 101 7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 713 140,00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9 659 522,24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6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98 05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65 010,00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63 060,00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6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25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3 45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3 45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46 900,00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6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35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3 45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3 45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46 900,00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6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16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3 45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3 45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46 900,00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56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 037 8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 777 6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 777 60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8 593 000,00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S56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002 445,4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002 445,45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S56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7 333,3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7 333,35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S56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5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S56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25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S56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35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S56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16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6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 877 253,6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 460 413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 460 413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 798 079,68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6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4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8 665,6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0 347,8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0 347,81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19 361,22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64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2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 113 980,7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 214 139,1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 214 139,19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 542 259,1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64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2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3 112,3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231 92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279 980,00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 615 012,38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64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76 225,5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61 817,4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91 514,36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 329 557,3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8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9 072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9 072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9 072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37 216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085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4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7 130,7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7 130,71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085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74 769,2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74 769,29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56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9 230 857,0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3 646 377,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3 646 377,07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86 523 611,21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56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 126 482,4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 916 522,9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 916 522,93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0 959 528,32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40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4 523 4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3 579 3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3 579 30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1 682 00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40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00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0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000 00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 000 0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4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4 508 470,7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4 447 257,0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4 447 257,06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3 402 984,9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4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9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 364 489,6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 363 071,6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 363 071,63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3 090 632,9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4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4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7 993,7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8 902,2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8 902,23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25 798,1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40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2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018 644,7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018 644,7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40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 495 253,5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4 220 069,0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4 220 069,08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3 935 391,6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40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 126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 126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58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4 205 826,5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3 311 523,2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3 311 523,28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0 828 873,1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58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 273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 273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58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9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 248 629,6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 040 080,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 040 080,04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1 328 789,7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58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4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64 230,6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02 020,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02 020,2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468 271,0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58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2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286 319,6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286 319,6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58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7 068 927,5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3 168 476,4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3 168 476,48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3 405 880,4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58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0 643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0 643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56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2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15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15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15 00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545 0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56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 955 7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 049 6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 049 60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7 054 9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008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4 482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7 343,3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7 343,31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69 168,6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55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4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79 998,5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56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56 00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91 998,5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55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2 301,4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8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8 00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48 301,4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55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4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3 83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0 283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0 283,00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4 396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55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2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369 17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 988 017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 988 017,00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 345 204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од про грамма 2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«Обеспеч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ие реализации Мун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цип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льной пр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грам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мы и пр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чие мер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рия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тия в облас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ти обр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ия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всего рас ходное обязате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льство по Под программе 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ru-RU"/>
                    </w:rPr>
                    <w:t>13 802 430,3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ru-RU"/>
                    </w:rPr>
                    <w:t>12 72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ru-RU"/>
                    </w:rPr>
                    <w:t>214,88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ru-RU"/>
                    </w:rPr>
                    <w:t>12 721 214,88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ru-RU"/>
                    </w:rPr>
                    <w:t>39 244 860,1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Cs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в том числе 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о ГРБС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74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Отдел образова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 967 300,3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 505 914,8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 505 914,88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1 979 130,1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Адм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истра ция города Бор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ин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ru-RU"/>
                    </w:rPr>
                    <w:t>2 835 13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ru-RU"/>
                    </w:rPr>
                    <w:t>2 215 3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ru-RU"/>
                    </w:rPr>
                    <w:t>2 215 30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ru-RU"/>
                    </w:rPr>
                    <w:t xml:space="preserve">7 265 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  <w:t>30,0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Админ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страция города Бор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ин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200784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5 330,2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4 255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4 255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3 840,27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200784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9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 669,7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 345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 345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1 359,7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20075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602 196,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235 198,9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235 198,92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 072 594,24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20075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7 831,9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7 831,9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20075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9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82 491,6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73 030,0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73 030,08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228 551,76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200755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4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6 610,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62 471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62 471,00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741 552,10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Отдел образ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ван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20095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57 380,2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 187 922,4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 187 922,48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 949 225,19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20095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05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050,0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20095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9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77 161,2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60 753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60 753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 098 667,24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20095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4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43 291,2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011 024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011 024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 965 339,2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20095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4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95 480,2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95 480,2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95 480,25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786 440,7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20095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 787 775,3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 653 120,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 653 120,07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 094 015,5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20095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9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140 434,7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103 242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103 242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 346 918,7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20095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4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62 628,4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79 628,4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79 628,48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 321 885,4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200956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4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86 098,8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14 744,6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14 744,6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415 588,02</w:t>
                  </w:r>
                </w:p>
              </w:tc>
            </w:tr>
            <w:tr>
              <w:trPr>
                <w:trHeight w:val="1007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од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р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грамма 4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«Про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филактика без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ад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зор ности и пра вона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руше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ний 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есо вер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шенно лет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их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всего рас ходное обяза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тельство по Под программе 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ru-RU"/>
                    </w:rPr>
                    <w:t>891 244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ru-RU"/>
                    </w:rPr>
                    <w:t>866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ru-RU"/>
                    </w:rPr>
                    <w:t>866 00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ru-RU"/>
                    </w:rPr>
                    <w:t>2 623 244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03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в том числе 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о ГРБС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 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Адм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истр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ция города Бор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ин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91 244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66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66 000,00</w:t>
                  </w:r>
                </w:p>
              </w:tc>
              <w:tc>
                <w:tcPr>
                  <w:tcW w:w="2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 623 244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3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Адм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истр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ция города Бор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ин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400760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35 360,9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5 972,3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5 972,35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867 305,68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400760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55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55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400760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91 879,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6 023,6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6 023,65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63 926,3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400760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4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 454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4 004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4 004,00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9 462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</w:tbl>
    <w:p>
      <w:pPr>
        <w:sectPr>
          <w:headerReference w:type="default" r:id="rId43"/>
          <w:headerReference w:type="first" r:id="rId44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435" w:charSpace="0"/>
        </w:sectPr>
      </w:pPr>
    </w:p>
    <w:tbl>
      <w:tblPr>
        <w:tblW w:w="18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0"/>
        <w:gridCol w:w="864"/>
        <w:gridCol w:w="1740"/>
      </w:tblGrid>
      <w:tr>
        <w:trPr>
          <w:trHeight w:val="569" w:hRule="atLeast"/>
        </w:trPr>
        <w:tc>
          <w:tcPr>
            <w:tcW w:w="157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firstLine="983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2 </w:t>
            </w:r>
          </w:p>
          <w:p>
            <w:pPr>
              <w:pStyle w:val="Normal"/>
              <w:suppressAutoHyphens w:val="false"/>
              <w:ind w:right="-108" w:firstLine="983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к Муниципальной программе </w:t>
            </w:r>
          </w:p>
          <w:p>
            <w:pPr>
              <w:pStyle w:val="Normal"/>
              <w:suppressAutoHyphens w:val="false"/>
              <w:ind w:right="-108" w:firstLine="983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тие образования города Бородино»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Cs/>
          <w:iCs/>
          <w:sz w:val="24"/>
          <w:lang w:eastAsia="ru-RU"/>
        </w:rPr>
      </w:pPr>
      <w:r>
        <w:rPr>
          <w:rFonts w:cs="Arial" w:ascii="Arial" w:hAnsi="Arial"/>
          <w:bCs/>
          <w:iCs/>
          <w:sz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iCs/>
          <w:sz w:val="24"/>
          <w:lang w:eastAsia="ru-RU"/>
        </w:rPr>
      </w:pPr>
      <w:r>
        <w:rPr>
          <w:rFonts w:cs="Arial" w:ascii="Arial" w:hAnsi="Arial"/>
          <w:bCs/>
          <w:iCs/>
          <w:sz w:val="24"/>
          <w:lang w:eastAsia="ru-RU"/>
        </w:rPr>
        <w:t xml:space="preserve">Ресурсное обеспечение и прогнозная оценка расходов на реализацию целей Муниципальной программы </w:t>
        <w:br/>
        <w:t>с учетом источников финансирования, в том числе по уровням бюджетной системы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iCs/>
          <w:sz w:val="24"/>
          <w:lang w:eastAsia="ru-RU"/>
        </w:rPr>
      </w:pPr>
      <w:r>
        <w:rPr>
          <w:rFonts w:cs="Arial" w:ascii="Arial" w:hAnsi="Arial"/>
          <w:bCs/>
          <w:iCs/>
          <w:sz w:val="24"/>
          <w:lang w:eastAsia="ru-RU"/>
        </w:rPr>
      </w:r>
    </w:p>
    <w:tbl>
      <w:tblPr>
        <w:tblW w:w="15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759"/>
        <w:gridCol w:w="2803"/>
        <w:gridCol w:w="2080"/>
        <w:gridCol w:w="2127"/>
        <w:gridCol w:w="1984"/>
        <w:gridCol w:w="2114"/>
      </w:tblGrid>
      <w:tr>
        <w:trPr>
          <w:trHeight w:val="675" w:hRule="atLeas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8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83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Оценка расходов (рублей), годы</w:t>
            </w:r>
          </w:p>
        </w:tc>
      </w:tr>
      <w:tr>
        <w:trPr>
          <w:trHeight w:val="1000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ериод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Муниципальная программа</w:t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тие образования города Бородино»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480 048 276,94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 423 471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415 224 945,43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310 696 694,21</w:t>
            </w:r>
          </w:p>
        </w:tc>
      </w:tr>
      <w:tr>
        <w:trPr>
          <w:trHeight w:val="309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 том числе: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 445 168,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970 950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744 238,1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 160 356,91</w:t>
            </w:r>
          </w:p>
        </w:tc>
      </w:tr>
      <w:tr>
        <w:trPr>
          <w:trHeight w:val="309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краевой бюдже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1 740 273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9 266 859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9 493 571,9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 500 705,05</w:t>
            </w:r>
          </w:p>
        </w:tc>
      </w:tr>
      <w:tr>
        <w:trPr>
          <w:trHeight w:val="34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местный бюдже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7 303 288,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5 188 887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5 538 360,6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8 030 535,71</w:t>
            </w:r>
          </w:p>
        </w:tc>
      </w:tr>
      <w:tr>
        <w:trPr>
          <w:trHeight w:val="609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9 559 546,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 996 774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 448 774,8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 005 096,54</w:t>
            </w:r>
          </w:p>
        </w:tc>
      </w:tr>
      <w:tr>
        <w:trPr>
          <w:trHeight w:val="309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юридические лиц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дпрограмма 1 </w:t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5 354 602,57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1 836 256,9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1 637 730,55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68 828 590,08</w:t>
            </w:r>
          </w:p>
        </w:tc>
      </w:tr>
      <w:tr>
        <w:trPr>
          <w:trHeight w:val="309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 том числе: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 445 168,6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970 950,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744 238,1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 160 356,91</w:t>
            </w:r>
          </w:p>
        </w:tc>
      </w:tr>
      <w:tr>
        <w:trPr>
          <w:trHeight w:val="309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краевой бюдже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8 013 899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6 185 559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6 412 271,9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0 611 731,05</w:t>
            </w:r>
          </w:p>
        </w:tc>
      </w:tr>
      <w:tr>
        <w:trPr>
          <w:trHeight w:val="35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местный бюдже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6 335 987,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 682 972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5 032 445,7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6 051 405,58</w:t>
            </w:r>
          </w:p>
        </w:tc>
      </w:tr>
      <w:tr>
        <w:trPr>
          <w:trHeight w:val="609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 559 546,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 996 774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 448 774,8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 005 096,54</w:t>
            </w:r>
          </w:p>
        </w:tc>
      </w:tr>
      <w:tr>
        <w:trPr>
          <w:trHeight w:val="37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юридические ли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грамма 2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еспечение реализации Муниципальной программы и прочие мероприят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ласти образования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802 430,3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721 214,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721 214,88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 244 860,13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 том числе: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краевой бюдже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835 13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15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15 300,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265 730,00</w:t>
            </w:r>
          </w:p>
        </w:tc>
      </w:tr>
      <w:tr>
        <w:trPr>
          <w:trHeight w:val="39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местный бюдже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967 300,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505 914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505 914,88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979 130,13</w:t>
            </w:r>
          </w:p>
        </w:tc>
      </w:tr>
      <w:tr>
        <w:trPr>
          <w:trHeight w:val="39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юридические лиц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грамма 4</w:t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Профилактика безнадзорности и правонарушений несовершеннолетних»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1 24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623 244,00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 том числе: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краевой бюдже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1 24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623 244,00</w:t>
            </w:r>
          </w:p>
        </w:tc>
      </w:tr>
      <w:tr>
        <w:trPr>
          <w:trHeight w:val="40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местный бюдже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юридические лица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Cs/>
          <w:iCs/>
          <w:sz w:val="24"/>
          <w:lang w:eastAsia="ru-RU"/>
        </w:rPr>
      </w:pPr>
      <w:r>
        <w:rPr>
          <w:rFonts w:cs="Arial" w:ascii="Arial" w:hAnsi="Arial"/>
          <w:bCs/>
          <w:iCs/>
          <w:sz w:val="24"/>
          <w:lang w:eastAsia="ru-RU"/>
        </w:rPr>
      </w:r>
    </w:p>
    <w:p>
      <w:pPr>
        <w:sectPr>
          <w:headerReference w:type="default" r:id="rId45"/>
          <w:headerReference w:type="first" r:id="rId46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false"/>
        <w:jc w:val="center"/>
        <w:rPr>
          <w:rFonts w:ascii="Arial" w:hAnsi="Arial" w:cs="Arial"/>
          <w:bCs/>
          <w:iCs/>
          <w:sz w:val="24"/>
          <w:lang w:eastAsia="ru-RU"/>
        </w:rPr>
      </w:pPr>
      <w:r>
        <w:rPr>
          <w:rFonts w:cs="Arial" w:ascii="Arial" w:hAnsi="Arial"/>
          <w:bCs/>
          <w:iCs/>
          <w:sz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</w:t>
      </w:r>
    </w:p>
    <w:p>
      <w:pPr>
        <w:pStyle w:val="Normal"/>
        <w:suppressAutoHyphens w:val="false"/>
        <w:ind w:firstLine="8789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 xml:space="preserve">Приложение 3 </w:t>
      </w:r>
    </w:p>
    <w:p>
      <w:pPr>
        <w:pStyle w:val="Normal"/>
        <w:ind w:firstLine="8789"/>
        <w:rPr/>
      </w:pPr>
      <w:r>
        <w:rPr>
          <w:rFonts w:eastAsia="Arial"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к Муниципальной программе</w:t>
      </w:r>
    </w:p>
    <w:p>
      <w:pPr>
        <w:pStyle w:val="Normal"/>
        <w:ind w:firstLine="8789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«Развитие образования города Бородино»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ноз сводных показателей муниципальных заданий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39"/>
        <w:gridCol w:w="2977"/>
        <w:gridCol w:w="1843"/>
        <w:gridCol w:w="1842"/>
        <w:gridCol w:w="1701"/>
        <w:gridCol w:w="1843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муниципаль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уги (работы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работ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Наименование и и значение показателя объема </w:t>
            </w:r>
          </w:p>
          <w:p>
            <w:pPr>
              <w:pStyle w:val="Normal"/>
              <w:autoSpaceDE w:val="false"/>
              <w:ind w:right="-2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аль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уги (работы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начение показателя объема услуги (работы)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годам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>
          <w:trHeight w:val="7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Присмотр и ухо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изические лица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 исключением льготных категорий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 3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</w:t>
            </w:r>
          </w:p>
        </w:tc>
      </w:tr>
      <w:tr>
        <w:trPr>
          <w:trHeight w:val="7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cs="Arial" w:ascii="Arial" w:hAnsi="Arial"/>
                <w:sz w:val="24"/>
              </w:rPr>
              <w:t>физические лица за исключением льготных категорий 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9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ти-инвалиды 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cs="Arial" w:ascii="Arial" w:hAnsi="Arial"/>
                <w:sz w:val="24"/>
              </w:rPr>
              <w:t>(до 3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ти-инвалиды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ти-сироты и дети, оставшиеся без попечения родителей 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ти-сироты и дети, оставшиеся без попечения родителей (до 3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ие лица льготных категорий, определяемых учреждением (до 3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ие лица льготных категорий, определяемых учреждением 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сихолого-педагогическое консультирование обучающих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и их р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исло обучающихся, их родителей (законных представителей 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 772 47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 625 748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65 492 446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5 676 529,02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е указано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 3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указано 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firstLine="13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1</w:t>
            </w:r>
          </w:p>
        </w:tc>
      </w:tr>
      <w:tr>
        <w:trPr>
          <w:trHeight w:val="16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учающиеся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 исключением обучающихся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ограниченными возможностями здоровья (ОВЗ)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детей-инвалидов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145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даптированная образовательная программа (обучающиеся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ограниченными возможностями здоровья (ОВЗ),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</w:tr>
      <w:tr>
        <w:trPr>
          <w:trHeight w:val="10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даптированная образовательная программа дети-инвалиды,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99 171 64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95 773 05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 161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 161 400,00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культурно – спортивн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человеко – час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49 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44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удож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овеко –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 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естественно научная направл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ind w:left="79" w:right="-6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овеко-</w:t>
            </w:r>
          </w:p>
          <w:p>
            <w:pPr>
              <w:pStyle w:val="Normal"/>
              <w:autoSpaceDE w:val="false"/>
              <w:ind w:left="79" w:right="-6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88</w:t>
            </w:r>
          </w:p>
        </w:tc>
      </w:tr>
      <w:tr>
        <w:trPr>
          <w:trHeight w:val="7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– педагогическ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овеко –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 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200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хническая направл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</w:t>
            </w:r>
          </w:p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еловеко –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984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уристско-краеведческ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</w:t>
            </w:r>
          </w:p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еловеко – часов</w:t>
            </w:r>
          </w:p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сходы бюджета города на оказание (выполнение) муниципаль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услуги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 114 83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 596 714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 908 599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 130 199,2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проведение олимпиад, конкурсов, мероприятий, направленных на выявление и развитие у обучающихся творческих интеллектуаль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способностей, способностей к занятиям физической культур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спортом, интерес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 xml:space="preserve">к научной (научно – исследовательской) деятельности, творчес кой деятельности, физкультурно- спортив ной деятельности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проведение олимпиад, конкурсов, мероприятий, направленных на выявление развитие спосо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мероприят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участников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spacing w:val="-6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060 39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400 19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723 39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879 720,0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основной общеобразовательной программы началь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за исключением обучающих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с ограниченными возможностями здоровья (ОВЗ) и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right="-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обучающиеся с ограни ченными возможностями здоровья (ОВ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-56" w:right="-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дети-инвал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обучающиес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с ограниченными возможностями здоровья (ОВЗ) адаптированная программа обучения проходящие обучение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по состоянию здоровь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проходящие обучение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по состоянию здоровь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right="-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Реализация адаптированных основных общеобразовательных программ начального общего образовани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с задержкой псих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число 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6 122 47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 181 129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 348 69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 671 673,06</w:t>
            </w:r>
          </w:p>
        </w:tc>
      </w:tr>
      <w:tr>
        <w:trPr>
          <w:trHeight w:val="6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я адаптированных основных общеобразовательных программ для дете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умственной отстал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обучающие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с ограниченными возможностями здоровья (ОВЗ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6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обучающие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с ограниченными возможностями здоровья (ОВЗ) проходящие обучение по состоянию здоровья на дом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" w:hanging="0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9 14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2 678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231 97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227 187,23</w:t>
            </w:r>
          </w:p>
        </w:tc>
      </w:tr>
      <w:tr>
        <w:trPr>
          <w:trHeight w:val="11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Реализация основной общеобразовательной программы основ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за исключением обучающих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с ограниченными возможностями здоровья (ОВЗ) и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с ограниченными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возможностями здоровь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(ОВЗ) адаптированная образов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дети-инвал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с ограниченными возможностями здоровья (ОВЗ) адаптированная образовательная программа проходящие обучение по состоянию здоровь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за исключением обучающих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с ограниченными возможностями здоровья (ОВЗ) и детей инвалидо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проходящие обуч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по состоянию здоровь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 610 21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 690 14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 459 02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 115 566,40</w:t>
            </w:r>
          </w:p>
        </w:tc>
      </w:tr>
      <w:tr>
        <w:trPr>
          <w:trHeight w:val="11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я адаптированных основных общеобразовательных программ для дете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умственной отстал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с ограниченными возможностями здоровь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(ОВ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  <w:tr>
        <w:trPr>
          <w:trHeight w:val="1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обучающиеся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eastAsia="Arial" w:cs="Arial" w:ascii="Arial" w:hAnsi="Arial"/>
                <w:spacing w:val="-6"/>
                <w:sz w:val="24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</w:rPr>
              <w:t>с ограниченными возможностями здоровья (ОВЗ) проходящие обучение по состоянию здоровь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>
          <w:trHeight w:val="1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" w:hanging="0"/>
              <w:jc w:val="center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630 308,4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617 27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343 920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330 936,83</w:t>
            </w:r>
          </w:p>
        </w:tc>
      </w:tr>
      <w:tr>
        <w:trPr>
          <w:trHeight w:val="13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Реализация основной общеобразовательной программы средне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за исключением обучающих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с ограниченными возможностями здоровья (ОВЗ) и детей-инвалидов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чно-заоч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за исключением обучающих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с ограниченными возможностями здоровь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(ОВЗ) и детей-инвалидов образовательная программа, обеспечивающая углубленное изучение отдельных учебных предметов, предметных областей (профильное обучени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с ограниченными возможностями здоровья (ОВЗ) 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дети-инвал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4"/>
              </w:rPr>
              <w:t>с ограниченными возможностями здоровья (ОВЗ)образовательная программа, обеспечиваю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щая углубленное изучение отдельных учебных предметов, предметных областей (профильное обучение) проходящие обучение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по состоянию здоровь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на дом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 проходящие обучение по состоянию здоровь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17 138 19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 330 426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 248 444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 130 366,46</w:t>
            </w:r>
          </w:p>
        </w:tc>
      </w:tr>
      <w:tr>
        <w:trPr>
          <w:trHeight w:val="6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 xml:space="preserve">Реализация дополнительных образовательных общеразвивающих програм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Естественнонаучная направл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2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уристко-краеведческ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9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9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917</w:t>
            </w:r>
          </w:p>
        </w:tc>
      </w:tr>
      <w:tr>
        <w:trPr>
          <w:trHeight w:val="9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циально-педагогическая направл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 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888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физкультурно – спортивн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250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удожественн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 691 11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 016 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47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226100,00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отдыха детей и молодеж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отдыха детей 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219 73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732 55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301 30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330 999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сихолого-медико-педагогическ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едование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прочих социальных услуг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 обеспечения прожи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, (челове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</w:rPr>
              <w:t>руб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731 01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5 21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9 497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9 497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тодическое обеспечение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разование дополнитель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тей и взрослых, деятельнос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управлению вопросами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</w:t>
            </w:r>
          </w:p>
          <w:p>
            <w:pPr>
              <w:pStyle w:val="Normal"/>
              <w:autoSpaceDE w:val="false"/>
              <w:ind w:left="-6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й (едини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3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сходы бюджета города на оказание (выполнение) муницип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услуги (работы),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800 07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873 824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95 627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95 627,34</w:t>
            </w:r>
          </w:p>
        </w:tc>
      </w:tr>
      <w:tr>
        <w:trPr>
          <w:trHeight w:val="16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ение информационных ресурсов и баз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ятельнос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 сопровождению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айтов учреждени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муниципальных баз данных КИАСУО, ГИА,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информа</w:t>
            </w:r>
          </w:p>
          <w:p>
            <w:pPr>
              <w:pStyle w:val="Normal"/>
              <w:autoSpaceDE w:val="false"/>
              <w:ind w:left="79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ционных ресурсов и баз данных,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>
          <w:trHeight w:val="1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01 367,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5 382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 923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 923,96</w:t>
            </w:r>
          </w:p>
        </w:tc>
      </w:tr>
      <w:tr>
        <w:trPr>
          <w:trHeight w:val="1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проведения общественно-значимых мероприятий в сфере образования, наук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молодежной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ероприятий (конференций, консультаций, смотров, конкурсов, олимпиад) в соответствии с планом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</w:t>
            </w:r>
          </w:p>
          <w:p>
            <w:pPr>
              <w:pStyle w:val="Normal"/>
              <w:autoSpaceDE w:val="false"/>
              <w:ind w:left="79" w:right="-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й (конференций,</w:t>
            </w:r>
          </w:p>
          <w:p>
            <w:pPr>
              <w:pStyle w:val="Normal"/>
              <w:autoSpaceDE w:val="false"/>
              <w:ind w:left="79" w:right="-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ций,</w:t>
            </w:r>
          </w:p>
          <w:p>
            <w:pPr>
              <w:pStyle w:val="Normal"/>
              <w:autoSpaceDE w:val="false"/>
              <w:ind w:left="79" w:right="-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курсов</w:t>
            </w:r>
          </w:p>
          <w:p>
            <w:pPr>
              <w:pStyle w:val="Normal"/>
              <w:autoSpaceDE w:val="false"/>
              <w:ind w:left="79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и олимпиад)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5</w:t>
            </w:r>
          </w:p>
        </w:tc>
      </w:tr>
      <w:tr>
        <w:trPr>
          <w:trHeight w:val="1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сходы бюджета города на оказание (выполнение) муниципальной услуги (работы),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 925,0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46 414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7 941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7 941,6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</w:rPr>
        <w:t xml:space="preserve"> </w:t>
      </w:r>
      <w:bookmarkStart w:id="9" w:name="Par110"/>
      <w:bookmarkEnd w:id="9"/>
      <w:r>
        <w:rPr>
          <w:rFonts w:cs="Arial" w:ascii="Arial" w:hAnsi="Arial"/>
          <w:sz w:val="24"/>
        </w:rPr>
        <w:t>&lt;*&gt; Содержание муниципальной услуги (работы) указывается по каждой реестровой запис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чальник Отдела образования ________________________ О.А. Травников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47"/>
          <w:headerReference w:type="first" r:id="rId48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риложение 4</w:t>
      </w:r>
    </w:p>
    <w:p>
      <w:pPr>
        <w:pStyle w:val="Normal"/>
        <w:ind w:firstLine="567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к Муниципальной программе</w:t>
      </w:r>
    </w:p>
    <w:p>
      <w:pPr>
        <w:pStyle w:val="Normal"/>
        <w:ind w:firstLine="567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«Развитие образования города</w:t>
      </w:r>
    </w:p>
    <w:p>
      <w:pPr>
        <w:pStyle w:val="Normal"/>
        <w:ind w:firstLine="567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Бородино»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дпрограммы 1 «Развитие дошкольного, общего и дополнительного образования детей» Муниципальной программы «Развитие образования города Бородино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7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Развитие дошкольного, общего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 дополнительного образования дет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звитие образования города Бородино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исполнитель муниципальной программы, реализующий настоящую подпрограмму </w:t>
            </w:r>
          </w:p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алее - исполнитель подпрограммы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3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и мероприятий под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главные распорядители бюджетных средств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3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 и задачи под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(цель подпрограммы направлена на достижение одно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 задач муниципальной программы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и оздоровления детей в летний период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чи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Обеспечить доступность дошкольного образования, соответствующего единому стандарту качества дошкольного образования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Обеспечить условия и качество обучения, соответствующие федеральным государственным образовательным стандартам начального общего, основного общего, среднего обще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Обеспечить развитие системы дополнительно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Содействовать выявлению и поддержке одаренных дет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5. Организовать отдых и оздоровление детей в летний период в загородных лагерях, расположенных на территории края, и в лагерях с дневным пребывание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казатели результативности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указанием динамики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х изменен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и результативности подпрограммы представлены в приложении 1 к подпрограмме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и реализации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 год, 2015 год, 2016 год, 2017 год, 2018 год, 2019 год, 2020 год, 2021 год, 2022 год, 2023 год, 2024 год, 2025 год.</w:t>
            </w:r>
          </w:p>
        </w:tc>
      </w:tr>
      <w:tr>
        <w:trPr>
          <w:trHeight w:val="43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ъемы и источники финансирования подпрограммы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разбивке по всем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сточникам финансирова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очередной финансовый год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лановый период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финансируется за счет средств федерального, краевого и местного бюджетов, а также за счет доходов от оказания платных услу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Объем финансирования подпрограммы составит 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1 268 828 590,08 </w:t>
            </w:r>
            <w:r>
              <w:rPr>
                <w:rFonts w:cs="Arial" w:ascii="Arial" w:hAnsi="Arial"/>
                <w:sz w:val="24"/>
              </w:rPr>
              <w:t>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23 год – 465 354 602,57 рублей, в том числе за счет средств федерального бюджета – 41 445 168,66 рублей, за счет средств краевого бюджета – 278 013 899,30 рублей, за счет средств местного бюджета – 136 335 987,71 рублей, за счет доходов от оказания платных услуг – 9 559 546,9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24 год – 401 836 256,96 рублей, в том числе за счет средств федерального бюджета – 20 970 950,15 рублей, за счет средств краевого бюджета – 246 185 559,85 рублей, за счет средств местного бюджета – 124 682 972,14 рублей, за счет доходов от оказания платных услуг – 9 996 774,82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5 год – 401 637 730,55 рублей, в том числе за счет средств федерального бюджета – 20 744 238,10 рублей, за счет средств краевого бюджета – 246 412 271,90 рублей, за счет средств местного бюджета – 125 032 445,73 рублей, за счет доходов от оказания платных услуг – 9 448 774,82 рублей.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Контроль за ходом реализации подпрограммы осуществляют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образования администрации города Бородино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е управление администрации города Бородино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. Основные разделы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Style27"/>
        <w:spacing w:before="0" w:after="0"/>
        <w:ind w:firstLine="709"/>
        <w:jc w:val="both"/>
        <w:rPr/>
      </w:pPr>
      <w:r>
        <w:rPr>
          <w:rFonts w:cs="Arial" w:ascii="Arial" w:hAnsi="Arial"/>
        </w:rPr>
        <w:t>В 2018-2019 учебном году сеть образовательных учреждений г. Бородино включала 7 дошкольных образовательных учреждений, 3 общеобразовательные школы, предоставляющие начальное общее, основное общее, среднее общее образование, 1 учреждение системы дополнительного образования детей, подведомственных Отделу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Текущий момент характеризуется процессами, которые стимулируют образовательные учреждения к реализации всех видов образовательных программ в одном учрежден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Причиной этого является потребность общества в доступных и качественных образовательных услугах. Ограниченность финансовых, кадровых ресурсов побуждает к оптимизации энерго- и трудозатрат, кадровых и материальных ресурсов. Уже в настоящее время школы реализуют программы дополнительного образования, организуют отдых и оздоровление детей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cs="Arial" w:ascii="Arial" w:hAnsi="Arial"/>
          <w:sz w:val="24"/>
        </w:rPr>
        <w:t xml:space="preserve">В предстоящие годы продолжится повышение эффективности системы образования города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школьное образование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43" w:firstLine="709"/>
        <w:jc w:val="both"/>
        <w:rPr/>
      </w:pPr>
      <w:r>
        <w:rPr>
          <w:rFonts w:cs="Arial" w:ascii="Arial" w:hAnsi="Arial"/>
          <w:sz w:val="24"/>
        </w:rPr>
        <w:t xml:space="preserve">В системе дошкольного образования по состоянию на 01.01.2014 г. функционировали 6 дошкольных образовательных учреждений, с 2015 г. – 7, с 2020 г. – 6 детских садов.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3"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С целью модернизации системы образования в Российской Федерации на федеральном, региональном и местном уровнях активно проводится оптимизация сети образовательных учреждений, так посредством реорганизации,</w:t>
      </w:r>
      <w:r>
        <w:rPr>
          <w:rFonts w:cs="Arial" w:ascii="Arial" w:hAnsi="Arial"/>
          <w:sz w:val="24"/>
          <w:lang w:eastAsia="ru-RU"/>
        </w:rPr>
        <w:t xml:space="preserve"> в декабре 2019 года в г. Бородино в результате реорганизации МКДОУ «Уголек» присоединен к МКДОУ «Теремок», в 2023 году ликвидировано МКДОУ «Улыбка»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 рамках реализации Указа Президента Российской Федерации от 07.05.2012 № 599 «О мерах по реализации государственной политики в области образования и науки» в 2016 году очередь детей в детские сады в г. Бородино была ликвидирована. В декабре 2016 года количество мест для детей в детских садах составило 1 113, в 2017 году дошкольные образовательные учреждения посещали 1 113 детей. 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В 2018 году численность детей в дошкольных учреждениях составила 1 083 ребенка, в </w:t>
      </w:r>
      <w:r>
        <w:rPr>
          <w:rFonts w:cs="Arial" w:ascii="Arial" w:hAnsi="Arial"/>
          <w:b w:val="false"/>
          <w:bCs w:val="false"/>
          <w:sz w:val="24"/>
        </w:rPr>
        <w:t xml:space="preserve">2019 году - 1 036 детей, в 2020 году – 968 детей, в 2021 году - </w:t>
      </w:r>
      <w:r>
        <w:rPr>
          <w:rFonts w:cs="Arial" w:ascii="Arial" w:hAnsi="Arial"/>
          <w:b w:val="false"/>
          <w:sz w:val="24"/>
        </w:rPr>
        <w:t>895 детей, в 2022 году - 826 детей, в 2023 году - 822 ребенка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Снижение численности детей в дошкольных организациях за последние годы обусловлено уменьшением численности детей дошкольного возраста от 0 до 7 лет проживающих на территории города Бородино: на 01.01.2020 г. – 1 357 детей, на 01.01.2021 г. – 1 284 ребенка, на 01.01.2022 г. - 1 210 детей, на 01.01.2023 г. - 1 005 детей (согласно статистическим данным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бразовательная деятельность дошкольных учреждений осуществляется в соответствии с федеральными государственными образовательными стандартами и федеральной программой дошко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1 сентября 2023 года все дошкольные образовательные учреждения перешли на работу по новой Федеральной образовательной программе дошкольного образ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ее образование.</w:t>
      </w:r>
    </w:p>
    <w:p>
      <w:pPr>
        <w:pStyle w:val="Style2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общего образования состоит из 3 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С 1 сентября 2023 обучающиеся начальной ступени, ступени основного общего и среднего общего образования обучаются по федеральным основным общеобразовательным программам в соответствии федеральному государственному образовательному стандарту (ФГОС) начального общего образования, федеральному государственному образовательному стандарту (ФГОС) основного общего образования и федеральному государственному образовательному стандарту (ФГОС) среднего общего образования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 общеобразовательные учреждения обеспечены комплектами мультимедийного оборудования для проведения обучения с использованием электронных образовательн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Доля муниципальных образовательных учреждений, реализующих программы общего образования, имеющих физкультурный зал, составляет 100 %. В течение 2013 - 2023 годов проведены </w:t>
      </w:r>
      <w:r>
        <w:rPr>
          <w:rFonts w:cs="Arial" w:ascii="Arial" w:hAnsi="Arial"/>
          <w:spacing w:val="4"/>
          <w:sz w:val="24"/>
        </w:rPr>
        <w:t>ремонты спортивных залов всех шко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В 2023 году в городе проживает 122 ребенка школьного возраста, относящихся к категории детей с ограниченными возможностями здоровья, из них 121 ребенок обучаются в школах, один находится на семейной форме получения образования. </w:t>
      </w:r>
    </w:p>
    <w:p>
      <w:pPr>
        <w:pStyle w:val="ConsPlusNormal"/>
        <w:jc w:val="both"/>
        <w:rPr/>
      </w:pPr>
      <w:r>
        <w:rPr>
          <w:rFonts w:eastAsia="Times New Roman"/>
          <w:sz w:val="24"/>
          <w:szCs w:val="24"/>
        </w:rPr>
        <w:t>С целью обеспечения современных комфортных и безопасных условий обучения в 2022-2023 годах в рамках реализации мероприятий по модернизации школьных систем образования в рамках государственной программы Российской Федерации «Развитие образования» произведен капитальный ремонт зданий школ № 1 и № 2; в школе № 3 произведена массовая замена оконных блоков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Дополнительное образование детей в муниципальной системе представлено муниципальным бюджетным учреждением дополнительного образования «Центр технического творчества» (далее - Центр) и творческими объединениями разной направленности, организованными в общеобразовательных школа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 2014 по 2022 годы в городе было уделено внимание выполнению мероприятий по направлению обеспечения жизнедеятельности Центра в рамках реализации</w:t>
      </w:r>
      <w:r>
        <w:rPr>
          <w:rFonts w:cs="Arial" w:ascii="Arial" w:hAnsi="Arial"/>
          <w:bCs/>
          <w:sz w:val="24"/>
        </w:rPr>
        <w:t xml:space="preserve"> Муниципальной программы «Развитие образования города Бородино».</w:t>
      </w:r>
    </w:p>
    <w:p>
      <w:pPr>
        <w:pStyle w:val="Normal"/>
        <w:ind w:firstLine="240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 xml:space="preserve">Дополнительным образованием в 2022 г. в Центре охвачено 884 ребенка, что составляет </w:t>
      </w:r>
      <w:r>
        <w:rPr>
          <w:rFonts w:cs="Arial" w:ascii="Arial" w:hAnsi="Arial"/>
          <w:sz w:val="24"/>
        </w:rPr>
        <w:t xml:space="preserve">40,2 % </w:t>
      </w:r>
      <w:r>
        <w:rPr>
          <w:rFonts w:eastAsia="Calibri" w:cs="Arial" w:ascii="Arial" w:hAnsi="Arial"/>
          <w:sz w:val="24"/>
          <w:lang w:eastAsia="en-US"/>
        </w:rPr>
        <w:t>от общего числа детей школьного возраста в городе.</w:t>
      </w:r>
      <w:r>
        <w:rPr>
          <w:rFonts w:cs="Arial" w:ascii="Arial" w:hAnsi="Arial"/>
          <w:sz w:val="24"/>
          <w:lang w:eastAsia="ru-RU"/>
        </w:rPr>
        <w:t xml:space="preserve"> Охват детей в возрасте 5–18 лет программами дополнительного образования в 2022 году составлял 86,75 % от общей численности детей в возрасте 5–18 лет. Охват детей в возрасте 5–18 лет программами дополнительного образования в 2023 году составлял 99,62 % от общей численности детей в возрасте 5–18 лет</w:t>
      </w:r>
      <w:r>
        <w:rPr>
          <w:rFonts w:eastAsia="Calibri" w:cs="Arial" w:ascii="Arial" w:hAnsi="Arial"/>
          <w:sz w:val="24"/>
          <w:lang w:eastAsia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lang w:eastAsia="en-US"/>
        </w:rPr>
        <w:t xml:space="preserve">Доля школьников, включенных в систему спортивно-массовых, спортивно-технических и туристских мероприятий, от общего количества школьников, </w:t>
      </w:r>
      <w:r>
        <w:rPr>
          <w:rFonts w:cs="Arial" w:ascii="Arial" w:hAnsi="Arial"/>
          <w:sz w:val="24"/>
          <w:lang w:eastAsia="ru-RU"/>
        </w:rPr>
        <w:t xml:space="preserve">составила в 2016 г. – 61 %, в 2017 г. - 62,3 %, в 2018 г. – 61 %, в 2019 г. – 61 %, в 2020 г. – 61 %, в 2021 г. – 61 %, в 2022 г. – 61 %, в 2023 г. – 61 % 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образование в Центре представлено программами по направлениям: техническое, естественнонаучное, туристско-краеведческое, социально-педагогическое, физкультурно-спортивное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Реализуемые образовательные программы направлены на более полное удовлетворение образовательных потребностей детей, развитие исследовательских, проектных, инженерно-конструкторских навыков, формирование у обучающихся ключевых компетентностей: коммуникативных, презентационных, т.е. умений, которые способствуют успешной социализации школьников, помогают определиться с выбором профе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дной из задач развития системы дополнительного образования детей является сохранение и увеличение количества детей, занятых в этой сфере деятельности, что является необходимым условием реализации ФГОС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месте с тем, решение задачи развития доступности и повышения качества дополнительного образования в настоящее время затруднено рядом обстоятельств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едостаточная материально-техническая база учреждения дополнительного образования детей, что обусловлено недостаточным финансирование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sz w:val="24"/>
        </w:rPr>
        <w:t>- невозможность удовлетворения образовательных потребностей нового поколения в рамках существующе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</w:rPr>
        <w:t xml:space="preserve">- кадровая проблема, связанная со старением кадров, отсутствием </w:t>
      </w:r>
      <w:r>
        <w:rPr>
          <w:rFonts w:cs="Arial" w:ascii="Arial" w:hAnsi="Arial"/>
          <w:sz w:val="24"/>
        </w:rPr>
        <w:t>квалифицированных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в городе,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 целью создания в системе дополнительного образования равных возможностей для современного качественного образования, позитивной социализации детей и решения задачи по развитию системы дополните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разования, обозначенных в Концепции развития дополните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4"/>
        </w:rPr>
        <w:t>детей, утвержденной распоряжением Правительства Российской Федерации от 04.09.2014 № 1726-р, распоряжении Губернатора Красноярского края от 28.02.2013 № 60-рг «Об утверждении плана мероприятий («дорожной карты») «Изменения в отраслях социальной сферы, направленные на повышение эффективности образования в Красноярском крае» необходимо создать условия д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азвития инфраструктуры и укрепления материально-технической базы учреждения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должения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фессионального развития педагогических кадров системы дополнительного образования гор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03.09.2018 № 10, в целях обеспечения равной доступности качественного дополнительного образования в городе Бородино реализуется система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целью обеспечения использования сертификатов дополнительного образования Отдел образования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городе Бород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В предстоящие годы будет продолжена работа по указанным направлениям для повышения эффективности дополнительного образования детей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явление и поддержка одаренных дет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 - 2017 годы», концепции долгосрочного социально -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экономического развития Российской Федерации на период до 2020 года (распоряжение Правительства РФ от 17.11.2008 № 1662-р), концепции общенациональной системы выявления и развития молодых талантов, утвержденной Президентом РФ 03.04.2012 № Пр-827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последние годы реализуются мероприятия, направленные на создание системы координации работы с одаренными детьми, развитие их способностей, обеспечение участия детей в конкурсах, соревнованиях, олимпиадах за пределами города.</w:t>
      </w:r>
    </w:p>
    <w:p>
      <w:pPr>
        <w:pStyle w:val="Style26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дых и оздоровление детей в летни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В период летней оздоровительной кампании 2019 года были организованы отдых и оздоровление детей 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- лагерях с дневным пребыванием на базе общеобразовательных учреждений (в 3 школах г. Бородино), в которых охват детей составил 619 школь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- МАУ ДЗСОЛ «Шахтер» - 97 дет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сего в 2019 году было охвачено отдыхом в вышеуказанных лагерях 716 школьников в возрасте 7-18 лет, что составляет 32,5 % (в 2016 г. – 39,5 %, в 2017 г. – 37,5 %, в 2018 г. - 32,5 %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Снижение охвата школьников отдыхом на 5 % за последние 2 года связано с переходом от субсидирования к финансированию в форме субвенций из краевого бюджета, в связи с чем родительская плата за путевку составила 30 % от их полной стоимости (ранее составляла 10 %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19 детей-сирот и опекаемых, проживающих на территории города Бородино, отдохнуло в МАУ ДЗСОЛ «Шахтер» (в 2017 году – 10 детей, в 2018 году – 20 детей). 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В 2019 году расходы на проведение летней оздоровительной кампании составили 6 146 306,90 рублей: расходы краевого бюджета – 2 465 962,32 рубля, расходы местного бюджета – 3 680 344,58 рубля. </w:t>
      </w:r>
    </w:p>
    <w:p>
      <w:pPr>
        <w:pStyle w:val="Style27"/>
        <w:spacing w:before="0" w:after="0"/>
        <w:ind w:right="-68"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spacing w:val="-4"/>
        </w:rPr>
        <w:t>С целью оптимизации городской социальной инфраструктуры для детей в</w:t>
      </w:r>
      <w:r>
        <w:rPr>
          <w:rFonts w:cs="Arial" w:ascii="Arial" w:hAnsi="Arial"/>
        </w:rPr>
        <w:t xml:space="preserve"> октябре 2019 года лагерь МАУ ДЗСОЛ «Шахтер» реорганизован путем присоединения к спортивной школе МБУ «СШОР им. Г.А. Эллера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В связи с пандемией коронавирусной инфекции в 2020 году деятельность организаций детского отдыха и оздоровления на территории города Бородино не осуществлялась, летняя оздоровительная кампания 2020 года была отменен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hd w:fill="FFFFFF" w:val="clear"/>
          <w:lang w:eastAsia="en-US"/>
        </w:rPr>
        <w:t>В 2022 году во время летней оздоровительной кампании в городе, на базе общеобразовательных организаций функционировало 3 лагеря с дневным пребыванием детей, в которых отдохнуло 658 человек, в том числе 177 детей, находящихся в трудной жизненной ситуации (посещали лагерь бесплатно, за счет средств краевого бюджета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hd w:fill="FFFFFF" w:val="clear"/>
          <w:lang w:eastAsia="en-US"/>
        </w:rPr>
        <w:t xml:space="preserve">Для отдыха детей на загородной оздоровительной базе «Шахтер» </w:t>
      </w:r>
      <w:r>
        <w:rPr>
          <w:rFonts w:cs="Arial" w:ascii="Arial" w:hAnsi="Arial"/>
          <w:sz w:val="24"/>
        </w:rPr>
        <w:t xml:space="preserve">МБУ ДО «СШ им. Г.А. Эллера» </w:t>
      </w:r>
      <w:r>
        <w:rPr>
          <w:rFonts w:eastAsia="Calibri" w:cs="Arial" w:ascii="Arial" w:hAnsi="Arial"/>
          <w:sz w:val="24"/>
          <w:shd w:fill="FFFFFF" w:val="clear"/>
          <w:lang w:eastAsia="en-US"/>
        </w:rPr>
        <w:t xml:space="preserve">было приобретено 136 путевок. </w:t>
      </w:r>
    </w:p>
    <w:p>
      <w:pPr>
        <w:pStyle w:val="211"/>
        <w:ind w:firstLine="709"/>
        <w:jc w:val="both"/>
        <w:rPr/>
      </w:pPr>
      <w:r>
        <w:rPr>
          <w:rFonts w:eastAsia="Calibri" w:cs="Arial" w:ascii="Arial" w:hAnsi="Arial"/>
          <w:b w:val="false"/>
          <w:bCs w:val="false"/>
          <w:sz w:val="24"/>
          <w:shd w:fill="FFFFFF" w:val="clear"/>
          <w:lang w:eastAsia="en-US"/>
        </w:rPr>
        <w:t>Всего в летний период 2022 года в вышеуказанных лагерях отдохнули и оздоровились 794 школьника в возрасте от 7-18 лет, что составляет 36,1%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</w:rPr>
        <w:t>В 2023 году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eastAsia="Calibri" w:cs="Arial" w:ascii="Arial" w:hAnsi="Arial"/>
          <w:sz w:val="24"/>
          <w:shd w:fill="FFFFFF" w:val="clear"/>
          <w:lang w:eastAsia="en-US"/>
        </w:rPr>
        <w:t>во время летней оздоровительной кампании в городе функционировали на базе общеобразовательных организаций 3 лагеря с дневным пребыванием детей, в которых отдохнули 658 детей школьного возраста (в том числе 192 ребёнка, находящихся в трудной жизненной ситуации, дети из семей военнослужащих, проходящих службу в рядах СВО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rFonts w:ascii="Arial" w:hAnsi="Arial" w:eastAsia="Calibri" w:cs="Arial"/>
          <w:sz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hd w:fill="FFFFFF" w:val="clear"/>
          <w:lang w:eastAsia="en-US"/>
        </w:rPr>
        <w:t>В каждом из лагерей была разработана и проводилась познавательно-развлекательная программа с включением спортивных соревнований, творческих конкурсов, экскурсий, экологических акций.</w:t>
      </w:r>
    </w:p>
    <w:p>
      <w:pPr>
        <w:pStyle w:val="211"/>
        <w:ind w:firstLine="709"/>
        <w:jc w:val="both"/>
        <w:rPr/>
      </w:pPr>
      <w:r>
        <w:rPr>
          <w:rFonts w:eastAsia="Calibri" w:cs="Arial" w:ascii="Arial" w:hAnsi="Arial"/>
          <w:b w:val="false"/>
          <w:bCs w:val="false"/>
          <w:sz w:val="24"/>
          <w:shd w:fill="FFFFFF" w:val="clear"/>
          <w:lang w:eastAsia="en-US"/>
        </w:rPr>
        <w:t xml:space="preserve">На территории загородной оздоровительной базы «Шахтер» МБУ ДО «Спортивная школа им. Г.А. Эллера» отдохнул 131 ребенок. </w:t>
      </w:r>
    </w:p>
    <w:p>
      <w:pPr>
        <w:pStyle w:val="211"/>
        <w:ind w:firstLine="709"/>
        <w:jc w:val="both"/>
        <w:rPr>
          <w:rFonts w:ascii="Arial" w:hAnsi="Arial" w:eastAsia="Calibri" w:cs="Arial"/>
          <w:b w:val="false"/>
          <w:b w:val="false"/>
          <w:bCs w:val="false"/>
          <w:sz w:val="24"/>
          <w:shd w:fill="FFFFFF" w:val="clear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hd w:fill="FFFFFF" w:val="clear"/>
          <w:lang w:eastAsia="en-US"/>
        </w:rPr>
        <w:t xml:space="preserve">Таким образом в период летних каникул 2023 года организованно отдохнули и оздоровились 789 детей, что составляет 35,81 % от общего числа школьников. </w:t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В общеобразовательных школах для организации работы лагерей дневного пребывания, </w:t>
      </w:r>
      <w:r>
        <w:rPr>
          <w:rFonts w:cs="Arial" w:ascii="Arial" w:hAnsi="Arial"/>
          <w:sz w:val="24"/>
        </w:rPr>
        <w:t xml:space="preserve">обеспечения безопасного и качественного отдыха и оздоровления детей в летний период необходимо продолжить работу по </w:t>
      </w:r>
      <w:r>
        <w:rPr>
          <w:rFonts w:cs="Arial" w:ascii="Arial" w:hAnsi="Arial"/>
          <w:bCs/>
          <w:sz w:val="24"/>
        </w:rPr>
        <w:t>подбору и подготовке опытных кадров к работе с детьми и пополнить материально-техническую базу образовательного процесса по программам дополнительного образования дете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hd w:fill="FFFFFF" w:val="clear"/>
          <w:lang w:eastAsia="en-US"/>
        </w:rPr>
        <w:t xml:space="preserve">В 2024 году также планируется функционирование 3 лагерей дневного пребывания на базе общеобразовательных организаций и приобретение путевок для отдыха детей на загородной оздоровительной базе «Шахтер» </w:t>
      </w:r>
      <w:r>
        <w:rPr>
          <w:rFonts w:cs="Arial" w:ascii="Arial" w:hAnsi="Arial"/>
          <w:sz w:val="24"/>
        </w:rPr>
        <w:t>МБУ ДО «СШ им. Г.А. Эллера»</w:t>
      </w:r>
      <w:r>
        <w:rPr>
          <w:rFonts w:eastAsia="Calibri" w:cs="Arial" w:ascii="Arial" w:hAnsi="Arial"/>
          <w:sz w:val="24"/>
          <w:shd w:fill="FFFFFF" w:val="clear"/>
          <w:lang w:eastAsia="en-US"/>
        </w:rPr>
        <w:t xml:space="preserve">. </w:t>
      </w:r>
    </w:p>
    <w:p>
      <w:pPr>
        <w:pStyle w:val="Normal"/>
        <w:spacing w:before="0" w:after="0"/>
        <w:ind w:firstLine="709"/>
        <w:contextualSpacing/>
        <w:rPr>
          <w:rFonts w:ascii="Arial" w:hAnsi="Arial" w:eastAsia="Calibri" w:cs="Arial"/>
          <w:sz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hd w:fill="FFFFFF" w:val="clear"/>
          <w:lang w:eastAsia="en-US"/>
        </w:rPr>
      </w:r>
    </w:p>
    <w:p>
      <w:pPr>
        <w:pStyle w:val="Normal"/>
        <w:numPr>
          <w:ilvl w:val="1"/>
          <w:numId w:val="2"/>
        </w:numP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сновная цель, задачи, этапы и сроки выполнения подпрограммы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целевые индикатор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Целью подпрограммы является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и оздоровления детей в летний период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дач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беспечить доступность дошкольного образования, соответствующего единому стандарту качества дошко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беспечить условия и качество обучения, соответствующие федеральным государственным образовательным стандартам начального общего, основного общего, среднего обще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Обеспечить развитие системы дополните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Содействовать выявлению и поддержке одаренных детей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5. Организовать отдых и оздоровление детей в летний период в загородных лагерях, расположенных на территории края, и в лагерях с дневным пребыванием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ом, ответственным за реализацию подпрограммы, является Отдел образования администрации города, который осуществляет следующие фун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организацию и проведение городских мероприятий (конкурсов, выставок, семинаров, конференций, форумов, соревнований) с участием учащихся, педагогов, обществен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методическое и информационное сопровождение работ по реализации комплекса подпрограммных мероприят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роведение заседаний рабочих групп, выездных совещаний с целью контроля и координации исполнения подпрограммных мероприят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одготовку ежеквартального отчета по итогам реализации подпрограмм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ок выполнения подпрограммы 2014 - 2025 годы.</w:t>
      </w:r>
    </w:p>
    <w:p>
      <w:pPr>
        <w:pStyle w:val="ConsPlusNormal"/>
        <w:ind w:firstLine="709"/>
        <w:jc w:val="both"/>
        <w:rPr/>
      </w:pPr>
      <w:r>
        <w:rPr>
          <w:sz w:val="24"/>
        </w:rPr>
        <w:t>Выбор подпрограммных мероприятий обоснован требованиями законодательных и нормативно-правовых актов, таких как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Федеральный </w:t>
      </w:r>
      <w:hyperlink r:id="rId49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9.12.2012 № 273-ФЗ «Об образовании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Бюджетный кодекс Российской Федерации;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hyperlink r:id="rId50">
        <w:r>
          <w:rPr>
            <w:rStyle w:val="InternetLink1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ента Российской Федерации от 09.10.2007 № 1351 «Об утверждении Концепции демографической политики Российской Федерации на период до 2025 года»;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hyperlink r:id="rId51">
        <w:r>
          <w:rPr>
            <w:rStyle w:val="InternetLink1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ента Российской Федерации от 07.05.2012 № 599 «О мерах по реализации государственной политики в области образования и науки»;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hyperlink r:id="rId52">
        <w:r>
          <w:rPr>
            <w:rStyle w:val="InternetLink1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оссийской Федерации от 15.04.2014 № 295 «Об утверждении государственной программы Российской Федерации «Развитие образования на 2013 - 2020 годы»;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hyperlink r:id="rId53">
        <w:r>
          <w:rPr>
            <w:rStyle w:val="InternetLink1"/>
            <w:sz w:val="24"/>
            <w:szCs w:val="24"/>
          </w:rPr>
          <w:t>Распоряжение</w:t>
        </w:r>
      </w:hyperlink>
      <w:r>
        <w:rPr>
          <w:sz w:val="24"/>
          <w:szCs w:val="24"/>
        </w:rPr>
        <w:t xml:space="preserve"> Правительства Российской Федерации от 04.09.2014 № 1726-р «Об утверждении Концепции развития дополнительного образования детей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lang w:eastAsia="ru-RU"/>
        </w:rPr>
        <w:t>- Закон Красноярского края от 07.07.</w:t>
      </w:r>
      <w:r>
        <w:rPr>
          <w:rFonts w:cs="Arial" w:ascii="Arial" w:hAnsi="Arial"/>
          <w:sz w:val="24"/>
        </w:rPr>
        <w:t xml:space="preserve">2009 № 8-3618 </w:t>
      </w:r>
      <w:r>
        <w:rPr>
          <w:rFonts w:cs="Arial" w:ascii="Arial" w:hAnsi="Arial"/>
          <w:sz w:val="24"/>
          <w:lang w:eastAsia="ru-RU"/>
        </w:rPr>
        <w:t>«Об обеспечении прав детей на отдых, оздоровление и занятость в Красноярском крае»;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hyperlink r:id="rId54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Красноярского края от 26.06.2014 № 6-2519 «Об образовании в Красноярском крае»;</w:t>
      </w:r>
    </w:p>
    <w:p>
      <w:pPr>
        <w:pStyle w:val="ConsPlusNormal"/>
        <w:ind w:firstLine="709"/>
        <w:jc w:val="both"/>
        <w:rPr/>
      </w:pPr>
      <w:r>
        <w:rPr>
          <w:sz w:val="24"/>
        </w:rPr>
        <w:t>- Постановление Правительства Красноярского края от 31.12.2009 № 688-п «Об утверждении краевых государственных нормативов услуг, оказываемых организациями отдыха детей и их оздоровления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Постановление Правительства Красноярского края от 29.05.2014 № 217-п «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ых общеобразовательных организаций, расположенных на территории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ярского края, и порядка предоставления и расходования субвенций бюджетам муниципальных район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, основного общего, среднего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 территории Красноярского края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целевых индикаторов подпрограммы представлен в приложении 1 к подпрограмме 1 «Развитие дошкольного, общего и дополнительного образования»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3. Механизм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еализация подпрограммных мероприятий осуществляется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</w:rPr>
        <w:t>Механизм реализации подпрограммы включает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выполнение подпрограммных мероприятий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подготовку отчетов о реализации подпрограммы и обсуждение достигнутых результатов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корректировку подпрограммы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уточнение объемов финансирования программы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инцип и критерии выбора получателей муниципальных услуг установлены и регламентированы законодательными и нормативно-правовыми актами, указанными в разделе 7 паспорта Муниципальной программы.</w:t>
      </w:r>
    </w:p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Порядок осуществления контроля за целевым и эффективным использованием средств местного бюджета установлен и регламентирован постановлением администрации города Бородино от 23.09.2014 № 845 «Об утверждении Порядка осуществления внутреннего финансового контроля и внутреннего финансового аудита главными распорядителями (распорядителями) средств местного бюджета, главными администраторами (администраторами)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 xml:space="preserve">доходов местного бюджета, главными администраторами (администраторами) источников финансирования дефицита местного бюджета», </w:t>
      </w:r>
      <w:r>
        <w:rPr>
          <w:rFonts w:eastAsia="Arial" w:cs="Arial" w:ascii="Arial" w:hAnsi="Arial"/>
          <w:sz w:val="24"/>
        </w:rPr>
        <w:t xml:space="preserve">постановлением администрации города Бородино от 07.04.2016 № 250 «О правилах осуществления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sz w:val="24"/>
        </w:rPr>
        <w:t xml:space="preserve">финансовым управлением администрации города Бородино полномочий по внутреннему муниципальному финансовому контролю», </w:t>
      </w:r>
      <w:r>
        <w:rPr>
          <w:rFonts w:cs="Arial" w:ascii="Arial" w:hAnsi="Arial"/>
          <w:sz w:val="24"/>
        </w:rPr>
        <w:t xml:space="preserve">постановлением администрации города Бородино от 20.09.2017 № 604 «Об утверждении Порядка расходования бюджетных средств на реализацию мероприятий в рамках муниципальной программы </w:t>
      </w:r>
      <w:r>
        <w:rPr>
          <w:rFonts w:cs="Arial" w:ascii="Arial" w:hAnsi="Arial"/>
          <w:bCs/>
          <w:sz w:val="24"/>
        </w:rPr>
        <w:t xml:space="preserve">«Развитие образования города Бородино»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приказом Отдела образования от 19.07.2019 № 01-04-134 «Об утверждении </w:t>
      </w:r>
      <w:r>
        <w:rPr>
          <w:rFonts w:cs="Arial" w:ascii="Arial" w:hAnsi="Arial"/>
          <w:sz w:val="24"/>
        </w:rPr>
        <w:t>Порядка осуществления Отделом образования как главным распорядителем бюджетных средств внутреннего финансового контроля и внутреннего финансового аудита»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</w:rPr>
        <w:t>Оценка эффективности деятельности по реализации подпрограммных мероприятий осуществляется посредством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Муниципальный заказчик – координатор подпрограммы - Отдел образования администрации города Бородино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Управление реализацией подпрограммы осуществляет Отдел образования администрации города Бород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Отдел образования несет ответственность за выполнение мероприятий подпрограммы, по которым является главным распорядителем средств, а также за целевое использование эти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ходом реализации подпрограммы осуществляет Отдел образования администрации города Бородино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целевым использованием средств осуществляет финансовое управление администрации города Бород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Информацию о ходе реализации подпрограммы, целевом и эффективном использовании средств краевого и местного бюджетов (в случае получения средств краевого бюджета) предоставляет Отдел образования</w:t>
      </w:r>
      <w:r>
        <w:rPr>
          <w:rFonts w:cs="Arial" w:ascii="Arial" w:hAnsi="Arial"/>
          <w:sz w:val="24"/>
        </w:rPr>
        <w:t xml:space="preserve"> администрации города Бородино в финансовое управление администрации города и в отдел планирования и экономического развития администрации гор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дел образования администрации города Бородино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еспечивает мониторинг и анализирует ход выполнения подпрограммных мероприятий, вносит предложения по их корректиров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осуществляет финансовое, организационное, информационное и методическое обеспечение реализации подпрограммных 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оординирует взаимодействие заинтересованных лиц и ведомств, общественных организаций с целью реализации подпрограммн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периодически уточняет целевые показатели и затраты по подпрограммным мероприятиям, механизм реализации программы и каждой подпрограммы, состав исполнителей с учетом выделяемых на ее реализацию финансовых средств и вносит изменения в программу на основании соответствующих решений Бородинского городского Совета депутатов о местном бюджете на текущий финансовый год и плановый период (не позднее 1 октября текущего года составляется проект программы на очередной финансовый год и новый плановый период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предоставляет отчет о ходе реализации и об оценке эффективности программы за первое полугодие не позднее 10 августа отчетного года в финансовое управление администрации города Бородино и отдел планирования и экономического развития администрации города согласно утвержденной форме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до 1 марта очередного финансового года, следующего за отчетным, направляет в отдел планирования и экономического развития администрации города годовой отчет об исполнении программы (и информацию об оценке эффективности реализации подпрограммы) согласно утвержденной форме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ежегодно готовит доклад и информирует общественность, педагогические коллективы о ходе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 срок до 1 июня года, следующего за отчетным, размещает годовой доклад об исполнении Муниципальной программы на своем официальном сайте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тдел образования администрации города Бородино несет ответственность за реализацию подпрограммы, достижение конечного результата, целевое и эффективное исполнение финансовых средств, выделяемых на выполнение подпрограммы.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5. Оценка социально-экономической эффектив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ценка социально-экономической эффективности проводится Отделом образования администрации города Бородино и отделом планирования и экономического развития администрации города. Обязательным условием эффективности программы является успешное выполнение </w:t>
      </w:r>
      <w:r>
        <w:rPr>
          <w:rFonts w:eastAsia="Calibri" w:cs="Arial" w:ascii="Arial" w:hAnsi="Arial"/>
          <w:sz w:val="24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Основные критерии социальной эффективности подпрограммы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охранить показатель «Обеспеченность детей дошкольного возраста местами в дошкольных образовательных учреждениях (количество мест на 1 000 детей)» на уровне 100 % по 2025 год;</w:t>
      </w:r>
    </w:p>
    <w:p>
      <w:pPr>
        <w:pStyle w:val="Normal"/>
        <w:ind w:left="-108" w:right="-108" w:firstLine="34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сохранить показатель «Отношение численность детей в возрасте 3–7 лет, которым предоставлена возможность получать услуги дошкольного образования, к численности детей в возрасте от 3 до 7 лет, скорректированной на численность детей в возрасте от 5 до 7 лет, обучающихся в школе, проживающих на территории города Бородино» на уровне 100 % по 2025 год;</w:t>
      </w:r>
    </w:p>
    <w:p>
      <w:pPr>
        <w:pStyle w:val="Normal"/>
        <w:ind w:left="-108" w:right="-108" w:firstLine="34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сохранить показатель «Удельный вес воспитанников дошкольных образовательных учреждений, расположенных на территории города Бородино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учреждений, расположенных на территории города Бородино» на уровне 100 % по 2025 год;</w:t>
      </w:r>
    </w:p>
    <w:p>
      <w:pPr>
        <w:pStyle w:val="Normal"/>
        <w:ind w:right="-145" w:firstLine="709"/>
        <w:jc w:val="both"/>
        <w:rPr/>
      </w:pPr>
      <w:r>
        <w:rPr>
          <w:rFonts w:cs="Arial" w:ascii="Arial" w:hAnsi="Arial"/>
          <w:sz w:val="24"/>
        </w:rPr>
        <w:t>- сохранить показатель «Д</w:t>
      </w:r>
      <w:r>
        <w:rPr>
          <w:rFonts w:eastAsia="Calibri" w:cs="Arial" w:ascii="Arial" w:hAnsi="Arial"/>
          <w:sz w:val="24"/>
          <w:lang w:eastAsia="en-US"/>
        </w:rPr>
        <w:t>оля муниципальных образовательных учрежден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учреждений, реализующих программы общего образования» на уровне 0,00 % по 2025 год;</w:t>
      </w:r>
    </w:p>
    <w:p>
      <w:pPr>
        <w:pStyle w:val="Normal"/>
        <w:ind w:left="-108" w:right="-108" w:firstLine="34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сохранить показатель «Доля муниципальных образовательных учреждений, реализующих программы общего образования, имеющих физкультурный зал, в общей численности муниципальных образовательных учреждений, реализующих программы общего образования» на уровне 100 % по 2025 год;</w:t>
      </w:r>
    </w:p>
    <w:p>
      <w:pPr>
        <w:pStyle w:val="Normal"/>
        <w:ind w:left="-108" w:right="-108" w:firstLine="34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сохранить показатель «Доля общеобразовательных учреждений, в которых действуют управляющие советы» на уровне 100 % по 2025 год;</w:t>
      </w:r>
    </w:p>
    <w:p>
      <w:pPr>
        <w:pStyle w:val="Normal"/>
        <w:ind w:left="-108" w:right="-108" w:firstLine="34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сохранить показатель «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» на уровне не менее 93,69 % по 2025 год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охранить показатель «Доля выпускников муниципальных общеобразовательных учреждений, не сдавших единый государственный экзамен, в общей численности выпускников муниципальных общеобразовательных учреждений» на уровне 0,0 % с 2024 года;</w:t>
      </w:r>
    </w:p>
    <w:p>
      <w:pPr>
        <w:pStyle w:val="Normal"/>
        <w:ind w:left="-108" w:right="-108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>- снизить в 2024 г. и сохранить в 2025 показатель «Отношение среднего балла единого государственного экзамена (в расчете на 2 обязательных предмета) у 10 % выпускников с лучшими результатами единого государственного экзамена к среднему баллу единого государственного экзамена (в расчете на 2 обязательных предмета) у 10 % выпускников с худшими результатами единого государственного экзамена» и сохранить на уровне не менее 2,00 %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охранить показатель «Доля обучающихся в муниципальных общеобразовательных учреждениях, занимающихся во вторую (третью) смену в общей численности обучающихся в муниципальных общеобразовательных учреждениях» на уровне 0 % по 2025 год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охранить показатель «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и государственными образовательными стандартами образования обучающихся с ограниченными возможностями здоровья, в общем числе организаций, реализующих адаптированные образовательные программы» на уровне 100 % по 2025 год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охранить показатель «Доля обучающихся общеобразовательных учреждений, охваченных психолого-педагогической и медико-социальной помощью, от общей численности обучающихся общеобразовательных учреждений» на уровне не менее 65 % по 2025 год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-сохранить показатель «Доля детей с ограниченными возможностями здоровья и детей инвалидов, получающих качественное общее образование с пользованием современным оборудованием (в том числе с использованием дистанционных образовательных технологий), от общей численности детей с ограниченными возможностями здоровья и детей инвалидов школьного возраста» на уровне 100 % по 2025 год;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- сохранить показатель «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, не включая 18-летних)» не ниже 95,4 % в соответствии со Стратегией развития города Бородино до 2030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en-US"/>
        </w:rPr>
        <w:t>- сохранить показатель «Д</w:t>
      </w:r>
      <w:r>
        <w:rPr>
          <w:rFonts w:cs="Arial" w:ascii="Arial" w:hAnsi="Arial"/>
          <w:sz w:val="24"/>
        </w:rPr>
        <w:t>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» на уровне 27,68 по 2025 год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хранить показатель «Численность детей, включенных в дополнительные общеразвивающие программы в рамках системы персофицированного финансирования в общей численности детей в возрасте от 5 до 18 лет» не менее 661 человек по 2025 го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- сохранить показатель «Доля </w:t>
      </w:r>
      <w:r>
        <w:rPr>
          <w:rFonts w:eastAsia="Calibri" w:cs="Arial" w:ascii="Arial" w:hAnsi="Arial"/>
          <w:sz w:val="24"/>
          <w:lang w:eastAsia="en-US"/>
        </w:rPr>
        <w:t>обучающихся</w:t>
      </w:r>
      <w:r>
        <w:rPr>
          <w:rFonts w:cs="Arial" w:ascii="Arial" w:hAnsi="Arial"/>
          <w:sz w:val="24"/>
          <w:lang w:eastAsia="en-US"/>
        </w:rPr>
        <w:t xml:space="preserve">, включенных в систему спортивно-массовых, технических, спортивно-технических и туристских мероприятий, от общего количества обучающихся» на уровне </w:t>
      </w:r>
      <w:r>
        <w:rPr>
          <w:rFonts w:eastAsia="Calibri" w:cs="Arial" w:ascii="Arial" w:hAnsi="Arial"/>
          <w:sz w:val="24"/>
          <w:lang w:eastAsia="en-US"/>
        </w:rPr>
        <w:t xml:space="preserve">не менее </w:t>
      </w:r>
      <w:r>
        <w:rPr>
          <w:rFonts w:cs="Arial" w:ascii="Arial" w:hAnsi="Arial"/>
          <w:sz w:val="24"/>
          <w:lang w:eastAsia="en-US"/>
        </w:rPr>
        <w:t>61,0 % по 2025 год</w:t>
      </w:r>
      <w:r>
        <w:rPr>
          <w:rFonts w:eastAsia="Calibri" w:cs="Arial" w:ascii="Arial" w:hAnsi="Arial"/>
          <w:sz w:val="24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охранить показатель «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» на уровне не менее 82 % по 2025 год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охранить показатель «Доля детей, отдохнувших в загородных лагерях, расположенных на территории края, и в лагерях дневного пребывания от общего числа детей, обучающихся в общеобразовательных учреждениях города» до уровня не менее 40 % по 2025 год;</w:t>
      </w:r>
    </w:p>
    <w:p>
      <w:pPr>
        <w:pStyle w:val="Normal"/>
        <w:ind w:right="-108"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охранить показатель «О</w:t>
      </w:r>
      <w:r>
        <w:rPr>
          <w:rFonts w:cs="Arial" w:ascii="Arial" w:hAnsi="Arial"/>
          <w:sz w:val="24"/>
        </w:rPr>
        <w:t xml:space="preserve">тношение средней заработной платы педагогических работников общеобразовательных учреждений общего образования к средней заработной плате по субъекту Российской Федерации, в соответствии с Указом Президента РФ от 07.05.2012 № 597» до уровня 113,4 % </w:t>
      </w:r>
      <w:r>
        <w:rPr>
          <w:rFonts w:eastAsia="Calibri" w:cs="Arial" w:ascii="Arial" w:hAnsi="Arial"/>
          <w:sz w:val="24"/>
          <w:lang w:eastAsia="en-US"/>
        </w:rPr>
        <w:t>по 2025 год;</w:t>
      </w:r>
    </w:p>
    <w:p>
      <w:pPr>
        <w:pStyle w:val="Normal"/>
        <w:ind w:right="-108" w:firstLine="709"/>
        <w:jc w:val="both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4"/>
          <w:lang w:eastAsia="en-US"/>
        </w:rPr>
        <w:t>- сохранить показатель «О</w:t>
      </w:r>
      <w:r>
        <w:rPr>
          <w:rFonts w:cs="Arial" w:ascii="Arial" w:hAnsi="Arial"/>
          <w:sz w:val="24"/>
        </w:rPr>
        <w:t xml:space="preserve">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субъекте Российской Федерации, в соответствии с Указом Президента РФ от 07.05.2012 № 597» до уровня </w:t>
      </w:r>
      <w:r>
        <w:rPr>
          <w:rFonts w:eastAsia="Calibri" w:cs="Arial" w:ascii="Arial" w:hAnsi="Arial"/>
          <w:sz w:val="24"/>
          <w:lang w:eastAsia="en-US"/>
        </w:rPr>
        <w:t>не менее 103</w:t>
      </w:r>
      <w:r>
        <w:rPr>
          <w:rFonts w:cs="Arial" w:ascii="Arial" w:hAnsi="Arial"/>
          <w:sz w:val="24"/>
        </w:rPr>
        <w:t xml:space="preserve"> % </w:t>
      </w:r>
      <w:r>
        <w:rPr>
          <w:rFonts w:eastAsia="Calibri" w:cs="Arial" w:ascii="Arial" w:hAnsi="Arial"/>
          <w:sz w:val="24"/>
          <w:lang w:eastAsia="en-US"/>
        </w:rPr>
        <w:t>по 2025 год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6. Мероприятия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оприятия подпрограммы представлены в приложении 2 к подпрограмме 1 «Развитие дошкольного, общего и дополнительного образования детей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7. Обоснование финансовых, материальных и трудовых затра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(ресурсное обеспечение подпрограммы)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 указанием источников финансир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Финансовое обеспечение реализации подпрограммы осуществляется за счет средств краевого и местного бюджетов, а также за счет доходов от оказания платных услуг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ъем финансирования подпрограммы составит </w:t>
      </w:r>
      <w:r>
        <w:rPr>
          <w:rFonts w:cs="Arial" w:ascii="Arial" w:hAnsi="Arial"/>
          <w:bCs/>
          <w:sz w:val="24"/>
          <w:lang w:eastAsia="ru-RU"/>
        </w:rPr>
        <w:t xml:space="preserve">1 268 828 590,08 </w:t>
      </w:r>
      <w:r>
        <w:rPr>
          <w:rFonts w:cs="Arial" w:ascii="Arial" w:hAnsi="Arial"/>
          <w:sz w:val="24"/>
        </w:rPr>
        <w:t>рублей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– 465 354 602,5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– 401 836 256,9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5 год – 401 637 730,55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федерального бюджета, запланированные на реализацию подпрограммы, составляют 83 160 356,91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– 41 445 168,6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– 20 970 950,1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– 20 744 238,1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краевого бюджета, запланированные на реализацию подпрограммы, составляют 770 611 731,05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– 278 013 899,3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– 246 185 559,8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– 246 412 271,9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местного бюджета, запланированные на реализацию подпрограммы, составляют 386 051 405,58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– 136 335 987,7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– 124 682 972,1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– 125 032 445,73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за счет доходов от оказания платных услуг, запланированные на реализацию подпрограммы, составляют 29 005 096,54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– 9 559 546,9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– 9 996 774,8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5 год – 9 448 774,82 рублей.</w:t>
      </w:r>
    </w:p>
    <w:p>
      <w:pPr>
        <w:sectPr>
          <w:headerReference w:type="default" r:id="rId55"/>
          <w:headerReference w:type="first" r:id="rId56"/>
          <w:type w:val="nextPage"/>
          <w:pgSz w:w="11906" w:h="16838"/>
          <w:pgMar w:left="1418" w:right="851" w:gutter="0" w:header="851" w:top="1135" w:footer="0" w:bottom="127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627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447"/>
        <w:gridCol w:w="1276"/>
        <w:gridCol w:w="1559"/>
        <w:gridCol w:w="1417"/>
        <w:gridCol w:w="851"/>
        <w:gridCol w:w="709"/>
        <w:gridCol w:w="1417"/>
        <w:gridCol w:w="1701"/>
        <w:gridCol w:w="239"/>
      </w:tblGrid>
      <w:tr>
        <w:trPr>
          <w:trHeight w:val="1350" w:hRule="atLeast"/>
        </w:trPr>
        <w:tc>
          <w:tcPr>
            <w:tcW w:w="1220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к подпрограмме 1 «Развитие дошкольного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 и дополнительног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разования детей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603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Перечень показателей результативности подпрограммы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217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п/п</w:t>
            </w:r>
          </w:p>
        </w:tc>
        <w:tc>
          <w:tcPr>
            <w:tcW w:w="6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 xml:space="preserve">Цель, задачи, показатели результативности </w:t>
              <w:b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Единица измер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сточник инфор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022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02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139" w:hRule="exact"/>
        </w:trPr>
        <w:tc>
          <w:tcPr>
            <w:tcW w:w="16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Цель подпрограммы: создание в системе дошкольного, общего и дополнительного образования равных возможностей </w:t>
            </w:r>
          </w:p>
          <w:p>
            <w:pPr>
              <w:pStyle w:val="Normal"/>
              <w:suppressAutoHyphens w:val="false"/>
              <w:ind w:right="34" w:hanging="0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для современного качественного образования, позитивной социализации детей, обеспечение безопасного и качественного отдыха и оздоровления детей в летний период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02" w:hRule="exact"/>
        </w:trPr>
        <w:tc>
          <w:tcPr>
            <w:tcW w:w="16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дача 1: </w:t>
            </w:r>
            <w:r>
              <w:rPr>
                <w:rFonts w:cs="Arial" w:ascii="Arial" w:hAnsi="Arial"/>
                <w:sz w:val="24"/>
              </w:rPr>
              <w:t>обеспечить доступность дошкольного образования, соответствующего единому стандарту качества дошкольного образовани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12" w:hRule="exac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Показатели результативности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ность детей дошкольного возраста местами в дошкольных образовательных учреждениях (количество мест на 1000 дет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97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ношение численности детей в возрасте 3–7 лет, которым предоставлена возможность получать услуги дошкольного образования, к численности дете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возрасте от 3 до 7 лет, скорректированно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численность детей в возрасте от 5 до 7 лет, обучающихся в школе, проживающих на территории города Бородин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домст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дельный вес воспитанников дошкольных образовательных учреждений, расположенных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территории города Бородино, обучающихс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 программам, соответствующим требованиям стандартов дошкольного образования, в общей численности воспитанников дошкольных образовательных учреждений, расположенных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территории города Бороди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6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Задача 2: обеспечить условия и качество обучения, соответствующие федеральным государственным образовательным стандартам начального общего, основного общего, среднего общего образования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29" w:hRule="exac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Показатели результатив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87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муниципальных образовательных учрежден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учреждений, реализующих программы обще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гос. стат.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,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59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ля муниципальных образовательных учреждений,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еализующих программы общего образования, имеющих физкультурный зал, в общей численности муниципальных образовательных организаций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ализующих программы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гос. стат.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1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общеобразовательных учреждений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которых действуют управляющие сов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ля выпускников муниципальных общеобразовательных учреждений, не сдавших единый государственный экзамен, в общей численности выпускников муниципальных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,19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41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ношение среднего балла единого государственного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кзамена (в расчете на 2 обязательных предмета)</w:t>
            </w:r>
          </w:p>
          <w:p>
            <w:pPr>
              <w:pStyle w:val="Normal"/>
              <w:ind w:left="79" w:right="-108" w:firstLine="34"/>
              <w:rPr/>
            </w:pPr>
            <w:r>
              <w:rPr>
                <w:rFonts w:cs="Arial" w:ascii="Arial" w:hAnsi="Arial"/>
                <w:sz w:val="24"/>
              </w:rPr>
              <w:t>у 10% выпускников с лучшими результатами единого государственного экзамена к среднему баллу единого</w:t>
            </w:r>
          </w:p>
          <w:p>
            <w:pPr>
              <w:pStyle w:val="Normal"/>
              <w:ind w:left="79" w:right="-108" w:firstLine="34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государственного экзамена (в расчете на 2 обязательных предмета)у 10 % выпускников </w:t>
            </w:r>
          </w:p>
          <w:p>
            <w:pPr>
              <w:pStyle w:val="Normal"/>
              <w:ind w:left="79" w:right="-108" w:firstLine="34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с худшими результатами единого государственного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1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гос. стат.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57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образовательных организаций, реализующих адаптированные образовательные программы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которых созданы современные материально-технические условия в соответствии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</w:rPr>
              <w:t>с федеральными государственными образовательными стандартами образования обучающихся с ограничен ными возможностями здоровья, в общем числе организаций, реализующих адаптированные образовательные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3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обучающихся общеобразовательных учреждений, охваченных психолого-педагогической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и медико-социальной помощью, от общей численности обучающихся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3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детей с ограниченными возможностями здоровь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детей-инвалидов, получающих качественное общее образование с использованием современного оборудования (в том числе с использованием дистанционных образовательных технологий), от общей численности детей с ограниченными возможностями здоровья и детей-инвалидов 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16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дача 3: о</w:t>
            </w:r>
            <w:r>
              <w:rPr>
                <w:rFonts w:cs="Arial" w:ascii="Arial" w:hAnsi="Arial"/>
                <w:sz w:val="24"/>
              </w:rPr>
              <w:t>беспечить развитие системы дополнительного образования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03" w:hRule="exac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9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Показатели результатив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1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9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хват детей в возрасте 5–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–18 лет, </w:t>
            </w:r>
            <w:r>
              <w:rPr>
                <w:rFonts w:cs="Arial" w:ascii="Arial" w:hAnsi="Arial"/>
                <w:sz w:val="24"/>
              </w:rPr>
              <w:t>не включая 18-летних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30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детей в возрасте от 5 до 18 лет, имеющих право на получение дополнительного образования в рамках системы персонифицированного финансировани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щей численности детей в возрасте от 5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,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,6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30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исленность детей, включенных в дополнительные общеразвивающие программы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16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дача 4: с</w:t>
            </w:r>
            <w:r>
              <w:rPr>
                <w:rFonts w:cs="Arial" w:ascii="Arial" w:hAnsi="Arial"/>
                <w:sz w:val="24"/>
              </w:rPr>
              <w:t>одействовать выявлению и поддержке одаренных детей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17" w:hRule="exac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Показатели результативности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15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обучающихся, включенных в систему спортивно-массовых, технических, спортивно-технических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туристских мероприятий, от общего количества школь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1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дельный вес численности обучающихся по программам общего образования, участвующих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олимпиадах и конкурсах различного уровня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общей численности обучающихся по программам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59" w:hRule="exact"/>
        </w:trPr>
        <w:tc>
          <w:tcPr>
            <w:tcW w:w="16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Задача 5: о</w:t>
            </w:r>
            <w:r>
              <w:rPr>
                <w:rFonts w:cs="Arial" w:ascii="Arial" w:hAnsi="Arial"/>
                <w:sz w:val="24"/>
              </w:rPr>
              <w:t xml:space="preserve">рганизовать отдых и оздоровление детей в летний период в загородных лагерях, расположенных на территории края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и в лагерях с дневным пребыванием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82" w:hRule="exac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Показатели результативности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1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детей, отдохнувших в загородных лагерях, расположенных на территории края, и в лагерях дневного пребывания, от общего числа детей, </w:t>
            </w:r>
          </w:p>
          <w:p>
            <w:pPr>
              <w:pStyle w:val="Normal"/>
              <w:suppressAutoHyphens w:val="false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учающихся в общеобразовательных учреждениях города</w:t>
            </w:r>
          </w:p>
          <w:p>
            <w:pPr>
              <w:pStyle w:val="Normal"/>
              <w:suppressAutoHyphens w:val="false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0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ношение средней заработной платы педагогических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ботников общеобразовательных учреждений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его образования к средней заработной плате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 субъекту Российской Федерации, в соответствии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Указом Президента РФ от 07.05.2012 № 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чет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п-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3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74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ношение средней заработной платы </w:t>
            </w:r>
          </w:p>
          <w:p>
            <w:pPr>
              <w:pStyle w:val="Normal"/>
              <w:ind w:left="79" w:right="-108" w:hanging="0"/>
              <w:rPr/>
            </w:pPr>
            <w:r>
              <w:rPr>
                <w:rFonts w:cs="Arial" w:ascii="Arial" w:hAnsi="Arial"/>
                <w:sz w:val="24"/>
              </w:rPr>
              <w:t>педагогических работников дошкольных образовательных учреждений к средней заработной плате в сфере общего образования в субъекте Российской Федерации, в соответствии с Указом Президента РФ от 07.05.2012 № 597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07.05.2012 № 597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чет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п-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</w:tbl>
    <w:p>
      <w:pPr>
        <w:sectPr>
          <w:headerReference w:type="default" r:id="rId57"/>
          <w:headerReference w:type="first" r:id="rId58"/>
          <w:type w:val="nextPage"/>
          <w:pgSz w:orient="landscape" w:w="16838" w:h="11906"/>
          <w:pgMar w:left="567" w:right="284" w:gutter="0" w:header="851" w:top="907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муниципальная общеобразовательная организация считается соответствующей современным требованиям обучения, при условии наличия в ней 80 % современных условий обучения.</w:t>
      </w:r>
    </w:p>
    <w:tbl>
      <w:tblPr>
        <w:tblW w:w="154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1"/>
      </w:tblGrid>
      <w:tr>
        <w:trPr>
          <w:trHeight w:val="289" w:hRule="atLeast"/>
        </w:trPr>
        <w:tc>
          <w:tcPr>
            <w:tcW w:w="1543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firstLine="10680"/>
              <w:rPr>
                <w:rFonts w:ascii="Arial" w:hAnsi="Arial" w:cs="Arial"/>
                <w:sz w:val="24"/>
                <w:lang w:eastAsia="ru-RU"/>
              </w:rPr>
            </w:pPr>
            <w:bookmarkStart w:id="10" w:name="RANGE!A1%3AM106"/>
            <w:bookmarkEnd w:id="10"/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2 </w:t>
            </w:r>
          </w:p>
          <w:p>
            <w:pPr>
              <w:pStyle w:val="Normal"/>
              <w:suppressAutoHyphens w:val="false"/>
              <w:ind w:firstLine="10680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к подпрограмме 1 </w:t>
            </w:r>
          </w:p>
          <w:p>
            <w:pPr>
              <w:pStyle w:val="Normal"/>
              <w:suppressAutoHyphens w:val="false"/>
              <w:ind w:firstLine="106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«Развитие дошкольного, </w:t>
            </w:r>
          </w:p>
          <w:p>
            <w:pPr>
              <w:pStyle w:val="Normal"/>
              <w:suppressAutoHyphens w:val="false"/>
              <w:ind w:firstLine="106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общего и дополнительного </w:t>
            </w:r>
          </w:p>
          <w:p>
            <w:pPr>
              <w:pStyle w:val="Normal"/>
              <w:suppressAutoHyphens w:val="false"/>
              <w:ind w:firstLine="106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образования детей»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5431" w:type="dxa"/>
            <w:tcBorders/>
            <w:shd w:fill="FFFFFF" w:val="clear"/>
            <w:vAlign w:val="center"/>
          </w:tcPr>
          <w:tbl>
            <w:tblPr>
              <w:tblW w:w="15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9"/>
              <w:gridCol w:w="851"/>
              <w:gridCol w:w="709"/>
              <w:gridCol w:w="850"/>
              <w:gridCol w:w="1559"/>
              <w:gridCol w:w="709"/>
              <w:gridCol w:w="1843"/>
              <w:gridCol w:w="1843"/>
              <w:gridCol w:w="1842"/>
              <w:gridCol w:w="1996"/>
              <w:gridCol w:w="1406"/>
            </w:tblGrid>
            <w:tr>
              <w:trPr>
                <w:trHeight w:val="570" w:hRule="atLeast"/>
              </w:trPr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bookmarkStart w:id="11" w:name="RANGE!A6%3AM80"/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аименование цели, задач и мероприя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тий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одпр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bookmarkStart w:id="12" w:name="RANGE!A6%3AM80"/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граммы</w:t>
                  </w:r>
                  <w:bookmarkEnd w:id="12"/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ГРБС</w:t>
                  </w:r>
                </w:p>
              </w:tc>
              <w:tc>
                <w:tcPr>
                  <w:tcW w:w="382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75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Расходы (рублей), годы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Ожид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емый результат от реали зации подпро грам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много меро приятия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(в нату ральном выраже нии)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ГРБС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РзП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В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02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02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025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Итого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а период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520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Цель подпрограммы: создание в системе дошкольного, общего и дополнительного образования равных возможностей 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для современного качественного образования, позитивной социализации детей, обеспечение безопасного и качественного 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отдыха и оздоровления детей в летний период.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520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Задача 1: обеспечить доступность дошкольного образования, соответствующего единому стандарту качества дошкольного образования.</w:t>
                  </w:r>
                </w:p>
              </w:tc>
            </w:tr>
            <w:tr>
              <w:trPr>
                <w:trHeight w:val="2270" w:hRule="atLeast"/>
              </w:trPr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Средства на обеспе чение выделения денежных средств на осуществление присмотра и ухода за детьми-инвалидамидетьми-сиротами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и детьми, оставш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мися без попечения родителей, а также детьми с туберкулез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ой интокси кацией, обучающ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мися в муниципальных образ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вательных организ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циях, реализую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щих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тельную программу дошко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ого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ия, без взимания роди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ской платы в рамках подпрограммы «Раз витие до школьного, общего и до полни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ого обра зования детей» Муниц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альной программы «Развитие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ия города Бородино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От</w:t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дел образован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5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79 998,5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56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56 000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91 998,57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В 2023-2025 </w:t>
                    <w:br/>
                    <w:t xml:space="preserve">годах более 30 воспитан ников ДОУ, </w:t>
                    <w:br/>
                    <w:t>являю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щихся детьми-инвал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ами, опек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емыми детьми, будут посещать дошко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ые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тельные учрежд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ия города без взимания роди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ской платы</w:t>
                  </w:r>
                </w:p>
              </w:tc>
            </w:tr>
            <w:tr>
              <w:trPr>
                <w:trHeight w:val="2270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От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дел образован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5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2 301,4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8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8 000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48 301,43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Обесп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чение дея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ости (оказание услуг) подведомственных учреждений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4 882 665,6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 954 583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 954 583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8 791 831,65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Ежегодно более 800 детей получат услуги дошко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ого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ия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 469 897,7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 610 284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 610 284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 690 465,79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4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 948 8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 485 666,4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 485 666,46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4 920 132,92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67 833,7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67833,73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 426 252,7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 086 757,5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 086 757,55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 599 767,89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6 773 287,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5 617 892,2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5 617 892,25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" w:cs="Arial" w:ascii="Arial" w:hAnsi="Arial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8 009 071,61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16 15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16 150,0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1405" w:hRule="atLeast"/>
              </w:trPr>
              <w:tc>
                <w:tcPr>
                  <w:tcW w:w="15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Расходы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а питание в ДОУ и учрежд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иях обр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зования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за счет средств местного бюджета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 342 513,7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 333 078,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 333 078,13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 008 669,97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 148 774,5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 078 548,4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 078 548,43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4 305 871,39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Расходы на питание в ДОУ за счет роди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ской платы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6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 665 723,4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 325 636,5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 509 719,2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 501 079,19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Средства на обес печение государст венных гарантий реализации прав на получение общедос тупного и бесплат ного до школьного образова ния в муни ципальных дошколь ных обра зователь ных орга низациях, общедоступного и бес платного дошколь ного обра зования в муниципальных обще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тельных организа циях, за исключени ем обеспе чения деятель ности административного и учебно-вспомога тельного персонала муниципальных до школьных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тельных и общеобра зователь ных орга низаций,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в рамках подпрограммы «Развитие дошко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ого, общего и дополн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тельного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ия детей» Муниц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альной программы «Развитие образова ния города Бородино»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От дел образован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5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4 205 826,5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3 311 523,2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3 311 523,28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0 828 873,12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Ежегодно 100 % детей в возрасте от 1,5 до 7 лет получат услуги до школьного образова ния в муници пальных образова тельных организа циях 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5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 273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 273,0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5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 248 629,6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 040 080,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7 040 080,04 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1 328 789,71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5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7 068 927,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3 168 476,4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3 168 476,48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3 405 880,46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5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0 643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0 643,0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5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64 230,6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02 020,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02 020,2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468 271,06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5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286 319,6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286 319,65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15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Средства на обеспе чение госу дарствен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ых гарантий реализации прав на получение общедоступного и бес платного до школьного образов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ания в муни ципальных дошко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ых обра зова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ых орг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изациях, общедоступного и бес платного до школьного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ия в мун иципальных общеобр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зова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ных орга низациях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в части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обесп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чения дея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ости административного и учебно-вспомог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тельного персонала муниципальных до школьных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тельных и общеобр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зова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ных орга низаций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в рамках подпр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граммы «Развитие дошко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ого, общего и дополн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тельного об разования детей» Муниц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альной программы «Развитие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ия города Бородино»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От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дел образова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4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4 508 470,7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4 447 257,0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14 447 257,06 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3 402 984,91</w:t>
                  </w:r>
                </w:p>
              </w:tc>
              <w:tc>
                <w:tcPr>
                  <w:tcW w:w="14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Ежегодно 100 % детей в возрасте от 1,5 до 7 лет получат услуги до школьного образова ния в муници пальных образова тельных организа циях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4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 364 489,6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 363 071,6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 363 071,63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3 090 632,91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4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7 993,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8 902,2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8 902,23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25 798,16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4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018 644,7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018 644,73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4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 126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 126,00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4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 495 253,5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4 220 069,0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4 220 069,08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3 935 391,69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15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Средства на выплату и доставку компенс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ции роди тельской платы за присмотр и уход за детьми в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тельных организа циях края, реализую щих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тельную программу дошко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ого обра зования в рамках под программы «Развитие дошко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ого, общего и дополн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тельного об разования детей» Муниц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альной программы «Развитие образования города Бородино»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079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 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55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369 17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 988 017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 988 017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 345 204,00</w:t>
                  </w:r>
                </w:p>
              </w:tc>
              <w:tc>
                <w:tcPr>
                  <w:tcW w:w="14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Компенс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цию части роди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ской платы получат 600 человек </w:t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в 2023 - 2025 годах ежегодно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079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 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55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3 83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0 283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0 283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4 396,00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Средства на финансо вое обес печение (возмещ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ие) расходов, связанных с предостав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лением мер социальной поддержки в сфере до школьного и общего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ия детям из семей лиц, прини мающих участие в специа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ой военной операци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От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дел образован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08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74 769,2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74 769,29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Предоставление льготы семьям участников СВО в виде освобож дения от родитель ской платы за обучение детей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в детских садах города</w:t>
                  </w:r>
                </w:p>
              </w:tc>
            </w:tr>
            <w:tr>
              <w:trPr>
                <w:trHeight w:val="2270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08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7 130,7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7 130,71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520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Задача 2: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.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15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Средства на обеспече ние госу дарствен ных гарантий реализации прав на получение общедоступного и бес платного начального общего, основного общего, среднего общего образова ния в муни ципальных общеобра зователь ных органи зациях, обеспече ние до полни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ого образова ния детей в муниципальных обще образова тельных ор ганизациях, за исклю чением обеспече ния деятель ности административного и учебно-вспомогательного персонала муниц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альных общеобразовательных организа ций, в рамках под программы «Развитие дошколь ного, общего и до полни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ого образова ния детей» Муниц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пальной программы «Развитие образова ния города Бородино» 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5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 037 8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 777 6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 777 60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8 593 000,00</w:t>
                  </w:r>
                </w:p>
              </w:tc>
              <w:tc>
                <w:tcPr>
                  <w:tcW w:w="14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Услуги общего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ия в муниц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пальных школах города ежегодно получат более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 тыс. человек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5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9 230 857,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3 646 377,0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3 646 377,07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86 523 611,21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5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 126 482,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 916 522,9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 916 522,93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0 959 528,32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1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Средства на проведе ние работ в общеобра зователь ных орга низациях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с целью приведения зданий и сооружений в соответ ствие тре бованиям надзорных органов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в рамках подпр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граммы «Развитие дошко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ого, общего и дополн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тельного образова ния детей» Муниц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альной программы «Развитие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ия города Бородино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От дел образова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01100S56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 272 727,2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 019 748,8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 019 748,82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 312 224,92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2282" w:hRule="atLeast"/>
              </w:trPr>
              <w:tc>
                <w:tcPr>
                  <w:tcW w:w="159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Средства на обеспе чение госу дарствен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ных гарантий реализации прав на получение общедоступного и бес платного начального общего, основного общего, среднего общего об разования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в муници пальных общеобр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зова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ых органи зациях, обеспеч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ие допол нительного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ния детей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в муниц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альных общеобр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зова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ных органи зациях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в части обесп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чения дея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ости административного и учебно-вспомог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тельного персонала муниц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альных общеобр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зова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ых орга низаций в рамках под программы «Развитие дошколь ного, общего и дополн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тельного об разования детей» Муниц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альной программы «Развитие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ия города Бородино»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От дел образова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4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4 523 4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3 579 3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3 579 30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1 682 000,00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4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00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000 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000 00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 000 000,00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Обеспе чение деятель ности (оказание услуг) подведомственных учреждений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От дел образова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 458 882,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100 016,7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90 623,11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 849 522,32</w:t>
                  </w:r>
                </w:p>
              </w:tc>
              <w:tc>
                <w:tcPr>
                  <w:tcW w:w="14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За счет средств местного бюджета в 2023-2025 гг. будет обеспе чена деятель ность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3-х школ. 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0 797 587,2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0 129 772,9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0 129 772,93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1 057 133,10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Расходы на питание в ДОУ и учреждениях образования за счет средств местного бюджета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9 794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9 794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39 588,0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Учащиеся в ДОУ и школах будут обесп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чены питанием</w:t>
                  </w:r>
                </w:p>
              </w:tc>
            </w:tr>
            <w:tr>
              <w:trPr>
                <w:trHeight w:val="1715" w:hRule="atLeast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Средства на органи зацию и обеспече ние обу чающихся по образо вательным программам начального общего образова ния в муни ципальных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тельных ор ганизациях бесплатным горячим питанием, предусмат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ривающим наличие горячего блюда,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е считая горячего напит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От дел образован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L3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 576 161,7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 345 941,2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 342 968,91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4 265 071,86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Учащиеся начальной школы получат бесплат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ное горячее питание. </w:t>
                  </w:r>
                </w:p>
              </w:tc>
            </w:tr>
            <w:tr>
              <w:trPr>
                <w:trHeight w:val="3358" w:hRule="atLeast"/>
              </w:trPr>
              <w:tc>
                <w:tcPr>
                  <w:tcW w:w="1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Средства на реализацию мер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риятий по модерн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зации школьных систем образ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От дел образова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L75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8 410 599,4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8 410 599,49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left="-104" w:right="-110"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Модер</w:t>
                  </w:r>
                </w:p>
                <w:p>
                  <w:pPr>
                    <w:pStyle w:val="Normal"/>
                    <w:suppressAutoHyphens w:val="false"/>
                    <w:ind w:left="-104" w:right="-110"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изация школьных систем об</w:t>
                  </w:r>
                </w:p>
                <w:p>
                  <w:pPr>
                    <w:pStyle w:val="Normal"/>
                    <w:suppressAutoHyphens w:val="false"/>
                    <w:ind w:left="-104" w:right="-110"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разования </w:t>
                  </w:r>
                </w:p>
                <w:p>
                  <w:pPr>
                    <w:pStyle w:val="Normal"/>
                    <w:suppressAutoHyphens w:val="false"/>
                    <w:ind w:left="-104" w:right="-11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(оснащение МБОУ «СОШ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» и МБОУ СОШ № 2 средст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ми обу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чения и восп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тания)</w:t>
                  </w:r>
                </w:p>
              </w:tc>
            </w:tr>
            <w:tr>
              <w:trPr>
                <w:trHeight w:val="1574" w:hRule="atLeast"/>
              </w:trPr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Средства на обес печение питанием детей, обучаю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щихся в муниц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альных и частных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тельных организ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циях, реализу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ющих основные общеобразовательные программы, без взимания платы в рамках подпр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граммы «Развитие дошко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ого, общего и дополн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тельного об разования детей» Муниц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альной программы «Развитие образ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вания города Бородино»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От дел образования 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03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5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2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15 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15 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15 000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545 000,00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Ежегодно 740 человек из числа детей с огран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ченными возмож</w:t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ностями или из малообеспеченных семей получат бесплат ное школьное питание. 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 955 7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 049 6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 049 600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7 054 900,0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1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Оснащение (обновл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ие мате риально-технической базы) оборудова нием, средствами обучения и воспитания общеобразовательных организа ций, в том числе осущест вляющих образова тельную деятель ность по адаптиро ванным основным общеобра зователь ным программам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От дел образова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011Е151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 374 9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 374 900,00</w:t>
                  </w:r>
                </w:p>
              </w:tc>
              <w:tc>
                <w:tcPr>
                  <w:tcW w:w="14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282" w:hRule="atLeast"/>
              </w:trPr>
              <w:tc>
                <w:tcPr>
                  <w:tcW w:w="15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Средства на создание условий для оснащения (обновле ния мате риально-технической базы) оборудова нием, средствами обучения и воспитания общеобра зователь ных орга низаций, в том числе осущест вляющих образова тельную деятель ность по адаптиро ванным основным общеобра зователь ным программа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От дел образова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15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51 112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51 112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Оформление поме щений центра об разования естест венно- научной и технологической направ ленности МБОУ СОШ № 2 в соот ветствии с руководством по проектированию и дизайну образова телного прост ранства и фирмен ном стиле, оп ределен ным федеральным опе ратором, и типовым проектом дизайна и зониро вания по мещений Центров </w:t>
                  </w:r>
                </w:p>
              </w:tc>
            </w:tr>
            <w:tr>
              <w:trPr>
                <w:trHeight w:val="2141" w:hRule="atLeast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Ежемесяч ное денежное вознаграж дение за классное руковод ство педа гогическим работникам государст венных и муници пальных общеобра зователь ных орга низац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От дел образова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53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 946 4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 835 2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 835 20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4 616 8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Обеспе чение ежеме сячной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выплаты денежного вознаграж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дения за классное руковод ство педагогам школ </w:t>
                  </w:r>
                </w:p>
              </w:tc>
            </w:tr>
            <w:tr>
              <w:trPr>
                <w:trHeight w:val="2985" w:hRule="atLeast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Средства на прове дение меро приятий по обеспече нию деятель ности советников директора по воспита нию и взаимо действию с детскими обществен ными объедине ниями в общеобра зователь ных орга низациях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От дел образова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011EВ51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55 57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144 71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144 71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 544 99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Обеспече ние деятель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ности советников директоров школ по воспитанию 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и взаимо действию 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с детскими обществен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ными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объедин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иями</w:t>
                  </w:r>
                </w:p>
              </w:tc>
            </w:tr>
            <w:tr>
              <w:trPr>
                <w:trHeight w:val="1149" w:hRule="atLeast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Выплаты премий выпускн икам общеобра зователь ных школ города, окончившим школу с медаля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От дел образован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008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4 482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7 343,3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7 343,31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69 168,62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Все выпуск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ики, получив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шие медаль «За особые успехи» получат денежное поощр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ие</w:t>
                  </w:r>
                </w:p>
              </w:tc>
            </w:tr>
            <w:tr>
              <w:trPr>
                <w:trHeight w:val="6650" w:hRule="atLeast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Средства на проведение меропри ятий по обеспе чению антитерро ристичес кой защи щенности объектов образо 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От дел образован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01100S5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108 858,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108 858,7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left="-108" w:right="-106"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Обору</w:t>
                  </w:r>
                </w:p>
                <w:p>
                  <w:pPr>
                    <w:pStyle w:val="Normal"/>
                    <w:suppressAutoHyphens w:val="false"/>
                    <w:ind w:left="-108" w:right="-106"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дование здания МБОУ </w:t>
                  </w:r>
                </w:p>
                <w:p>
                  <w:pPr>
                    <w:pStyle w:val="Normal"/>
                    <w:suppressAutoHyphens w:val="false"/>
                    <w:ind w:left="-108" w:right="-106"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СОШ </w:t>
                  </w:r>
                </w:p>
                <w:p>
                  <w:pPr>
                    <w:pStyle w:val="Normal"/>
                    <w:suppressAutoHyphens w:val="false"/>
                    <w:ind w:left="-108" w:right="-106"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uppressAutoHyphens w:val="false"/>
                    <w:ind w:left="-108" w:right="-106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системой передачи тревожных сообщений и экстрен ного опо вещения</w:t>
                  </w:r>
                </w:p>
                <w:p>
                  <w:pPr>
                    <w:pStyle w:val="Normal"/>
                    <w:suppressAutoHyphens w:val="false"/>
                    <w:ind w:left="-108" w:right="-106"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ри чрезвы чайной ситуации,</w:t>
                  </w:r>
                </w:p>
                <w:p>
                  <w:pPr>
                    <w:pStyle w:val="Normal"/>
                    <w:suppressAutoHyphens w:val="false"/>
                    <w:ind w:left="-108" w:right="-106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системой видео на блюдения, охранной сигнал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зацией 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Средства на осущест вление (возмеще ние) расходов, направлен ных на развитие и повышение качества работы муници пальных учрежденийпредостав ление новых муниципальных услуг, повышение их каче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От дел образован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01100S8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 872 224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 872 224,0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овы шение качества работы муници пальных учрежде ний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380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Задача 3: обеспечить развитие системы дополнительного образования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5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Обеспече ние функци онирования модели персонифицирован ного финан сирования дополни тельного образова ния детей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От дел образова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 133 677,7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 133 677,76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Ежегодно </w:t>
                    <w:br/>
                    <w:t xml:space="preserve">в 2023-2025 годах более 850 детей получат услуги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опол нитель ного об разования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 844 682,2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 101 7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 713 14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9 659 522,24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98 05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65 01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63 060,0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6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3 45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3 450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46 900,0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6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3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3 45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3 450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46 900,0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1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3 45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3 45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46 900,0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5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Обеспече ние деятель ности (оказание услуг) под ведомст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венных учреждений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 676 935,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 908 599,2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 130 199,27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5 715 733,98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Средства на увеличение охвата детей, обучаю щихся по дополн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тельным общеразви вающим программам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01100S56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002 445,4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002 445,45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В 2023-2025 годах более 850 детей ежегодно получат услуги дополн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тельного образ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вания.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01100S56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7 333,3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7 333,35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01100S56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01100S56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01100S56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3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520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i/>
                      <w:i/>
                      <w:i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Задача 4: содействовать выявлению и поддержке одаренных детей. 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15" w:hRule="atLeast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Мероприя тия, направ ленные на создание условий для выявления, сопровож дения и поддержки интеллектуально, художест венно и спортивно одаренных дет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i/>
                      <w:i/>
                      <w:i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Увеличение 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числа учащихся, охваченных 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всеми 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формами работы с одаренными детьми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до 82 %.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520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Задача 5: организовать отдых и оздоровление детей в летний период в загородных лагерях, расположенных на территории края, 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и в лагерях с дневным пребыванием.</w:t>
                  </w:r>
                  <w:r>
                    <w:rPr>
                      <w:rFonts w:cs="Arial" w:ascii="Arial" w:hAnsi="Arial"/>
                      <w:i/>
                      <w:iCs/>
                      <w:sz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1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Средства на осу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ществление государст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венных полномочий по обеспе чению отдыха и оздоровле ния детей в рамках под программы «Развитие дошколь ного, общего и дополн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тельного об разования детей» Муниц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альной программы «Развитие образ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вания города Бородино»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От дел образова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6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 877 253,6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 460 413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 460 413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 798 079,68</w:t>
                  </w:r>
                </w:p>
              </w:tc>
              <w:tc>
                <w:tcPr>
                  <w:tcW w:w="140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Более 600 учащихся школ города отдохнут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в лагерях </w:t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с днев ным пребыва нием, ор ганизован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ных на базе </w:t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обще образ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ватель ных учрежде ний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1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риобрете ние (пре доставле ние) путевок в организа ции отдыха детей и их оздоровле ния, муни ципальные загородные оздорови тельные лагеря,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расположенные на территории края, </w:t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етям, не получив шим бесплатные путевки в организа ции отдыха и оздоров ления детей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6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76 225,5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61 817,4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91 514,36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 329 557,30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1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Приобре тение (предостав ление) путевок в организа ции отдыха детей и их оздоровле ния, муни ципальные загородные оздорови тельные лагеря, располо женные на территории края, </w:t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етям, не получив шим бесплатные путевки в организации отдыха и оздоров ления детей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От дел образова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6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2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3 112,3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231 92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279 98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 615 012,38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1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Обеспече ние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деятель ности лагерей с дневным пребыва нием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етей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95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9 072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9 072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9 072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37 216,0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Создание безопас ных и комфорт ных условий для ежегод ного организо ванного оздоровления детей в лагерях с днев ным пребыва нием детей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Средства на осущест вление государс твенных полномочий по обеспе чению отдыха и оздоровле ния детей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в рамках подпро граммы «Развитие дошколь ного, общего и дополни тельного об разования детей» Муници пальной программы «Развитие образования города Бородино»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От дел образован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64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8 665,6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0 347,8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0 347,81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19 361,22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Более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200 детей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в возрасте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7-18 лет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ежегодно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отдохнут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в летний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период в загородных 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лагерях 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на терри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тории 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Краснояр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ского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края</w:t>
                  </w: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00764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2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 113 980,7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 214 139,1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 214 139,19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 542 259,1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ru-RU"/>
                    </w:rPr>
                    <w:t>Итого по подпрограмме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ru-RU"/>
                    </w:rPr>
                    <w:t>455 795 055,6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ru-RU"/>
                    </w:rPr>
                    <w:t>391 839 482,1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ru-RU"/>
                    </w:rPr>
                    <w:t>392 188 955,73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ru-RU"/>
                    </w:rPr>
                    <w:t>1 239 823 493,54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Отдел образования администрации города Бородин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ru-RU"/>
                    </w:rPr>
                    <w:t xml:space="preserve">455 795 055,67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ru-RU"/>
                    </w:rPr>
                    <w:t>391 839 482,1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ru-RU"/>
                    </w:rPr>
                    <w:t xml:space="preserve">392 188 955,73 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ru-RU"/>
                    </w:rPr>
                    <w:t xml:space="preserve">1 239 823 493,54 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lang w:eastAsia="ru-RU"/>
                    </w:rPr>
                    <w:t>х 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</w:tbl>
    <w:p>
      <w:pPr>
        <w:sectPr>
          <w:headerReference w:type="default" r:id="rId59"/>
          <w:headerReference w:type="first" r:id="rId60"/>
          <w:type w:val="nextPage"/>
          <w:pgSz w:orient="landscape" w:w="16838" w:h="11906"/>
          <w:pgMar w:left="567" w:right="284" w:gutter="0" w:header="851" w:top="907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к Муниципальной программе «Развитие образ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города Бородино»</w:t>
            </w:r>
          </w:p>
        </w:tc>
      </w:tr>
    </w:tbl>
    <w:p>
      <w:pPr>
        <w:pStyle w:val="Normal"/>
        <w:ind w:firstLine="709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1. Паспорт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подпрограммы 2 «Обеспечение реализации Муниципальной программы и прочие мероприятия в области образования» Муниципальной программы «Развитие образования города Бородино»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образования города Бородино</w:t>
            </w:r>
          </w:p>
        </w:tc>
      </w:tr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исполнитель муниципальной программы, реализующий настоящую подпрограмму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алее - исполнитель под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Отдел образования администрации города Бородино</w:t>
            </w:r>
          </w:p>
          <w:p>
            <w:pPr>
              <w:pStyle w:val="Heading1"/>
              <w:ind w:firstLine="34"/>
              <w:jc w:val="center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  <w:p>
            <w:pPr>
              <w:pStyle w:val="Heading1"/>
              <w:ind w:firstLine="34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  <w:p>
            <w:pPr>
              <w:pStyle w:val="Heading1"/>
              <w:ind w:firstLine="34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и мероприятий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главные распорядители бюджетных средст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дел образования администрации города Бородино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Администрация города Бородино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Цель и задачи под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цель подпрограммы направлена на достижение одной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 задач муниципальной 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: создание условий для эффективного управления отраслью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</w:rPr>
              <w:t>Задача: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деятельности Отдела образования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учреждения, обеспечивающего деятельность образовательных учреждений, направленной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эффективное управление отраслью.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казатели результативности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указанием динамики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х измен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и результативности подпрограммы представлены в приложении 1 к подпрограмме.</w:t>
            </w:r>
          </w:p>
        </w:tc>
      </w:tr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и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4 год, 2015 год, 2016 год, 2017 год, 2018 год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2019 год, 2020 год, 2021 год, 2022 год, 2023 год, 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2024 год, 2025 год.</w:t>
            </w:r>
          </w:p>
        </w:tc>
      </w:tr>
      <w:tr>
        <w:trPr>
          <w:trHeight w:val="453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ъемы и источники финансирования подпрограммы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разбивке по всем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сточникам финансирова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очередной финансовый год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плановый пери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финансируется за счет средств местного и краевого бюджет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ъем финансирования подпрограммы составит 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39 244 860,13 </w:t>
            </w:r>
            <w:r>
              <w:rPr>
                <w:rFonts w:cs="Arial" w:ascii="Arial" w:hAnsi="Arial"/>
                <w:sz w:val="24"/>
              </w:rPr>
              <w:t>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23 год – 13 802 430,37 рублей, в том числе за счет средств краевого бюджета – 2 835 130,00 рублей, за счет средств местного бюджета – 10 967 300,37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24 год – 12 721 214,88 рублей, в том числе за счет средств краевого бюджета – 2 215 300,00 рублей, за счет средств местного бюджета – 10 505 914,88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5 год – 12 721 214,88 рублей, в том числе за счет средств краевого бюджета – 2 215 300,00 рублей, за счет средств местного бюджета – 10 505 914,88 рублей.</w:t>
            </w:r>
          </w:p>
        </w:tc>
      </w:tr>
      <w:tr>
        <w:trPr>
          <w:trHeight w:val="139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Система 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организации контроля 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Arial" w:ascii="Arial" w:hAnsi="Arial"/>
                <w:iCs/>
                <w:sz w:val="24"/>
              </w:rPr>
              <w:t>за исполнением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 w:val="24"/>
              </w:rPr>
              <w:t>Контроль за ходом реализации подпрограммы осуществляю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тдел образования администрации города Бородино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е управление администрации города Бородино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Основные разделы подпрограммы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1. Постановка общегородской проблемы и обоснова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обходимости разработк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Отдел образования администрации города Бородино является отраслевым структурным подразделением исполнительно-распорядительного органа местного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самоуправления города Бородино, осуществляющим деятельность в сфере образования на основании и во исполнение </w:t>
      </w:r>
      <w:r>
        <w:rPr>
          <w:rFonts w:cs="Arial" w:ascii="Arial" w:hAnsi="Arial"/>
          <w:sz w:val="24"/>
        </w:rPr>
        <w:t xml:space="preserve">Конституции </w:t>
      </w:r>
      <w:r>
        <w:rPr>
          <w:rFonts w:eastAsia="Calibri" w:cs="Arial" w:ascii="Arial" w:hAnsi="Arial"/>
          <w:sz w:val="24"/>
          <w:lang w:eastAsia="en-US"/>
        </w:rPr>
        <w:t>Российской Федерации, федеральных законов и иных нормативных правовых актов Российской Федерации, законов края, правовых актов Губернатора края и Правительства края, Устава города, соответствующих постановлений администрации город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1) разработку проектов постановлений администрации города Бородино в области дошкольного, начального общего, основного общего, среднего общего образования, дополнительного образования, отдыха и оздоровления детей в летний период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2) обеспечение оказания муниципальных услуг в области дошкольного, начального общего, основного общего, среднего общего образования, дополнительного образования, отдыха и оздоровления детей в летний период в городе Бород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сполнение Отделом образования функций главного распорядителя бюджетных средств в отношении подведомственных муниципальных учреждений налагает обязательства по организации эффективного финансового менеджмента.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2. Основная цель, задачи, этапы и сроки выполн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дпрограммы, целевые индикаторы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ью подпрограммы является создание условий для эффективного управления отраслью.</w:t>
      </w:r>
    </w:p>
    <w:p>
      <w:pPr>
        <w:pStyle w:val="Normal"/>
        <w:ind w:firstLine="34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адача подпрограммы: организация деятельности Отдела образования и учреждения, обеспечивающего деятельность образовательных учреждений, направленной на эффективное управление отрасль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рганом, ответственным за реализацию подпрограммы, является Отдел образования, который осуществляет следующие фун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организацию и проведение городских мероприят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координацию исполнения подпрограммных мероприят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ежеквартального отчета по итогам реализации подпрограмм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ок выполнения подпрограммы: 2014-2025 годы.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>Выбор подпрограммных мероприятий обоснован требованиями законодательных и нормативно-правовых актов, таких как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й кодекс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61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62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9.12.2012 № 273-ФЗ «Об образовании в Российской Федерации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hyperlink r:id="rId63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Красноярского края от 26.06.2014 № 6-2519 «Об образовании в Красноярском кра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еречень целевых индикаторов подпрограммы представлен в приложении 1 к подпрограмме 2 «Обеспечение реализации Муниципальной программы и прочие мероприятия в области образования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3. Механизм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еализация подпрограммных мероприятий осуществляется в соответствии с законодательством Российской Федерации о закупках товаров, работ и услуг для муниципальных нужд.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ханизм реализации подпрограммы включает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выполнение подпрограммных мероприятий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подготовку отчетов о реализации подпрограммы и анализ достигнутых результатов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корректировку подпрограммы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уточнение объемов финансирования подпрограммы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Оценка эффективности деятельности по реализации подпрограммных мероприятий осуществляется посредством контрол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</w:rPr>
        <w:t>Порядок осуществления контроля за целевым и эффективным использованием средств местного бюджета установлен и регламентирован постановлением администрации города Бородино от 23.09.2014 № 845 «Об утверждении Порядка осуществления внутреннего финансового контроля и внутреннего финансового аудита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постановлением администрации города Бородино от 07.04.2016 № 250 «О правилах осуществления финансовым управлением администрации города Бородино полномочий по внутреннему муниципальному финансовому контролю»,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города Бородино от 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sz w:val="24"/>
          <w:szCs w:val="24"/>
        </w:rPr>
        <w:t xml:space="preserve">.2017 № </w:t>
      </w:r>
      <w:r>
        <w:rPr>
          <w:rFonts w:cs="Arial" w:ascii="Arial" w:hAnsi="Arial"/>
          <w:sz w:val="24"/>
        </w:rPr>
        <w:t>604</w:t>
      </w:r>
      <w:r>
        <w:rPr>
          <w:rFonts w:cs="Arial" w:ascii="Arial" w:hAnsi="Arial"/>
          <w:sz w:val="24"/>
          <w:szCs w:val="24"/>
        </w:rPr>
        <w:t xml:space="preserve"> «Об утверждении Порядка</w:t>
      </w:r>
      <w:r>
        <w:rPr>
          <w:rFonts w:cs="Arial" w:ascii="Arial" w:hAnsi="Arial"/>
          <w:sz w:val="24"/>
        </w:rPr>
        <w:t xml:space="preserve"> расходования бюджетных средств </w:t>
      </w:r>
      <w:r>
        <w:rPr>
          <w:rFonts w:cs="Arial" w:ascii="Arial" w:hAnsi="Arial"/>
          <w:sz w:val="24"/>
          <w:szCs w:val="24"/>
        </w:rPr>
        <w:t xml:space="preserve">на реализацию мероприятий в рамках муниципальной программы </w:t>
      </w:r>
      <w:r>
        <w:rPr>
          <w:rFonts w:cs="Arial" w:ascii="Arial" w:hAnsi="Arial"/>
          <w:bCs/>
          <w:sz w:val="24"/>
          <w:szCs w:val="24"/>
        </w:rPr>
        <w:t xml:space="preserve">«Развитие образования города Бородино»; приказом Отдела образования от 19.07.2019 № 01-04-134 «Об утверждении </w:t>
      </w:r>
      <w:r>
        <w:rPr>
          <w:rFonts w:cs="Arial" w:ascii="Arial" w:hAnsi="Arial"/>
          <w:sz w:val="24"/>
          <w:szCs w:val="24"/>
        </w:rPr>
        <w:t xml:space="preserve">Порядка осуществления Отделом образования как главным распорядителем бюджетных средств внутреннего финансового контроля и внутреннего финансового аудита». </w:t>
      </w:r>
      <w:r>
        <w:rPr>
          <w:rFonts w:cs="Arial" w:ascii="Arial" w:hAnsi="Arial"/>
          <w:sz w:val="24"/>
        </w:rPr>
        <w:t>Муниципальный заказчик – координатор подпрограммы Отдел образования администрации города Бородино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Управление реализацией подпрограммы осуществляет Отдел образования администрации города Бородино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Отдел образования несет ответственность за выполнение мероприятий подпрограммы, по которым является Главным распорядителем бюджетных средств, а также за целевое использование эти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нтроль за ходом реализации подпрограммы осуществляет Отдел образования администрации города Бородино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целевым использованием бюджетных средств осуществляет финансовое управление администрации города Бород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Информацию о ходе реализации подпрограммы, целевом и эффективном использовании средств краевого и местного бюджетов (в случае получения средств краевого бюджета) предоставляет Отдел образования</w:t>
      </w:r>
      <w:r>
        <w:rPr>
          <w:rFonts w:cs="Arial" w:ascii="Arial" w:hAnsi="Arial"/>
          <w:sz w:val="24"/>
        </w:rPr>
        <w:t xml:space="preserve"> администрации города Бородино в финансовое управление администрации города и в отдел планирования и экономического развития администрации гор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дел образования администрации города Бород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анализирует ход выполнения подпрограммных мероприятий, вносит предложения по их корректиров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осуществляет финансовое, организационное, информационное и методическое обеспечение подпрограммн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координирует взаимодействие заинтересованных лиц и ведомств, общественных организаций по вопросам реализации подпрограммных мероприяти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периодически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предоставляет отчет о ходе реализации программы за первое полугодие не позднее 10 августа отчетного года в финансовое управление администрации города Бородино и отдел планирования и экономического развития администрации города Бородино согласно утвержденной форм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до 1 марта очередного финансового года, следующего за отчетным, направляет в отдел планирования и экономического развития администрации города Бородино годовой отчет об исполнении программы (и информацию об оценке эффективности реализации подпрограммы) согласно утвержденной форме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в срок до 1 июня года, следующего за отчетным, размещает годовой отчет об исполнении программы на своем официальном сайте в сети Интернет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ежегодно готовит доклад и информирует общественность, педагогические коллективы о ходе реализации под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тдел образования администрации города Бородино несет ответственность за реализацию подпрограммы, достижение конечного результата, целевое и эффективное исполнение финансовых средств, выделяемых на выполнение подпрограммы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5. Оценка социально-экономической эффектив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ценка социально-экономической эффективности проводится Отделом образования администрации города Бородино, отделом планирования и экономического развития администрации города Бородино, финансовым управлением администрации города Бород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бязательным условием эффективности Муниципальной программы является успешное выполнение </w:t>
      </w:r>
      <w:r>
        <w:rPr>
          <w:rFonts w:eastAsia="Calibri" w:cs="Arial" w:ascii="Arial" w:hAnsi="Arial"/>
          <w:sz w:val="24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Основные критерии социальной эффективности подпрограммы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воевременность доведения Главным распорядителем лимитов бюджетных обязательств до подведомственных учреждений, предусмотренных законом о бюджете за отчетный год в первоначальной редакци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воевременность утверждения муниципальных заданий подведомственным Главному распорядителю учреждениям на текущи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воевременность представления уточненного реестра расходных обязательств Главного распорядителя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- своевременность сроков предоставления годовой бюджетной отчетности.</w:t>
      </w:r>
    </w:p>
    <w:p>
      <w:pPr>
        <w:pStyle w:val="Normal"/>
        <w:ind w:firstLine="709"/>
        <w:rPr>
          <w:rFonts w:ascii="Arial" w:hAnsi="Arial" w:eastAsia="Calibri" w:cs="Arial"/>
          <w:sz w:val="24"/>
          <w:lang w:eastAsia="ru-RU"/>
        </w:rPr>
      </w:pPr>
      <w:r>
        <w:rPr>
          <w:rFonts w:eastAsia="Calibri" w:cs="Arial" w:ascii="Arial" w:hAnsi="Arial"/>
          <w:sz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6. Мероприятия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Мероприятия подпрограммы представлены в приложении 2 к подпрограмме 2 «Обеспечение реализации Муниципальной программы и прочие мероприятия в области образования»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7. Обоснование финансовых, материальных и трудовых затра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ресурсное обеспечение подпрограммы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 указанием источников финансир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Финансовое обеспечение реализации подпрограммы осуществляется за счет средств краевого и местного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бъем финансирования подпрограммы составит </w:t>
      </w:r>
      <w:r>
        <w:rPr>
          <w:rFonts w:cs="Arial" w:ascii="Arial" w:hAnsi="Arial"/>
          <w:bCs/>
          <w:sz w:val="24"/>
          <w:lang w:eastAsia="ru-RU"/>
        </w:rPr>
        <w:t xml:space="preserve">39 244 860,13 </w:t>
      </w:r>
      <w:r>
        <w:rPr>
          <w:rFonts w:cs="Arial" w:ascii="Arial" w:hAnsi="Arial"/>
          <w:sz w:val="24"/>
        </w:rPr>
        <w:t>рублей, в том числе по годам реализации: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- 13 802 430,3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- 12 721 214,8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- 12 721 214,88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краевого бюджета, запланированные на реализацию подпрограммы, составляют 7 265 730,00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– 2 835 13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– 2 215 3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– 2 215 300,00 рубл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Средства местного бюджета, запланированные на реализацию подпрограммы, составляют 31 979 130,13 </w:t>
      </w:r>
      <w:r>
        <w:rPr>
          <w:rFonts w:cs="Arial" w:ascii="Arial" w:hAnsi="Arial"/>
          <w:sz w:val="24"/>
        </w:rPr>
        <w:t>рублей, в том числ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>2023 год – 10 967 300,3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4 год – 10 505 914,88 рублей;</w:t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</w:rPr>
        <w:t>2025 год – 10 505 914,88 рублей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sectPr>
          <w:headerReference w:type="default" r:id="rId64"/>
          <w:headerReference w:type="first" r:id="rId65"/>
          <w:type w:val="nextPage"/>
          <w:pgSz w:w="11906" w:h="16838"/>
          <w:pgMar w:left="1418" w:right="851" w:gutter="0" w:header="851" w:top="907" w:footer="0" w:bottom="113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tbl>
      <w:tblPr>
        <w:tblW w:w="1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0"/>
        <w:gridCol w:w="4454"/>
        <w:gridCol w:w="985"/>
        <w:gridCol w:w="716"/>
        <w:gridCol w:w="772"/>
        <w:gridCol w:w="1354"/>
        <w:gridCol w:w="1106"/>
        <w:gridCol w:w="595"/>
        <w:gridCol w:w="71"/>
        <w:gridCol w:w="84"/>
        <w:gridCol w:w="1688"/>
        <w:gridCol w:w="1701"/>
        <w:gridCol w:w="1701"/>
        <w:gridCol w:w="2268"/>
        <w:gridCol w:w="239"/>
      </w:tblGrid>
      <w:tr>
        <w:trPr>
          <w:trHeight w:val="1428" w:hRule="atLeast"/>
        </w:trPr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4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090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1 </w:t>
              <w:br/>
              <w:t xml:space="preserve">к подпрограмме 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еспечение реализаци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ципальной программы и прочие мероприятия в области образования»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1601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еречень 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показателей результативности </w:t>
            </w:r>
            <w:r>
              <w:rPr>
                <w:rFonts w:cs="Arial" w:ascii="Arial" w:hAnsi="Arial"/>
                <w:sz w:val="24"/>
                <w:lang w:eastAsia="ru-RU"/>
              </w:rPr>
              <w:t>подпрограммы</w:t>
            </w:r>
          </w:p>
        </w:tc>
        <w:tc>
          <w:tcPr>
            <w:tcW w:w="2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ель, задача, показ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ультативност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змер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сточник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форм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Цель подпрограммы: создание условий для эффективного управления отраслью.</w:t>
            </w:r>
          </w:p>
        </w:tc>
        <w:tc>
          <w:tcPr>
            <w:tcW w:w="2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дача подпрограммы: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eastAsia="ru-RU"/>
              </w:rPr>
              <w:t>организация деятельности Отдела образования и учреждения, обеспечивающего деятельность образовательных учреждений, направленной на эффективное управление отраслью.</w:t>
            </w:r>
          </w:p>
        </w:tc>
        <w:tc>
          <w:tcPr>
            <w:tcW w:w="2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казатели результативности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воевременное доведение Главным распорядителем лимитов бюджетных обязательств до подведомственных учреждений, предусмотренных законом о бюджете за отчетны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од в первоначальной реда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ал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нансово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дминистраци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ород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ородино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воевременность утверждения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униципальных заданий подведомственным Главному распорядителю учреждениям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на текущий финансовый год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и плановый период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ал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воевременность представления уточненного реестра расходных обязательств Главного распоряди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ал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облюдение сроков предоставления годовой бюджетной отчетност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ал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</w:tbl>
    <w:p>
      <w:pPr>
        <w:sectPr>
          <w:headerReference w:type="default" r:id="rId66"/>
          <w:headerReference w:type="first" r:id="rId67"/>
          <w:type w:val="nextPage"/>
          <w:pgSz w:orient="landscape" w:w="16838" w:h="11906"/>
          <w:pgMar w:left="567" w:right="284" w:gutter="0" w:header="851" w:top="907" w:footer="0" w:bottom="993"/>
          <w:pgNumType w:start="1" w:fmt="decimal"/>
          <w:formProt w:val="false"/>
          <w:titlePg/>
          <w:textDirection w:val="lrTb"/>
          <w:docGrid w:type="default" w:linePitch="435" w:charSpace="0"/>
        </w:sectPr>
      </w:pPr>
    </w:p>
    <w:tbl>
      <w:tblPr>
        <w:tblW w:w="22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851"/>
        <w:gridCol w:w="567"/>
        <w:gridCol w:w="283"/>
        <w:gridCol w:w="567"/>
        <w:gridCol w:w="142"/>
        <w:gridCol w:w="851"/>
        <w:gridCol w:w="568"/>
        <w:gridCol w:w="568"/>
        <w:gridCol w:w="423"/>
        <w:gridCol w:w="709"/>
        <w:gridCol w:w="570"/>
        <w:gridCol w:w="1131"/>
        <w:gridCol w:w="712"/>
        <w:gridCol w:w="705"/>
        <w:gridCol w:w="1139"/>
        <w:gridCol w:w="562"/>
        <w:gridCol w:w="1140"/>
        <w:gridCol w:w="419"/>
        <w:gridCol w:w="2417"/>
        <w:gridCol w:w="425"/>
        <w:gridCol w:w="648"/>
        <w:gridCol w:w="343"/>
        <w:gridCol w:w="1397"/>
        <w:gridCol w:w="1818"/>
        <w:gridCol w:w="1819"/>
      </w:tblGrid>
      <w:tr>
        <w:trPr>
          <w:trHeight w:val="1125" w:hRule="atLeast"/>
        </w:trPr>
        <w:tc>
          <w:tcPr>
            <w:tcW w:w="16033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firstLine="10397"/>
              <w:rPr>
                <w:rFonts w:ascii="Arial" w:hAnsi="Arial" w:cs="Arial"/>
                <w:sz w:val="24"/>
                <w:lang w:eastAsia="ru-RU"/>
              </w:rPr>
            </w:pPr>
            <w:bookmarkStart w:id="13" w:name="RANGE!A1%3AQ33"/>
            <w:bookmarkStart w:id="14" w:name="RANGE!A1%3AQ31"/>
            <w:bookmarkStart w:id="15" w:name="RANGE!A1%3AQ29"/>
            <w:bookmarkEnd w:id="13"/>
            <w:bookmarkEnd w:id="14"/>
            <w:bookmarkEnd w:id="15"/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2 </w:t>
            </w:r>
          </w:p>
          <w:p>
            <w:pPr>
              <w:pStyle w:val="Normal"/>
              <w:suppressAutoHyphens w:val="false"/>
              <w:ind w:firstLine="10397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к подпрограмме 2 </w:t>
            </w:r>
          </w:p>
          <w:p>
            <w:pPr>
              <w:pStyle w:val="Normal"/>
              <w:suppressAutoHyphens w:val="false"/>
              <w:ind w:firstLine="10397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«Обеспечение реализации </w:t>
            </w:r>
          </w:p>
          <w:p>
            <w:pPr>
              <w:pStyle w:val="Normal"/>
              <w:suppressAutoHyphens w:val="false"/>
              <w:ind w:firstLine="10397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Муниципальной программы </w:t>
            </w:r>
          </w:p>
          <w:p>
            <w:pPr>
              <w:pStyle w:val="Normal"/>
              <w:suppressAutoHyphens w:val="false"/>
              <w:ind w:firstLine="10397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и прочие мероприятия </w:t>
            </w:r>
          </w:p>
          <w:p>
            <w:pPr>
              <w:pStyle w:val="Normal"/>
              <w:suppressAutoHyphens w:val="false"/>
              <w:ind w:firstLine="10397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в области образова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6033" w:type="dxa"/>
            <w:gridSpan w:val="2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цели, задачи и мероприятий подпрограммы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жидаемы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езультат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 реализации подпрограммного мероприят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(в натуральном выражени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2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250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ериод</w:t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6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ь подпрограммы: создание условий для эффективного управления отраслью.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6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Задача: организация деятельности Отдела образования и учреждения, обеспечивающего деятельность образовательных учреждений, направленной на эффективное управление отраслью.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8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lang w:eastAsia="ru-RU"/>
              </w:rPr>
              <w:t> </w:t>
            </w:r>
          </w:p>
        </w:tc>
      </w:tr>
      <w:tr>
        <w:trPr>
          <w:trHeight w:val="144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уководство 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управление в сфере уста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вленных функций органов местного самоуправ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573 380,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87 922,4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87 922,4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 949 225,19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, совершенствование системы оплаты труда работников и мер их социальной защит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оддержки, повышение качества межведомственн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межуровневого взаимодействия на установленном уровне</w:t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9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05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05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7 161,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 753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 753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098 667,24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3 291,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1 024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1 024,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965 339,22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5 480,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5 480,2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5 480,2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786 440,75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6 098,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4 744,6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4 744,6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415 588,02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осуществ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ление госу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арственных полномочий по организации 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осуществ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лению деятельности по опеке 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попечи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ству 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отношении несовершеннолетних 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Обеспечение реализации муници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альной программы 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рочие мероприятия 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ласти образования»Муници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ой программы «Развитие образования города Бородино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</w:t>
            </w:r>
          </w:p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страция города Боро</w:t>
            </w:r>
          </w:p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 330,2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 255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 255,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3 840,27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669,7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345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345,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359,73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602 196,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35 198,9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35 198,92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 072 594,24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 831,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 831,9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2 491,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3 030,08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3 030,08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228 551,76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6 610,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 471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 471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 741 552,1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</w:t>
              <w:br/>
              <w:t xml:space="preserve"> деятельности (оказание услуг) подведомст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нных </w:t>
              <w:br/>
              <w:t>учрежден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787 775,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653 120,0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653 120,0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09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1 094 015,51</w:t>
            </w:r>
          </w:p>
        </w:tc>
        <w:tc>
          <w:tcPr>
            <w:tcW w:w="2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МКУ «Центр образования»</w:t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140 434,7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03 242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03 242,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346 918,76</w:t>
            </w:r>
          </w:p>
        </w:tc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762 628,4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9 628,48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9 628,48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 321 885,44</w:t>
            </w:r>
          </w:p>
        </w:tc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по подпрограмме: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х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х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х 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802 430,3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721 214,88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721 214,88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 244 860,13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0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 967 300,3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505 914,88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505 914,88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 979 130,13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Администрация города Бородин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2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 835 13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15 3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15 300,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 265 730,00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68"/>
          <w:headerReference w:type="first" r:id="rId69"/>
          <w:type w:val="nextPage"/>
          <w:pgSz w:orient="landscape" w:w="16838" w:h="11906"/>
          <w:pgMar w:left="567" w:right="284" w:gutter="0" w:header="851" w:top="907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tbl>
      <w:tblPr>
        <w:tblW w:w="340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786" w:hRule="atLeast"/>
        </w:trPr>
        <w:tc>
          <w:tcPr>
            <w:tcW w:w="3402" w:type="dxa"/>
            <w:tcBorders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 Муниципальн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ограмме «Развит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образования город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Бородино»</w:t>
            </w:r>
          </w:p>
        </w:tc>
      </w:tr>
    </w:tbl>
    <w:p>
      <w:pPr>
        <w:pStyle w:val="Normal"/>
        <w:spacing w:lineRule="auto" w:line="276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1. Паспорт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подпрограммы 4 «</w:t>
      </w:r>
      <w:r>
        <w:rPr>
          <w:rFonts w:cs="Arial" w:ascii="Arial" w:hAnsi="Arial"/>
          <w:b/>
          <w:sz w:val="24"/>
        </w:rPr>
        <w:t>Профилактика безнадзорности и правонарушений несовершеннолетних</w:t>
      </w:r>
      <w:r>
        <w:rPr>
          <w:rFonts w:cs="Arial" w:ascii="Arial" w:hAnsi="Arial"/>
          <w:b/>
          <w:kern w:val="2"/>
          <w:sz w:val="24"/>
        </w:rPr>
        <w:t xml:space="preserve">»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«Развитие образования города Бородино»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374"/>
      </w:tblGrid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д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Профилактика безнадзорности и правонарушений несовершеннолетних</w:t>
            </w:r>
          </w:p>
        </w:tc>
      </w:tr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звитие образования города Бородино </w:t>
            </w:r>
          </w:p>
        </w:tc>
      </w:tr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исполнитель муниципальной программы, реализующий настоящую подпрограмму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алее – исполнитель подпрограммы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</w:rPr>
              <w:t xml:space="preserve">Администрация города Бородино </w:t>
            </w:r>
          </w:p>
          <w:p>
            <w:pPr>
              <w:pStyle w:val="Normal"/>
              <w:ind w:firstLine="36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и мероприятий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главные распорядители бюджетных средств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</w:rPr>
              <w:t xml:space="preserve">Администрация города Бородино </w:t>
            </w:r>
          </w:p>
          <w:p>
            <w:pPr>
              <w:pStyle w:val="Normal"/>
              <w:ind w:left="-106"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eastAsia="Arial" w:cs="Arial" w:ascii="Arial" w:hAnsi="Arial"/>
                <w:kern w:val="2"/>
                <w:sz w:val="24"/>
              </w:rPr>
              <w:t xml:space="preserve"> </w:t>
            </w:r>
          </w:p>
          <w:p>
            <w:pPr>
              <w:pStyle w:val="Normal"/>
              <w:ind w:left="-106"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  <w:p>
            <w:pPr>
              <w:pStyle w:val="Normal"/>
              <w:ind w:left="-106"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eastAsia="Arial" w:cs="Arial" w:ascii="Arial" w:hAnsi="Arial"/>
                <w:kern w:val="2"/>
                <w:sz w:val="24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 и задачи подпрограм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цель подпрограммы направлена на достижение одной из задач муниципальной программы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Цель: </w:t>
            </w:r>
            <w:r>
              <w:rPr>
                <w:rFonts w:cs="Arial" w:ascii="Arial" w:hAnsi="Arial"/>
                <w:sz w:val="24"/>
                <w:shd w:fill="FFFFFF" w:val="clear"/>
              </w:rPr>
              <w:t>предупреждение правонарушений с участием несовершеннолетних, создание условий для формирования у детей позитивных ценностей и интересов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ча: Обеспечение прав и законных интересов несовершеннолетних, проживающих на территории города Бородино.</w:t>
            </w:r>
          </w:p>
        </w:tc>
      </w:tr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казатели результативности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указанием динамики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х изменений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и результативности подпрограммы представлены в приложении 1 к подпрограмме.</w:t>
            </w:r>
          </w:p>
        </w:tc>
      </w:tr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и реализации под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2016 год, 2017 год, 2018 год, 2019 год, 2020 год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2021 год, 2022 год, 2023 год, 2024 год, 2025 год. </w:t>
            </w:r>
          </w:p>
        </w:tc>
      </w:tr>
      <w:tr>
        <w:trPr>
          <w:trHeight w:val="297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ъемы и источники финансирования подпрограммы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разбивке по всем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сточникам финансирова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очередной финансовый год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плановый период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финансируется за счет средств краевого бюджета.</w:t>
            </w:r>
          </w:p>
          <w:p>
            <w:pPr>
              <w:pStyle w:val="Normal"/>
              <w:ind w:firstLine="36"/>
              <w:rPr/>
            </w:pPr>
            <w:r>
              <w:rPr>
                <w:rFonts w:cs="Arial" w:ascii="Arial" w:hAnsi="Arial"/>
                <w:sz w:val="24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ind w:firstLine="36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2 623 244,00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рублей, </w:t>
            </w:r>
            <w:r>
              <w:rPr>
                <w:rFonts w:cs="Arial" w:ascii="Arial" w:hAnsi="Arial"/>
                <w:sz w:val="24"/>
              </w:rPr>
              <w:t>в том числе:</w:t>
            </w:r>
          </w:p>
          <w:p>
            <w:pPr>
              <w:pStyle w:val="Normal"/>
              <w:ind w:firstLine="36"/>
              <w:rPr/>
            </w:pPr>
            <w:r>
              <w:rPr>
                <w:rFonts w:cs="Arial" w:ascii="Arial" w:hAnsi="Arial"/>
                <w:sz w:val="24"/>
              </w:rPr>
              <w:t>2023 год – 891 244,00 рублей, в том числе за счет средств краевого бюджета 891 244,00 рублей;</w:t>
            </w:r>
          </w:p>
          <w:p>
            <w:pPr>
              <w:pStyle w:val="Normal"/>
              <w:ind w:firstLine="36"/>
              <w:rPr/>
            </w:pPr>
            <w:r>
              <w:rPr>
                <w:rFonts w:cs="Arial" w:ascii="Arial" w:hAnsi="Arial"/>
                <w:sz w:val="24"/>
              </w:rPr>
              <w:t>2024 год – 866 000,00 рублей, в том числе за счет средств краевого бюджета 866 000,00 рублей</w:t>
            </w:r>
          </w:p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5 год – 866 000,00 рублей, в том числе за счет средств краевого бюджета 866 000,00 рублей.</w:t>
            </w:r>
          </w:p>
        </w:tc>
      </w:tr>
      <w:tr>
        <w:trPr>
          <w:trHeight w:val="1352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Система организации контроля 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за исполнением под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>
                <w:rFonts w:cs="Arial" w:ascii="Arial" w:hAnsi="Arial"/>
                <w:sz w:val="24"/>
              </w:rPr>
              <w:t>Контроль за ходом реализации подпрограммы</w:t>
            </w:r>
          </w:p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яют:</w:t>
            </w:r>
          </w:p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администрация города Бородино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финансовое управление администрации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города Бородино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Основные разделы подпрограммы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1. Постановка общегородской проблемы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обоснование необходимости разработки подпрограммы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В 2023 году на территории города Бородино проживало 3 715 несовершеннолетних, в том числе в возрасте от 7 до 18 лет, обучающихся в общеобразовательных учреждениях города Бородино - 2 203 ребенк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 xml:space="preserve">Анализ подростковой безнадзорности и правонарушений показывает, что имеется тенденция к снижению числа правонарушений и безнадзорности несовершеннолетних, а также нарушений их прав и законных интересов со стороны законных представителей, лиц, их заменяющих, и иных лиц. </w:t>
      </w:r>
    </w:p>
    <w:p>
      <w:pPr>
        <w:pStyle w:val="Style2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Согласно статистическим данным о состоянии преступности в г. Бородино среди несовершеннолетних, в 2013 году несовершеннолетними совершено 22 преступления, в 2014 году - 25 правонарушений, в 2015 году – 19 правонарушений, в 2016 году – 13 правонарушений, в 2017 году - 19 правонарушений, в 2018 году - 9 правонарушений, в 2019 году – 5 правонарушений, в 2020 году - 7 правонарушений, в 2021 году - 8 правонарушений, в 2022 году – 6 правонарушений, в 2023 году - 6 правонарушений.</w:t>
      </w:r>
    </w:p>
    <w:p>
      <w:pPr>
        <w:pStyle w:val="Style27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В 2020 – 2023 годах уровень преступности несовершеннолетних по сравнению с прошлыми годами уменьшился в 2-3 раза, но прирост по сравнению с 2019 годом составил 1-3 преступления. </w:t>
      </w:r>
    </w:p>
    <w:p>
      <w:pPr>
        <w:pStyle w:val="Style27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hd w:fill="FFFFFF" w:val="clear"/>
        </w:rPr>
        <w:t>Положительный итог снижения преступности несовершеннолетних в 2013 – 2019 годах достигнут путем внедрения в профилактическую практику комплекса дополнительных мероприятий, реализуемых органами и учреждениями системы профилактики безнадзорности и правонарушений несовершеннолетних.</w:t>
      </w:r>
    </w:p>
    <w:p>
      <w:pPr>
        <w:pStyle w:val="Style2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Несмотря на усиление профилактики, подростковая преступность остается одной из существенных социально-правовых проблем города.</w:t>
      </w:r>
    </w:p>
    <w:p>
      <w:pPr>
        <w:pStyle w:val="Style27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Основными задачами деятельности по профилактике безнадзорности и правонарушений несовершеннолетних являются:</w:t>
      </w:r>
    </w:p>
    <w:p>
      <w:pPr>
        <w:pStyle w:val="Style27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- предупреждение безнадзорности, беспризорности, правонарушений и антиобщественных действий несовершеннолетних; </w:t>
      </w:r>
    </w:p>
    <w:p>
      <w:pPr>
        <w:pStyle w:val="Style2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выявление и устранение причин и условий, способствующих этому;</w:t>
      </w:r>
    </w:p>
    <w:p>
      <w:pPr>
        <w:pStyle w:val="Style2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беспечение защиты прав и законных интересов несовершеннолетних;</w:t>
      </w:r>
    </w:p>
    <w:p>
      <w:pPr>
        <w:pStyle w:val="Style2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Style2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  <w:shd w:fill="FFFFFF" w:val="clear"/>
        </w:rPr>
        <w:t>Поиск путей снижения роста преступлений среди молодежи и повышения эффективности их профилактики является одной из самых актуальных и социально значимых задач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2. Основная цель, задачи, этапы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сроки выполнения подпрограммы, целевые индикатор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Целью подпрограммы является </w:t>
      </w:r>
      <w:r>
        <w:rPr>
          <w:rFonts w:cs="Arial" w:ascii="Arial" w:hAnsi="Arial"/>
          <w:sz w:val="24"/>
          <w:shd w:fill="FFFFFF" w:val="clear"/>
        </w:rPr>
        <w:t>предупреждение правонарушений с участием несовершеннолетних, создание условий для формирования у детей позитивных ценностей и интере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дача подпрограммы: обеспечение прав и законных интересов несовершеннолетних, проживающих на территории города Бородино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ом, ответственным за реализацию подпрограммы, является администрация города Бородино, которая осуществляет следующие функции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</w:t>
      </w:r>
      <w:r>
        <w:rPr>
          <w:rFonts w:cs="Arial" w:ascii="Arial" w:hAnsi="Arial"/>
          <w:sz w:val="24"/>
        </w:rPr>
        <w:t>обеспечение деятельности комиссии по делам несовершеннолетних и защите их пра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отчетов по итогам реализации подпрограмм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ок выполнения подпрограммы: 2016-2025 годы.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>Выбор подпрограммных мероприятий обоснован требованиями законодательных и нормативно-правовых актов, таких как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Бюджетный кодекс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Федеральный </w:t>
      </w:r>
      <w:hyperlink r:id="rId70">
        <w:r>
          <w:rPr>
            <w:rStyle w:val="InternetLink1"/>
            <w:color w:val="000000"/>
            <w:sz w:val="24"/>
            <w:u w:val="none"/>
          </w:rPr>
          <w:t>закон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Постановление Правительства Российской Федерации от 06.11.2013 № 995 «Об утверждении положения о комиссиях по делам несовершеннолетних и защите их прав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Закон Красноярского края от 26.12.2006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</w:t>
      </w:r>
      <w:r>
        <w:rPr>
          <w:rFonts w:cs="Arial" w:ascii="Arial" w:hAnsi="Arial"/>
          <w:sz w:val="24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еречень целевых индикаторов подпрограммы представлен в приложении 1 к подпрограмме 4 «Профилактика безнадзорности и правонарушений несовершеннолетних»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3. Механизм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ализация подпрограммы осуществляется в соответствии с Постановлением Правительства Российской Федерации от 06.11.2013 № 995 «Об утверждении положения о комиссиях по делам несовершеннолетних» и Законом Краснояр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края от 26.12.2006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, в которых установлены принципы и критерии отбора исполнителей</w:t>
      </w:r>
      <w:r>
        <w:rPr>
          <w:rFonts w:cs="Arial" w:ascii="Arial" w:hAnsi="Arial"/>
          <w:sz w:val="24"/>
          <w:lang w:eastAsia="ru-RU"/>
        </w:rPr>
        <w:t>.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ханизм реализации подпрограммы включает:</w:t>
      </w:r>
    </w:p>
    <w:p>
      <w:pPr>
        <w:pStyle w:val="TextBody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выполнение подпрограммных мероприятий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подготовку отчетов о реализации подпрограммы и обсуждение достигнутых результатов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корректировку подпрограммы;</w:t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 xml:space="preserve">уточнение объемов финансирования </w:t>
      </w:r>
      <w:r>
        <w:rPr>
          <w:rFonts w:cs="Arial" w:ascii="Arial" w:hAnsi="Arial"/>
          <w:sz w:val="24"/>
          <w:lang w:val="ru-RU"/>
        </w:rPr>
        <w:t>под</w:t>
      </w:r>
      <w:r>
        <w:rPr>
          <w:rFonts w:cs="Arial" w:ascii="Arial" w:hAnsi="Arial"/>
          <w:sz w:val="24"/>
        </w:rPr>
        <w:t>программы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Оценка эффективности деятельности по реализации подпрограммных мероприятий осуществляется посредством контрол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</w:rPr>
        <w:t xml:space="preserve">Порядок осуществления контроля за целевым и эффективным использованием средств местного бюджета установлен и регламентирован постановлением администрации города Бородино от 23.09.2014 № 845 «Об утверждении Порядка осуществления внутреннего финансового контроля и внутреннего финансового аудита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», </w:t>
      </w:r>
      <w:r>
        <w:rPr>
          <w:rFonts w:eastAsia="Arial" w:cs="Arial" w:ascii="Arial" w:hAnsi="Arial"/>
          <w:sz w:val="24"/>
        </w:rPr>
        <w:t>постановлением администрации города Бородино от 07.04.2016 № 250 «О правилах осуществления финансовым управлением администрации города Бородино полномочий по внутреннему муниципальному финансовому контролю».</w:t>
      </w:r>
    </w:p>
    <w:p>
      <w:pPr>
        <w:pStyle w:val="TextBody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2.4. Управление подпрограммой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и контроль за ходом ее выполнения</w:t>
      </w:r>
    </w:p>
    <w:p>
      <w:pPr>
        <w:pStyle w:val="Normal"/>
        <w:ind w:firstLine="709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Управление реализацией подпрограммы осуществляет администрация города Бородино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Финансирование мероприятий подпрограммы осуществляется за счет средств краевого бюдж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Контроль за ходом реализации подпрограммы осуществляет</w:t>
      </w:r>
      <w:r>
        <w:rPr>
          <w:rFonts w:eastAsia="Calibri" w:cs="Arial" w:ascii="Arial" w:hAnsi="Arial"/>
          <w:sz w:val="24"/>
          <w:lang w:eastAsia="en-US"/>
        </w:rPr>
        <w:t xml:space="preserve"> администрация города Бородино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целевым использованием средств осуществляет финансовое управление администрации города Бород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Информацию о ходе реализации подпрограммы, целевом и эффективном использовании средств краевого бюджета предоставляет администрация города Бородино</w:t>
      </w:r>
      <w:r>
        <w:rPr>
          <w:rFonts w:cs="Arial" w:ascii="Arial" w:hAnsi="Arial"/>
          <w:sz w:val="24"/>
        </w:rPr>
        <w:t xml:space="preserve"> в финансовое управление администрации города и в отдел планирования и экономического развития администрации города.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Администрация города Бородино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анализирует ход выполнения подпрограммных мероприятий, вносит предложения по их корректиров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осуществляет финансовое, организационное, информационное и методическое обеспечение подпрограммн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координирует взаимодействие заинтересованных лиц и ведомств, общественных организаций по вопросам реализации подпрограммных мероприят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- в установленные сроки готовит отчеты об исполнении подпрограммы и информацию об оценке эффективности реализации подпрограммы, которые передает Отделу образования для составления последним отчета о ходе реализации программы за первое полугодие (не позднее 10 августа отчетного года) и годового отчета (до 1 марта очередного финансового года, следующего за отчетным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ежегодно готовит доклад и информирует общественность, педагогические коллективы о ходе реализации подпрограммы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Администрация города Бородино</w:t>
      </w:r>
      <w:r>
        <w:rPr>
          <w:rFonts w:cs="Arial" w:ascii="Arial" w:hAnsi="Arial"/>
          <w:sz w:val="24"/>
        </w:rPr>
        <w:t xml:space="preserve"> несет ответственность за реализацию подпрограммы, достижение конечного результата, целевое и эффективное исполнение финансовых средств, выделяемых на выполнение подпрограммы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5. Оценка социально-экономической эффектив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ценка социально-экономической эффективности проводится администрацией </w:t>
      </w:r>
      <w:r>
        <w:rPr>
          <w:rFonts w:eastAsia="Calibri" w:cs="Arial" w:ascii="Arial" w:hAnsi="Arial"/>
          <w:sz w:val="24"/>
          <w:lang w:eastAsia="en-US"/>
        </w:rPr>
        <w:t>города Бородино</w:t>
      </w:r>
      <w:r>
        <w:rPr>
          <w:rFonts w:cs="Arial" w:ascii="Arial" w:hAnsi="Arial"/>
          <w:sz w:val="24"/>
        </w:rPr>
        <w:t>, отделом планирования и экономического развития администрации города Бородино, финансовым управлением администрации города Бород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бязательным условием эффективности Муниципальной программы является успешное выполнение </w:t>
      </w:r>
      <w:r>
        <w:rPr>
          <w:rFonts w:eastAsia="Calibri" w:cs="Arial" w:ascii="Arial" w:hAnsi="Arial"/>
          <w:sz w:val="24"/>
          <w:lang w:eastAsia="en-US"/>
        </w:rPr>
        <w:t>целевых индикаторов и показателей данной подпрограммы, а также запланированных мероприятий в установленные сроки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сновным критерием социальной эффективности подпрограммы является отсутствие роста преступлений, совершенных несовершеннолетними, и сохранение их количества на уровне 2019 года (5 преступлений за год - минимальный уровень преступности за последние годы).</w:t>
      </w:r>
    </w:p>
    <w:p>
      <w:pPr>
        <w:pStyle w:val="Normal"/>
        <w:ind w:left="-56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6. Мероприятия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Мероприятия подпрограммы представлены в приложении 2 к подпрограмме 4 «</w:t>
      </w:r>
      <w:r>
        <w:rPr>
          <w:rFonts w:cs="Arial" w:ascii="Arial" w:hAnsi="Arial"/>
          <w:kern w:val="2"/>
          <w:sz w:val="24"/>
        </w:rPr>
        <w:t>Профилактика безнадзорности и правонарушений несовершеннолетних</w:t>
      </w:r>
      <w:r>
        <w:rPr>
          <w:rFonts w:cs="Arial" w:ascii="Arial" w:hAnsi="Arial"/>
          <w:sz w:val="24"/>
        </w:rPr>
        <w:t>»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7. Обоснование финансовых, материальных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трудовых затрат (ресурсное обеспечение подпрограммы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 указанием источников финансир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Финансовое обеспечение реализации подпрограммы осуществляется за счет средств краевого бюджета.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 xml:space="preserve">Объем финансирования подпрограммы составит </w:t>
      </w:r>
      <w:r>
        <w:rPr>
          <w:rFonts w:cs="Arial" w:ascii="Arial" w:hAnsi="Arial"/>
          <w:bCs/>
          <w:sz w:val="24"/>
          <w:lang w:eastAsia="ru-RU"/>
        </w:rPr>
        <w:t>2 623 244,00</w:t>
      </w:r>
      <w:r>
        <w:rPr>
          <w:rFonts w:eastAsia="Calibri" w:cs="Arial" w:ascii="Arial" w:hAnsi="Arial"/>
          <w:sz w:val="24"/>
          <w:lang w:eastAsia="en-US"/>
        </w:rPr>
        <w:t xml:space="preserve"> рублей, в том числе по годам реализации: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2023 год – 891 244,00</w:t>
      </w:r>
      <w:r>
        <w:rPr>
          <w:rFonts w:cs="Arial" w:ascii="Arial" w:hAnsi="Arial"/>
          <w:sz w:val="24"/>
        </w:rPr>
        <w:t xml:space="preserve"> рублей;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2024 год – 866 000,00</w:t>
      </w:r>
      <w:r>
        <w:rPr>
          <w:rFonts w:cs="Arial" w:ascii="Arial" w:hAnsi="Arial"/>
          <w:sz w:val="24"/>
        </w:rPr>
        <w:t xml:space="preserve"> рублей;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2025 год – 866 000,00</w:t>
      </w:r>
      <w:r>
        <w:rPr>
          <w:rFonts w:cs="Arial" w:ascii="Arial" w:hAnsi="Arial"/>
          <w:sz w:val="24"/>
        </w:rPr>
        <w:t xml:space="preserve"> рублей.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 xml:space="preserve">Средства краевого бюджета, запланированные на реализацию подпрограммы, составляют </w:t>
      </w:r>
      <w:bookmarkStart w:id="16" w:name="_GoBack"/>
      <w:bookmarkEnd w:id="16"/>
      <w:r>
        <w:rPr>
          <w:rFonts w:cs="Arial" w:ascii="Arial" w:hAnsi="Arial"/>
          <w:bCs/>
          <w:sz w:val="24"/>
          <w:lang w:eastAsia="ru-RU"/>
        </w:rPr>
        <w:t>2 623 244,00</w:t>
      </w:r>
      <w:r>
        <w:rPr>
          <w:rFonts w:eastAsia="Calibri" w:cs="Arial" w:ascii="Arial" w:hAnsi="Arial"/>
          <w:sz w:val="24"/>
          <w:lang w:eastAsia="en-US"/>
        </w:rPr>
        <w:t xml:space="preserve"> рублей, в том числе по годам реализации: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2023 год – 891 244,00</w:t>
      </w:r>
      <w:r>
        <w:rPr>
          <w:rFonts w:cs="Arial" w:ascii="Arial" w:hAnsi="Arial"/>
          <w:sz w:val="24"/>
        </w:rPr>
        <w:t xml:space="preserve"> рублей;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2024 год – 866 000,00</w:t>
      </w:r>
      <w:r>
        <w:rPr>
          <w:rFonts w:cs="Arial" w:ascii="Arial" w:hAnsi="Arial"/>
          <w:sz w:val="24"/>
        </w:rPr>
        <w:t xml:space="preserve"> рублей;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2025 год – 866 000,00</w:t>
      </w:r>
      <w:r>
        <w:rPr>
          <w:rFonts w:cs="Arial" w:ascii="Arial" w:hAnsi="Arial"/>
          <w:sz w:val="24"/>
        </w:rPr>
        <w:t xml:space="preserve"> рублей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71"/>
          <w:headerReference w:type="first" r:id="rId72"/>
          <w:type w:val="nextPage"/>
          <w:pgSz w:w="11906" w:h="16838"/>
          <w:pgMar w:left="1418" w:right="851" w:gutter="0" w:header="851" w:top="1134" w:footer="0" w:bottom="127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72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720"/>
        <w:gridCol w:w="283"/>
        <w:gridCol w:w="1701"/>
        <w:gridCol w:w="2126"/>
        <w:gridCol w:w="2127"/>
        <w:gridCol w:w="2126"/>
        <w:gridCol w:w="2126"/>
        <w:gridCol w:w="2126"/>
        <w:gridCol w:w="1134"/>
        <w:gridCol w:w="239"/>
      </w:tblGrid>
      <w:tr>
        <w:trPr>
          <w:trHeight w:val="1282" w:hRule="atLeast"/>
        </w:trPr>
        <w:tc>
          <w:tcPr>
            <w:tcW w:w="326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615" w:type="dxa"/>
            <w:gridSpan w:val="7"/>
            <w:tcBorders/>
          </w:tcPr>
          <w:p>
            <w:pPr>
              <w:pStyle w:val="Normal"/>
              <w:suppressAutoHyphens w:val="false"/>
              <w:ind w:firstLine="627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1 к подпрограмме 4 </w:t>
            </w:r>
          </w:p>
          <w:p>
            <w:pPr>
              <w:pStyle w:val="Normal"/>
              <w:tabs>
                <w:tab w:val="clear" w:pos="708"/>
                <w:tab w:val="left" w:pos="8674" w:leader="none"/>
              </w:tabs>
              <w:suppressAutoHyphens w:val="false"/>
              <w:ind w:right="-246" w:firstLine="627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Профилактика безнадзорности </w:t>
            </w:r>
          </w:p>
          <w:p>
            <w:pPr>
              <w:pStyle w:val="Normal"/>
              <w:suppressAutoHyphens w:val="false"/>
              <w:ind w:firstLine="627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правонарушений</w:t>
            </w:r>
          </w:p>
          <w:p>
            <w:pPr>
              <w:pStyle w:val="Normal"/>
              <w:suppressAutoHyphens w:val="false"/>
              <w:ind w:firstLine="627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есовершеннолетних»</w:t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58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Перечень показателей результативности подпрограммы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/п</w:t>
            </w:r>
          </w:p>
        </w:tc>
        <w:tc>
          <w:tcPr>
            <w:tcW w:w="3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ь, задача, показатели результативност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диница измере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сточник информаци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 год</w:t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Цель подпрограммы: </w:t>
            </w:r>
            <w:r>
              <w:rPr>
                <w:rFonts w:cs="Arial" w:ascii="Arial" w:hAnsi="Arial"/>
                <w:sz w:val="24"/>
                <w:shd w:fill="FFFFFF" w:val="clear"/>
              </w:rPr>
              <w:t>предупреждение правонарушений с участием несовершеннолетних, создание условий для формирования у детей позитивных ценностей и интересов.</w:t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 xml:space="preserve">Задача </w:t>
            </w:r>
            <w:r>
              <w:rPr>
                <w:rFonts w:cs="Arial" w:ascii="Arial" w:hAnsi="Arial"/>
                <w:sz w:val="24"/>
                <w:lang w:eastAsia="ru-RU"/>
              </w:rPr>
              <w:t>подпрограммы:</w:t>
            </w:r>
            <w:r>
              <w:rPr>
                <w:rFonts w:cs="Arial" w:ascii="Arial" w:hAnsi="Arial"/>
                <w:iCs/>
                <w:sz w:val="24"/>
                <w:lang w:eastAsia="ru-RU"/>
              </w:rPr>
              <w:t xml:space="preserve"> обеспечение прав и законных интересов несовершеннолетних, проживающих на территории города Бородино.</w:t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4" w:right="-108" w:hanging="0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оказатели </w:t>
            </w:r>
          </w:p>
          <w:p>
            <w:pPr>
              <w:pStyle w:val="Normal"/>
              <w:suppressAutoHyphens w:val="false"/>
              <w:ind w:left="-84" w:right="-108" w:hanging="0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результативности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17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.</w:t>
            </w:r>
          </w:p>
        </w:tc>
        <w:tc>
          <w:tcPr>
            <w:tcW w:w="3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личество правонарушений, совершенных несовершеннолетни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6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право- наруш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венная отчетност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.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личество несовершеннолетних, совершивших правонаруш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венная отчетност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</w:tr>
    </w:tbl>
    <w:p>
      <w:pPr>
        <w:pStyle w:val="Normal"/>
        <w:rPr/>
      </w:pPr>
      <w:r>
        <w:rPr/>
      </w:r>
      <w:bookmarkStart w:id="17" w:name="RANGE!A1%3AR12"/>
      <w:bookmarkStart w:id="18" w:name="RANGE!A1%3AR12"/>
      <w:bookmarkEnd w:id="18"/>
    </w:p>
    <w:p>
      <w:pPr>
        <w:sectPr>
          <w:headerReference w:type="default" r:id="rId73"/>
          <w:headerReference w:type="first" r:id="rId74"/>
          <w:type w:val="nextPage"/>
          <w:pgSz w:orient="landscape" w:w="16838" w:h="11906"/>
          <w:pgMar w:left="567" w:right="284" w:gutter="0" w:header="851" w:top="907" w:footer="0" w:bottom="70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709"/>
        <w:gridCol w:w="709"/>
        <w:gridCol w:w="1417"/>
        <w:gridCol w:w="851"/>
        <w:gridCol w:w="1417"/>
        <w:gridCol w:w="1418"/>
        <w:gridCol w:w="1417"/>
        <w:gridCol w:w="1560"/>
        <w:gridCol w:w="1984"/>
      </w:tblGrid>
      <w:tr>
        <w:trPr>
          <w:trHeight w:val="1005" w:hRule="atLeast"/>
        </w:trPr>
        <w:tc>
          <w:tcPr>
            <w:tcW w:w="1603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firstLine="10113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2 к подпрограмме 4 </w:t>
            </w:r>
          </w:p>
          <w:p>
            <w:pPr>
              <w:pStyle w:val="Normal"/>
              <w:suppressAutoHyphens w:val="false"/>
              <w:ind w:firstLine="10113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«Профилактика безнадзорности </w:t>
            </w:r>
          </w:p>
          <w:p>
            <w:pPr>
              <w:pStyle w:val="Normal"/>
              <w:suppressAutoHyphens w:val="false"/>
              <w:ind w:firstLine="10113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и правонарушений несовершеннолетних»</w:t>
            </w:r>
          </w:p>
        </w:tc>
      </w:tr>
      <w:tr>
        <w:trPr>
          <w:trHeight w:val="600" w:hRule="atLeast"/>
        </w:trPr>
        <w:tc>
          <w:tcPr>
            <w:tcW w:w="16033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</w:tr>
      <w:tr>
        <w:trPr>
          <w:trHeight w:val="93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именование цели, задачи </w:t>
            </w:r>
          </w:p>
          <w:p>
            <w:pPr>
              <w:pStyle w:val="Normal"/>
              <w:suppressAutoHyphens w:val="false"/>
              <w:ind w:left="-93" w:right="-8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мероприятий подпрограмм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жидаемы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езультат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 реализации подпрограммного мероприят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(в натуральном выражении)</w:t>
            </w:r>
          </w:p>
        </w:tc>
      </w:tr>
      <w:tr>
        <w:trPr>
          <w:trHeight w:val="806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0" w:right="-10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ериод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Цель подпрограммы: </w:t>
            </w:r>
            <w:r>
              <w:rPr>
                <w:rFonts w:cs="Arial" w:ascii="Arial" w:hAnsi="Arial"/>
                <w:sz w:val="24"/>
                <w:shd w:fill="FFFFFF" w:val="clear"/>
              </w:rPr>
              <w:t>предупреждение правонарушений с участием несовершеннолетних, создание условий для формирования у детей позитивных ценностей и интересов.</w:t>
            </w:r>
          </w:p>
        </w:tc>
      </w:tr>
      <w:tr>
        <w:trPr>
          <w:trHeight w:val="546" w:hRule="atLeast"/>
        </w:trPr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Задача: обеспечение прав и законных интересов несовершеннолетних, проживающих на территории города Бородино</w:t>
            </w:r>
          </w:p>
        </w:tc>
      </w:tr>
      <w:tr>
        <w:trPr>
          <w:trHeight w:val="812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существление государственных полномочий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созданию и обеспечению деятельности комиссии по делам несовершеннолетних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защите их прав 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рамках подпрограммы «Профилактика безнадзорности и правонару шений несовершеннолетних» Муниципальной программы «Развитие образования 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рода Бородин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Адм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ция города Бо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5 36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5 97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5 97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1 867 305,6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деятельности комисси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 делам несовершеннолетних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и защите их прав</w:t>
            </w:r>
          </w:p>
        </w:tc>
      </w:tr>
      <w:tr>
        <w:trPr>
          <w:trHeight w:val="84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55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 87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6 023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6 023,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563 926,3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 4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 0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 00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89 462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Итого по подпрограмм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91 2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6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6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2 623 2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44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91 2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6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6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2 623 2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75"/>
      <w:headerReference w:type="first" r:id="rId76"/>
      <w:type w:val="nextPage"/>
      <w:pgSz w:orient="landscape" w:w="16838" w:h="11906"/>
      <w:pgMar w:left="567" w:right="284" w:gutter="0" w:header="851" w:top="907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Основной текст_"/>
    <w:qFormat/>
    <w:rPr>
      <w:rFonts w:ascii="Arial" w:hAnsi="Arial" w:eastAsia="Arial" w:cs="Arial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lang w:val="en-US"/>
    </w:rPr>
  </w:style>
  <w:style w:type="paragraph" w:styleId="212">
    <w:name w:val="Основной текст с отступом 21"/>
    <w:basedOn w:val="Normal"/>
    <w:qFormat/>
    <w:pPr>
      <w:ind w:left="36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4">
    <w:name w:val="Название объекта"/>
    <w:basedOn w:val="Normal"/>
    <w:qFormat/>
    <w:pPr>
      <w:widowControl w:val="false"/>
      <w:suppressAutoHyphens w:val="fals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0" w:after="150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360" w:after="300"/>
    </w:pPr>
    <w:rPr>
      <w:sz w:val="27"/>
      <w:szCs w:val="27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13">
    <w:name w:val="Без интервала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uppressAutoHyphens w:val="false"/>
      <w:spacing w:before="0" w:after="120"/>
      <w:jc w:val="center"/>
    </w:pPr>
    <w:rPr>
      <w:szCs w:val="3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sz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4"/>
    </w:rPr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4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sz w:val="24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i/>
      <w:iCs/>
      <w:sz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i/>
      <w:iCs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i/>
      <w:i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yperlink" Target="consultantplus://offline/ref=325587756050C00B5855A2BC9EBE2D095FFFC752DE6E71DFC27D283669Z90DD" TargetMode="External"/><Relationship Id="rId13" Type="http://schemas.openxmlformats.org/officeDocument/2006/relationships/hyperlink" Target="consultantplus://offline/ref=325587756050C00B5855A2BC9EBE2D095CF7CC54DF6971DFC27D283669Z90DD" TargetMode="External"/><Relationship Id="rId14" Type="http://schemas.openxmlformats.org/officeDocument/2006/relationships/hyperlink" Target="consultantplus://offline/ref=325587756050C00B5855A2BC9EBE2D095CF7CE5CDD6B71DFC27D283669Z90DD" TargetMode="External"/><Relationship Id="rId15" Type="http://schemas.openxmlformats.org/officeDocument/2006/relationships/hyperlink" Target="consultantplus://offline/ref=325587756050C00B5855A2BC9EBE2D095CF7CF52DB6871DFC27D283669Z90DD" TargetMode="External"/><Relationship Id="rId16" Type="http://schemas.openxmlformats.org/officeDocument/2006/relationships/hyperlink" Target="consultantplus://offline/ref=325587756050C00B5855A2BC9EBE2D095FF1CB54D96671DFC27D283669Z90DD" TargetMode="External"/><Relationship Id="rId17" Type="http://schemas.openxmlformats.org/officeDocument/2006/relationships/hyperlink" Target="consultantplus://offline/ref=325587756050C00B5855A2BC9EBE2D095CF7C853DE6D71DFC27D283669Z90DD" TargetMode="External"/><Relationship Id="rId18" Type="http://schemas.openxmlformats.org/officeDocument/2006/relationships/hyperlink" Target="consultantplus://offline/ref=325587756050C00B5855A2BC9EBE2D095FF5C757DB6971DFC27D283669Z90DD" TargetMode="External"/><Relationship Id="rId19" Type="http://schemas.openxmlformats.org/officeDocument/2006/relationships/hyperlink" Target="consultantplus://offline/ref=325587756050C00B5855A2BC9EBE2D095FF5C757DC6971DFC27D283669Z90DD" TargetMode="External"/><Relationship Id="rId20" Type="http://schemas.openxmlformats.org/officeDocument/2006/relationships/hyperlink" Target="consultantplus://offline/ref=325587756050C00B5855A2BC9EBE2D095FF4CE51DE6971DFC27D283669Z90DD" TargetMode="External"/><Relationship Id="rId21" Type="http://schemas.openxmlformats.org/officeDocument/2006/relationships/hyperlink" Target="consultantplus://offline/ref=325587756050C00B5855A2BC9EBE2D095FF0CA55D96971DFC27D283669Z90DD" TargetMode="External"/><Relationship Id="rId22" Type="http://schemas.openxmlformats.org/officeDocument/2006/relationships/hyperlink" Target="consultantplus://offline/ref=325587756050C00B5855A2BC9EBE2D095CF7CF5CD66A71DFC27D283669Z90DD" TargetMode="External"/><Relationship Id="rId23" Type="http://schemas.openxmlformats.org/officeDocument/2006/relationships/hyperlink" Target="consultantplus://offline/ref=325587756050C00B5855A2BC9EBE2D095CF7C756D76F71DFC27D283669Z90DD" TargetMode="External"/><Relationship Id="rId24" Type="http://schemas.openxmlformats.org/officeDocument/2006/relationships/hyperlink" Target="consultantplus://offline/ref=325587756050C00B5855A2BC9EBE2D0957F7C854DE642CD5CA242434Z60ED" TargetMode="External"/><Relationship Id="rId25" Type="http://schemas.openxmlformats.org/officeDocument/2006/relationships/hyperlink" Target="consultantplus://offline/ref=325587756050C00B5855A2BC9EBE2D095FF1C656DF6F71DFC27D283669Z90DD" TargetMode="External"/><Relationship Id="rId26" Type="http://schemas.openxmlformats.org/officeDocument/2006/relationships/hyperlink" Target="consultantplus://offline/ref=325587756050C00B5855A2BC9EBE2D095FF1CC56DC6D71DFC27D283669Z90DD" TargetMode="External"/><Relationship Id="rId27" Type="http://schemas.openxmlformats.org/officeDocument/2006/relationships/hyperlink" Target="consultantplus://offline/ref=325587756050C00B5855A2BC9EBE2D095FF1CC56DC6D71DFC27D283669Z90DD" TargetMode="External"/><Relationship Id="rId28" Type="http://schemas.openxmlformats.org/officeDocument/2006/relationships/hyperlink" Target="consultantplus://offline/ref=325587756050C00B5855A2BC9EBE2D095FFECF54DD6871DFC27D283669Z90DD" TargetMode="External"/><Relationship Id="rId29" Type="http://schemas.openxmlformats.org/officeDocument/2006/relationships/hyperlink" Target="consultantplus://offline/ref=325587756050C00B5855A2BC9EBE2D095FFECF54DD6871DFC27D283669Z90DD" TargetMode="External"/><Relationship Id="rId30" Type="http://schemas.openxmlformats.org/officeDocument/2006/relationships/hyperlink" Target="consultantplus://offline/ref=325587756050C00B5855A2BC9EBE2D095FFECF54DD6871DFC27D283669Z90DD" TargetMode="External"/><Relationship Id="rId31" Type="http://schemas.openxmlformats.org/officeDocument/2006/relationships/hyperlink" Target="consultantplus://offline/ref=325587756050C00B5855A2BC9EBE2D095FFECD51DF6C71DFC27D283669Z90DD" TargetMode="External"/><Relationship Id="rId32" Type="http://schemas.openxmlformats.org/officeDocument/2006/relationships/hyperlink" Target="consultantplus://offline/ref=325587756050C00B5855A2BC9EBE2D095FFECD51DF6C71DFC27D283669Z90DD" TargetMode="External"/><Relationship Id="rId33" Type="http://schemas.openxmlformats.org/officeDocument/2006/relationships/hyperlink" Target="consultantplus://offline/ref=325587756050C00B5855A2BC9EBE2D095FFECD51DF6B71DFC27D283669Z90DD" TargetMode="External"/><Relationship Id="rId34" Type="http://schemas.openxmlformats.org/officeDocument/2006/relationships/hyperlink" Target="consultantplus://offline/ref=325587756050C00B5855A2BC9EBE2D095FFECD5DDC6D71DFC27D283669Z90DD" TargetMode="External"/><Relationship Id="rId35" Type="http://schemas.openxmlformats.org/officeDocument/2006/relationships/hyperlink" Target="consultantplus://offline/ref=325587756050C00B5855A2BC9EBE2D095FFECD51DF6C71DFC27D283669Z90DD" TargetMode="External"/><Relationship Id="rId36" Type="http://schemas.openxmlformats.org/officeDocument/2006/relationships/hyperlink" Target="consultantplus://offline/ref=325587756050C00B5855A2BC9EBE2D095FFECD51DF6C71DFC27D283669Z90DD" TargetMode="External"/><Relationship Id="rId37" Type="http://schemas.openxmlformats.org/officeDocument/2006/relationships/hyperlink" Target="consultantplus://offline/ref=325587756050C00B5855A2BC9EBE2D095FFECD51DF6C71DFC27D283669Z90DD" TargetMode="External"/><Relationship Id="rId38" Type="http://schemas.openxmlformats.org/officeDocument/2006/relationships/hyperlink" Target="consultantplus://offline/ref=325587756050C00B5855BCB188D272065DFC9059DE687B809A212E6136CDA7D716ZE06D" TargetMode="External"/><Relationship Id="rId39" Type="http://schemas.openxmlformats.org/officeDocument/2006/relationships/hyperlink" Target="consultantplus://offline/ref=325587756050C00B5855BCB188D272065DFC9059DE687E8E96282E6136CDA7D716ZE06D" TargetMode="External"/><Relationship Id="rId40" Type="http://schemas.openxmlformats.org/officeDocument/2006/relationships/hyperlink" Target="consultantplus://offline/ref=325587756050C00B5855BCB188D272065DFC9059DE6B7C889A292E6136CDA7D716ZE06D" TargetMode="External"/><Relationship Id="rId41" Type="http://schemas.openxmlformats.org/officeDocument/2006/relationships/header" Target="header11.xml"/><Relationship Id="rId42" Type="http://schemas.openxmlformats.org/officeDocument/2006/relationships/header" Target="header12.xml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hyperlink" Target="consultantplus://offline/ref=325587756050C00B5855A2BC9EBE2D095CF7CF52DB6871DFC27D283669Z90DD" TargetMode="External"/><Relationship Id="rId50" Type="http://schemas.openxmlformats.org/officeDocument/2006/relationships/hyperlink" Target="consultantplus://offline/ref=325587756050C00B5855A2BC9EBE2D095FF1CB54D96671DFC27D283669Z90DD" TargetMode="External"/><Relationship Id="rId51" Type="http://schemas.openxmlformats.org/officeDocument/2006/relationships/hyperlink" Target="consultantplus://offline/ref=325587756050C00B5855A2BC9EBE2D095FF5C757DB6971DFC27D283669Z90DD" TargetMode="External"/><Relationship Id="rId52" Type="http://schemas.openxmlformats.org/officeDocument/2006/relationships/hyperlink" Target="consultantplus://offline/ref=325587756050C00B5855A2BC9EBE2D095CF7C756D76F71DFC27D283669Z90DD" TargetMode="External"/><Relationship Id="rId53" Type="http://schemas.openxmlformats.org/officeDocument/2006/relationships/hyperlink" Target="consultantplus://offline/ref=325587756050C00B5855A2BC9EBE2D095FF1C656DF6F71DFC27D283669Z90DD" TargetMode="External"/><Relationship Id="rId54" Type="http://schemas.openxmlformats.org/officeDocument/2006/relationships/hyperlink" Target="consultantplus://offline/ref=325587756050C00B5855BCB188D272065DFC9059DE6B7C889A292E6136CDA7D716ZE06D" TargetMode="External"/><Relationship Id="rId55" Type="http://schemas.openxmlformats.org/officeDocument/2006/relationships/header" Target="header19.xml"/><Relationship Id="rId56" Type="http://schemas.openxmlformats.org/officeDocument/2006/relationships/header" Target="header20.xml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hyperlink" Target="consultantplus://offline/ref=325587756050C00B5855A2BC9EBE2D095CF7CE5CDD6B71DFC27D283669Z90DD" TargetMode="External"/><Relationship Id="rId62" Type="http://schemas.openxmlformats.org/officeDocument/2006/relationships/hyperlink" Target="consultantplus://offline/ref=325587756050C00B5855A2BC9EBE2D095CF7CF52DB6871DFC27D283669Z90DD" TargetMode="External"/><Relationship Id="rId63" Type="http://schemas.openxmlformats.org/officeDocument/2006/relationships/hyperlink" Target="consultantplus://offline/ref=325587756050C00B5855BCB188D272065DFC9059DE6B7C889A292E6136CDA7D716ZE06D" TargetMode="External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hyperlink" Target="consultantplus://offline/ref=325587756050C00B5855A2BC9EBE2D095CF7CE5CDD6B71DFC27D283669Z90DD" TargetMode="External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header" Target="header33.xml"/><Relationship Id="rId74" Type="http://schemas.openxmlformats.org/officeDocument/2006/relationships/header" Target="header34.xml"/><Relationship Id="rId75" Type="http://schemas.openxmlformats.org/officeDocument/2006/relationships/header" Target="header35.xml"/><Relationship Id="rId76" Type="http://schemas.openxmlformats.org/officeDocument/2006/relationships/header" Target="header36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24:00Z</dcterms:created>
  <dc:creator>home</dc:creator>
  <dc:description/>
  <cp:keywords/>
  <dc:language>en-US</dc:language>
  <cp:lastModifiedBy>Веретенников Александр Федотович</cp:lastModifiedBy>
  <cp:lastPrinted>2024-06-27T16:06:00Z</cp:lastPrinted>
  <dcterms:modified xsi:type="dcterms:W3CDTF">2024-07-04T06:54:00Z</dcterms:modified>
  <cp:revision>22</cp:revision>
  <dc:subject/>
  <dc:title/>
</cp:coreProperties>
</file>