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575757"/>
          <w:sz w:val="23"/>
          <w:szCs w:val="23"/>
        </w:rPr>
        <w:t> 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06.07.2020 </w:t>
        <w:tab/>
        <w:t>г. Бородино</w:t>
        <w:tab/>
        <w:tab/>
        <w:tab/>
        <w:tab/>
        <w:tab/>
        <w:t>№ 44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b/>
          <w:b/>
          <w:bCs/>
          <w:color w:val="575757"/>
          <w:sz w:val="23"/>
          <w:szCs w:val="23"/>
        </w:rPr>
      </w:pPr>
      <w:r>
        <w:rPr>
          <w:rFonts w:cs="Helvetica" w:ascii="Helvetica" w:hAnsi="Helvetica"/>
          <w:b/>
          <w:bCs/>
          <w:color w:val="575757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b/>
          <w:b/>
          <w:bCs/>
          <w:color w:val="575757"/>
          <w:sz w:val="23"/>
          <w:szCs w:val="23"/>
        </w:rPr>
      </w:pPr>
      <w:r>
        <w:rPr>
          <w:rFonts w:cs="Helvetica" w:ascii="Helvetica" w:hAnsi="Helvetica"/>
          <w:b/>
          <w:bCs/>
          <w:color w:val="575757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b/>
          <w:b/>
          <w:bCs/>
          <w:color w:val="575757"/>
          <w:sz w:val="23"/>
          <w:szCs w:val="23"/>
        </w:rPr>
      </w:pPr>
      <w:r>
        <w:rPr>
          <w:rFonts w:cs="Helvetica" w:ascii="Helvetica" w:hAnsi="Helvetica"/>
          <w:b/>
          <w:bCs/>
          <w:color w:val="575757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Об утверждении муниципальной программы «Использование и охрана земель городского округа город Бородино Красноярского края на 2020 - 2022 год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Helvetica" w:hAnsi="Helvetica" w:cs="Helvetica"/>
          <w:b/>
          <w:b/>
          <w:bCs/>
          <w:color w:val="000000"/>
          <w:sz w:val="23"/>
          <w:szCs w:val="23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/>
      </w:pPr>
      <w:r>
        <w:rPr>
          <w:rFonts w:cs="Arial" w:ascii="Arial" w:hAnsi="Arial"/>
          <w:bCs/>
          <w:sz w:val="24"/>
          <w:szCs w:val="24"/>
        </w:rPr>
        <w:t>В соответствии с Земельным Кодексом Российской Федерации, руководствуясь Федеральным законом от 06.10.2003 № 131-ФЗ «Об общих принципах организации местного самоуправления в Российской Федерации», Уставом города Бородино Красноярского края, в целях повышения эффективности использования и охраны земель на территории городского округа город Бородино, 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ую муниципальную программу </w:t>
      </w:r>
      <w:r>
        <w:rPr>
          <w:rFonts w:cs="Arial" w:ascii="Arial" w:hAnsi="Arial"/>
          <w:bCs/>
          <w:sz w:val="24"/>
          <w:szCs w:val="24"/>
        </w:rPr>
        <w:t>«Использование и охрана земель городского округа город Бородино Красноярского края на 2020 - 2022 годы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опубликовать в газете «Бородинский вестник» и разместить в сети «Интернет» на официальном сайте муниципального образования город Бороди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И.о. Главы города Бородино</w:t>
        <w:tab/>
        <w:tab/>
        <w:tab/>
        <w:tab/>
        <w:tab/>
        <w:tab/>
        <w:t>А.В. Первухин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cs="Helvetica"/>
          <w:sz w:val="23"/>
          <w:szCs w:val="23"/>
        </w:rPr>
      </w:pPr>
      <w:r>
        <w:rPr>
          <w:rFonts w:cs="Helvetic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рмакова Т.В. 45504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постановление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Бороди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т  06.07.2020 № 44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АЯ ПРОГРАММА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«Использование и охрана земель городского округа город Бородин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Красноярского края на 2020 - 2022 годы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 «Использование и охрана земель городского округа город Бородино Красноярского края на 2020 - 2022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8"/>
        <w:gridCol w:w="6507"/>
      </w:tblGrid>
      <w:tr>
        <w:trPr/>
        <w:tc>
          <w:tcPr>
            <w:tcW w:w="2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6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Бородино</w:t>
            </w:r>
          </w:p>
        </w:tc>
      </w:tr>
      <w:tr>
        <w:trPr/>
        <w:tc>
          <w:tcPr>
            <w:tcW w:w="2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   программы:</w:t>
            </w:r>
          </w:p>
        </w:tc>
        <w:tc>
          <w:tcPr>
            <w:tcW w:w="6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и охраны земель на территории города Бородино, 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земель, экологической обстанов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хранение и реабилитация природы городского округа для обеспечения здоровья и благоприятных условий жизнедеятельн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прерывное наблюдение за использованием земель по целевому назначению и разрешенному использованию.</w:t>
            </w:r>
          </w:p>
        </w:tc>
      </w:tr>
      <w:tr>
        <w:trPr/>
        <w:tc>
          <w:tcPr>
            <w:tcW w:w="2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организации рационального использования по целевому назначению и разрешенному использованию и охраны земель на территории городского округа город Бород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енных характеристик земель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Целевое и эффективное использование земель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доходов в муниципальный бюджет от уплаты налого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8"/>
        <w:gridCol w:w="5017"/>
      </w:tblGrid>
      <w:tr>
        <w:trPr/>
        <w:tc>
          <w:tcPr>
            <w:tcW w:w="4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0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 год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ение этапов не предусматривает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:</w:t>
            </w:r>
          </w:p>
        </w:tc>
        <w:tc>
          <w:tcPr>
            <w:tcW w:w="50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4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0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 Рациональное и эффективное использование и охрана земель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порядочение землепользования; восстановление нарушенных земель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кологической безопасности населения и качества его жизн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доходов в муниципальный бюджет от уплаты налого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  I. 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городского окру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</w:t>
      </w:r>
      <w:r>
        <w:rPr>
          <w:rFonts w:cs="Arial" w:ascii="Arial" w:hAnsi="Arial"/>
          <w:bCs/>
          <w:sz w:val="24"/>
          <w:szCs w:val="24"/>
        </w:rPr>
        <w:t>«Использование и охрана земель городского округа город Бородино Красноярского края на 2020 - 2022 годы»</w:t>
      </w:r>
      <w:r>
        <w:rPr>
          <w:rFonts w:cs="Arial" w:ascii="Arial" w:hAnsi="Arial"/>
          <w:sz w:val="24"/>
          <w:szCs w:val="24"/>
        </w:rPr>
        <w:t xml:space="preserve">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городского окру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блемы устойчивого социально-экономического развития городского округа город Бородино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городского округа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 II. Цели, задачи и сроки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ение прав граждан на благоприятную окружающую сред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отвращение развития природных процессов, оказывающих негативное воздействие на состояние земель (подтопление, эрозия почв и др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еспечение улучшения и восстановления земель, подвергшихся негативному  (вредному) воздействию хозяйственной деятельности и природных процес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дотвращение загрязнения окружающей среды в результате ведении хозяйственной и иной деятельности на земельный участ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охранение плодородия поч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ение организации рационального использования и охраны земел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ышение эффективности использования и охраны земел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сохранение и восстановление зеленых насаж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вентаризация зем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 III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не предусмотр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  IV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  V. Организация контроль за ходом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онтроль за ходом реализации Программы осуществляет администрация города Бородино в соответствии с ее полномочиями, установленными действующим законодательством.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 VI. Оценка социально-экономической эффективности реализации Программы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осуществляется  администрацией  города Бородино ежегодно, в срок до 1 числа месяца, следующего за отчетным периодом в течение всего срока реализаци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должна содержать общую оценку вклада Программы в социально-экономическое развитие города Бороди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  VII. Ожидаемые результаты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дан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поселения  и качества его жизни, а также увеличению налогооблагаемой базы.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7195</wp:posOffset>
                </wp:positionH>
                <wp:positionV relativeFrom="paragraph">
                  <wp:posOffset>-404495</wp:posOffset>
                </wp:positionV>
                <wp:extent cx="3024505" cy="174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 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муниципальной программе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 «Использование и                    охрана земель городского округа город Бородино Красноярского                                            края на 2020 - 2022 годы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 № 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137.4pt;mso-wrap-distance-left:9.05pt;mso-wrap-distance-right:9.05pt;mso-wrap-distance-top:0pt;mso-wrap-distance-bottom:0pt;margin-top:-31.85pt;mso-position-vertical-relative:text;margin-left:2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 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к муниципальной программе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  «Использование и                    охрана земель городского округа город Бородино Красноярского                                            края на 2020 - 2022 годы»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 № ______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  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х мероприятий  муниципальной программ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 xml:space="preserve">«Использование и охрана земель городского округа город Бородино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Красноярского края на 2020 - 2022 годы»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4140"/>
        <w:gridCol w:w="2801"/>
        <w:gridCol w:w="1753"/>
      </w:tblGrid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изация земель</w:t>
            </w:r>
          </w:p>
        </w:tc>
        <w:tc>
          <w:tcPr>
            <w:tcW w:w="28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о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земельного контроля за использованием земельных участков и соблюдением земельного законодательства</w:t>
            </w:r>
          </w:p>
        </w:tc>
        <w:tc>
          <w:tcPr>
            <w:tcW w:w="28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о, ОУМИ г. Бородино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за своевременной уплатой земельного налога и арендной платы за использование земельных участков</w:t>
            </w:r>
          </w:p>
        </w:tc>
        <w:tc>
          <w:tcPr>
            <w:tcW w:w="28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ородино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УМИ г. Бородино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земель от карантинных вредителей и болезней растений, от зарастания кустарником и сорной травой</w:t>
            </w:r>
          </w:p>
        </w:tc>
        <w:tc>
          <w:tcPr>
            <w:tcW w:w="28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и и арендаторы земельных участков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егулярных мероприятий по очистке территории поселения от мусора</w:t>
            </w:r>
          </w:p>
        </w:tc>
        <w:tc>
          <w:tcPr>
            <w:tcW w:w="28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о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озеленение территории</w:t>
            </w:r>
          </w:p>
        </w:tc>
        <w:tc>
          <w:tcPr>
            <w:tcW w:w="28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о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ение норм земельного законодательства населению</w:t>
            </w:r>
          </w:p>
        </w:tc>
        <w:tc>
          <w:tcPr>
            <w:tcW w:w="28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о, ОУМИ г. Бородино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благоустройству городского округа (субботники)</w:t>
            </w:r>
          </w:p>
        </w:tc>
        <w:tc>
          <w:tcPr>
            <w:tcW w:w="28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о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- октябрь ежегод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ind w:right="4495" w:hanging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napToGrid w:val="false"/>
      <w:spacing w:lineRule="auto" w:line="240" w:before="0" w:after="0"/>
      <w:ind w:right="593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00Z</dcterms:created>
  <dc:creator>Admin</dc:creator>
  <dc:description/>
  <cp:keywords/>
  <dc:language>en-US</dc:language>
  <cp:lastModifiedBy>Маркелис Надежда Викторовна</cp:lastModifiedBy>
  <cp:lastPrinted>2020-06-01T16:09:00Z</cp:lastPrinted>
  <dcterms:modified xsi:type="dcterms:W3CDTF">2020-07-06T08:51:00Z</dcterms:modified>
  <cp:revision>10</cp:revision>
  <dc:subject/>
  <dc:title/>
</cp:coreProperties>
</file>