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8.09.2022 </w:t>
        <w:tab/>
        <w:t>г. Бородино</w:t>
        <w:tab/>
        <w:tab/>
        <w:tab/>
        <w:tab/>
        <w:tab/>
        <w:t>№ 44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протокола заседания общественной комиссии по развитию городской среды по отбору заявок дворовых территорий для включения в программу «Формирование современной городской среды» на 2018 – 2024 </w:t>
      </w:r>
      <w:r>
        <w:rPr>
          <w:rFonts w:cs="Arial" w:ascii="Arial" w:hAnsi="Arial"/>
          <w:color w:val="00000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В разделе 4 «Механизм реализации отдельных мероприятий программы» пункт 5 изложить в новой редакции: </w:t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ая стоимость работ из минимального перечня рассчитана с использованием ТЕР-2001 (Приказ Министерства строительства и архитектуры Красноярского края от 12.11.2010 № 237- о «Об утверждении нормативов, предназначенных для определения сметной стоимости строительства, реконструкции и ремонта объектов в крае, учитывающих региональные условия выполнения работ») и пересчитаны в текущие цены 2 кв. 2022 год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асфальтировани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=8 см – 1 430,40 руб./м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бордюрного камня (без демонтажа) – 1 770,00 руб./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скамьи – 16 210,80 руб./шт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урн – 11 152,80 руб./шт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светильников на фасад дома – 15 470,00 руб./ш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ладка кабеля по фасаду – 615,00 руб./пог.м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2. В разделе 6 «</w:t>
      </w:r>
      <w:r>
        <w:rPr>
          <w:rFonts w:cs="Arial" w:ascii="Arial" w:hAnsi="Arial"/>
          <w:lang w:val="ru-RU" w:eastAsia="ru-RU"/>
        </w:rPr>
        <w:t>Перечень подпрограмм с указанием сроков их реализации и ожидаемых результатов» задача 1 «</w:t>
      </w:r>
      <w:r>
        <w:rPr>
          <w:rFonts w:cs="Arial" w:ascii="Arial" w:hAnsi="Arial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</w:r>
      <w:r>
        <w:rPr>
          <w:rFonts w:cs="Arial" w:ascii="Arial" w:hAnsi="Arial"/>
          <w:lang w:val="ru-RU"/>
        </w:rPr>
        <w:t xml:space="preserve">» мероприятие 1.1 «Благоустройство дворовых территорий» </w:t>
      </w:r>
      <w:r>
        <w:rPr>
          <w:rFonts w:cs="Arial" w:ascii="Arial" w:hAnsi="Arial"/>
          <w:lang w:val="ru-RU" w:eastAsia="ru-RU"/>
        </w:rPr>
        <w:t>изложить в новой редакции: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лагоустройства дворовых территорий в 2018-2024 годах, сформирован ранжированный адресный перечень всех дворовых территорий (с учетом их физического состояния) исходя из минимального и дополнительного перечня работ, согласно приложению № 5 к Программ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благоустройстве дворовой территории с привлечение бюджетных средств в порядке, установленном Правительством края, выполняется минимальный перечень работ, который включает в себ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у скамеек и урн для мусора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дополнительный перечень работ, который включает в себ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детских площад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спортивных площад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пешеходных дорожек из асфальтобетонного покры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, а по дополнительному перечню - 20% от сметной стоимости на благоустройство дворовой территории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, подготовлены паспорта благоустройства дворовых территорий, согласно приложению № 8 к програм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 предложения заинтересованные лица направляют в порядке, установленном постановлением администрации муниципального образования от 06.09.2017 № 579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б участии в муниципальной программе приняты на общем собрании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управляющих компаний ООО «Ваш управдом плюс» и ООО «Тройка», осуществляющих управление МКД, расположенных на территории города Бородино, а также специалистами МКУ «Служба единого заказчика», было оказано содействие жителям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нжированный адресный перечень всех дворовых территорий, нуждающихся в благоустройстве, рассматривается и согласовывается решением </w:t>
      </w:r>
      <w:r>
        <w:rPr>
          <w:rFonts w:cs="Arial" w:ascii="Arial" w:hAnsi="Arial"/>
          <w:sz w:val="24"/>
          <w:szCs w:val="24"/>
          <w:lang w:eastAsia="ru-RU"/>
        </w:rPr>
        <w:t xml:space="preserve">общественной комиссией </w:t>
      </w:r>
      <w:r>
        <w:rPr>
          <w:rFonts w:cs="Arial" w:ascii="Arial" w:hAnsi="Arial"/>
          <w:bCs/>
          <w:sz w:val="24"/>
          <w:szCs w:val="24"/>
        </w:rPr>
        <w:t>по развитию городской среды. По мере необходимости, в администрации города Бородино, ул. Горького,5 проходят заседания общественной комиссии, с целью включения актуализированного перечня дворовых территорий в программу «Формирование современной городской среды на 2018-2024 годы», которые оформляю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1.3. В разделе 6 «Перечень подпрограмм с указанием сроков их реализации и ожидаемых результатов» задача 1 «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» мероприятие 1.7 «Разработка проектно-сметной документации по объекту: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 изложить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проектно-сметной документации по объекту: благоустройство ул.Ленина (от дома 63 до автовокзала) в рамках «Всероссийского конкурса лучших проектов создания комфортной городской» из средств местного бюджета выделено 2 480,00 млн.руб. Мероприятие реализовано в 2021 году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lang w:val="ru-RU"/>
        </w:rPr>
        <w:t>Раздел 7 «</w:t>
      </w:r>
      <w:r>
        <w:rPr>
          <w:rFonts w:cs="Arial" w:ascii="Arial" w:hAnsi="Arial"/>
        </w:rPr>
        <w:t>Основные меры правового регулирования, направленные на достижение цели и конечных результатов программы</w:t>
      </w:r>
      <w:r>
        <w:rPr>
          <w:rFonts w:cs="Arial" w:ascii="Arial" w:hAnsi="Arial"/>
          <w:lang w:val="ru-RU"/>
        </w:rPr>
        <w:t>» изложить в ново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Основными мерами правового регулирования в сфере формирования комфортной городской среды, направленными на достижение целей программы являютс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Pc"/>
        <w:spacing w:before="0" w:after="0"/>
        <w:ind w:firstLine="709"/>
        <w:contextualSpacing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, муниципальных программ формирования современной городской среды».</w:t>
      </w:r>
    </w:p>
    <w:p>
      <w:pPr>
        <w:pStyle w:val="Pc"/>
        <w:spacing w:before="0" w:after="0"/>
        <w:ind w:firstLine="709"/>
        <w:contextualSpacing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Pc"/>
        <w:spacing w:before="0" w:after="0"/>
        <w:ind w:firstLine="709"/>
        <w:contextualSpacing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Решение Бородинского городского Совета депутатов от 07.05.2020 № 33-366р «Об утверждении Правил благоустройства города Бородино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 Красноярского края от 23.04.2009 № 8-3168 «Об административных комиссиях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Закон Красноярского края от 07.07.2016 № 10-4831 «О государственной </w:t>
      </w:r>
      <w:r>
        <w:rPr>
          <w:rFonts w:cs="Arial" w:ascii="Arial" w:hAnsi="Arial"/>
        </w:rPr>
        <w:t>поддержке развития местного самоуправления Красноярского кра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Правительства РФ от 07.03.2018 N 237 "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енеральный план: утвержден решением Бородинского городского совета депутатов 19.11.2009 г. № 28-580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авила землепользования: утверждены решением Бородинского городского совета депутатов 24.12.2007 № 19-366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 МКУ «Служба единого заказчика».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При условии выделения городу Бородино средств из краевого бюджета на реализацию программы, МКУ «Служба единого заказчика» в 3-хдневный срок после подписания Соглашения между профильным министерством и Администрацией города разрабатывает нормативно-правовой акт (порядок) об их расходовани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ConsPlusNormal1"/>
        <w:spacing w:before="0" w:after="0"/>
        <w:contextualSpacing/>
        <w:rPr/>
      </w:pPr>
      <w:r>
        <w:rPr>
          <w:sz w:val="24"/>
          <w:szCs w:val="24"/>
          <w:lang w:eastAsia="ar-SA"/>
        </w:rPr>
        <w:t>1.1.5. Приложение 5 к муниципальной программе «Формирование современной городской среды» «</w:t>
      </w:r>
      <w:r>
        <w:rPr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</w:t>
      </w:r>
      <w:r>
        <w:rPr>
          <w:sz w:val="24"/>
          <w:szCs w:val="24"/>
          <w:lang w:eastAsia="en-US"/>
        </w:rPr>
        <w:t>» изложить в новой редакции согласно приложению 1 к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lang w:eastAsia="ar-SA"/>
        </w:rPr>
        <w:t>Приложение 6 к муниципальной программы «Формирование современной городской среды» «</w:t>
      </w:r>
      <w:r>
        <w:rPr>
          <w:rFonts w:cs="Arial" w:ascii="Arial" w:hAnsi="Arial"/>
        </w:rPr>
        <w:t>Адресный перечень общественных территорий муниципального образования, нуждающихся в благоустройстве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spacing w:before="0" w:after="0"/>
        <w:ind w:left="9072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spacing w:before="0" w:after="0"/>
        <w:ind w:left="9072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9660" w:firstLine="132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true"/>
        <w:spacing w:before="0" w:after="0"/>
        <w:ind w:left="9528" w:firstLine="26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»</w:t>
      </w:r>
    </w:p>
    <w:p>
      <w:pPr>
        <w:pStyle w:val="Normal"/>
        <w:widowControl w:val="false"/>
        <w:suppressAutoHyphens w:val="true"/>
        <w:spacing w:before="0" w:after="0"/>
        <w:ind w:left="9528" w:firstLine="26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9528" w:firstLine="26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spacing w:before="0" w:after="0"/>
        <w:ind w:left="9528" w:firstLine="264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9"/>
        <w:gridCol w:w="1531"/>
        <w:gridCol w:w="1746"/>
        <w:gridCol w:w="1963"/>
        <w:gridCol w:w="1721"/>
        <w:gridCol w:w="1310"/>
        <w:gridCol w:w="1955"/>
        <w:gridCol w:w="1246"/>
        <w:gridCol w:w="153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жилых и нежилых помещений, м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частие, руб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.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1от 26.10.2018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1от 26.10.2018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/18 от 01.11.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>
          <w:trHeight w:val="9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/4 от 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4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2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/2 от 25.10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/1 от 18.08.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1,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7,7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21 от 11.07.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5,02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 284,736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 от 01.07.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83 6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0 01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22 от 08.07.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4 03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0 49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, озеле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28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он Победы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ьный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ьный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2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,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ждественская,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лнечный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водская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4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Шахтерский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ктябрьская,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олнечный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Стахановский,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Тройка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Строителный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 Мая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,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аш управдом плюс»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9214" w:firstLine="698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Normal1"/>
        <w:spacing w:before="0" w:after="0"/>
        <w:ind w:left="9214" w:firstLine="698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9214" w:firstLine="698"/>
        <w:contextualSpacing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true"/>
        <w:spacing w:before="0" w:after="0"/>
        <w:ind w:left="9214" w:firstLine="698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»</w:t>
      </w:r>
    </w:p>
    <w:p>
      <w:pPr>
        <w:pStyle w:val="Normal"/>
        <w:widowControl w:val="false"/>
        <w:suppressAutoHyphens w:val="true"/>
        <w:spacing w:before="0" w:after="0"/>
        <w:ind w:left="9214" w:firstLine="698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9214" w:firstLine="698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spacing w:before="0" w:after="0"/>
        <w:ind w:left="9214" w:firstLine="698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ый перечень общественных территорий муниципального образования, нуждающихся в благоустройств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97"/>
        <w:gridCol w:w="1611"/>
        <w:gridCol w:w="1176"/>
        <w:gridCol w:w="1810"/>
        <w:gridCol w:w="1370"/>
        <w:gridCol w:w="22"/>
        <w:gridCol w:w="1308"/>
        <w:gridCol w:w="40"/>
        <w:gridCol w:w="1321"/>
        <w:gridCol w:w="16"/>
        <w:gridCol w:w="1354"/>
        <w:gridCol w:w="16"/>
        <w:gridCol w:w="1500"/>
        <w:gridCol w:w="16"/>
        <w:gridCol w:w="1816"/>
      </w:tblGrid>
      <w:tr>
        <w:trPr>
          <w:trHeight w:val="27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дрес общественной терри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Общая площадь общественной территори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урн на общественной территор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освещения на общественной территор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лавок на общественной территор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малых архитектурных форм на общественной террит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личие асфальтированного проезда на земельном участке</w:t>
            </w:r>
          </w:p>
        </w:tc>
      </w:tr>
      <w:tr>
        <w:trPr>
          <w:trHeight w:val="15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Физическое расположение общественной территории, адр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ДК «Угольщи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5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 (от ул. Ленина до ул. Октябрьск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Аллея по ул. Горьк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 «Памяти первостроителя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9:2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3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кв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 , 47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лощадь перед зданием ЗАГ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106001:19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ица Ленина (от дома № 63 до автовокзал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3014:167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1200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14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8:18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23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4007:66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00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7:207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9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000000:847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36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4:3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45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1:3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8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15005:1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61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117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7006:11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690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 37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етская площадка м-н Победы (около магазина «Форт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М-он Победы, 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Детская площадка м-н Победы (около магазина «Форт»)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4:45:0106001:19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508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, 56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Западная сторона парка ДК «Угольщи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Октябрьская (от ул. Комсомольской до ул. Маяковског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Пешеходный бульв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Ул. Ленина, 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9-08T08:26:00Z</cp:lastPrinted>
  <dcterms:modified xsi:type="dcterms:W3CDTF">2022-09-08T10:05:00Z</dcterms:modified>
  <cp:revision>273</cp:revision>
  <dc:subject/>
  <dc:title>Муниципальная программа</dc:title>
</cp:coreProperties>
</file>