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.02.2022 </w:t>
        <w:tab/>
        <w:t>г. Бородино</w:t>
        <w:tab/>
        <w:tab/>
        <w:tab/>
        <w:tab/>
        <w:tab/>
        <w:t>№ 43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right" w:pos="9978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  <w:tab w:val="right" w:pos="9978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я в постановление администрации города Бородино от «Об утверждении бюджетного прогноза города Бородино на период до 2030 года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В соответствии со статьей 170.1 Бюджетного кодекса Российской Федерации, статьей 15 Положения о бюджетном процессе в городе Бородино, утвержденного решением Бородинского городского Совета депутатов от 25.03.2020 № 32-354р «Об утверждении Положения о бюджетном процессе в городе Бородино» постановлением администрации города Бородино от 23.07.2015 № 643 «Об утверждении Порядка разработки и утверждения, а также требований к составу и содержанию бюджетного прогноза города Бородино на долгосрочный период», на основании Устава города Бородино, ПОСТАНОВЛЯЮ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Изложить в новой редакции постановление администрации города Бородино от 15.02.2019 № 87 «Об утверждении бюджетного прогноза города Бородино на период до 2030 года».</w:t>
      </w:r>
    </w:p>
    <w:p>
      <w:pPr>
        <w:pStyle w:val="Normal"/>
        <w:ind w:firstLine="709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eastAsia="Arial" w:cs="Arial" w:ascii="Arial" w:hAnsi="Arial"/>
          <w:sz w:val="24"/>
        </w:rPr>
        <w:t>Настоящее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</w:rPr>
        <w:t>3. Настоящее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Style26"/>
        <w:spacing w:lineRule="auto" w:line="240" w:before="0" w:after="0"/>
        <w:ind w:left="0" w:firstLine="284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ьча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40-58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Бюджетный прогноз города Бородино на долгосрочный период </w:t>
        <w:br/>
        <w:t xml:space="preserve">до 2030 года (далее – Бюджетный прогноз) разработан в соответствии </w:t>
        <w:br/>
        <w:t xml:space="preserve">с пунктом 4 статьи 170.1 Бюджетного кодекса Российской Федерации, статьей 15 Положения о бюджетном процессе в городе Бородино, утвержденного решением Бородинского городского Совета депутатов от 25.03.2020 №32-354р «Об утверждении Положения о бюджетном процессе в городе Бородино», постановлением администрации города Бородино от 23.07.2015 № 643 «Об утверждении Порядка разработки и утверждения, а также требований к составу и содержанию бюджетного прогноза города Бородино на долгосрочный период», с учетом Стратегии социально-экономического развития города Бородино до 2030 года, утвержденной решением Бородинского городского Совета депутатов от 18.12.2018 № 26-257р «Об утверждении Стратегии социально-экономического развития города Бородино до 2030 года»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Одним из приоритетов Стратегии социально-экономического развития города Бородино является эффективное управление, в частности переход органов местного самоуправления на качественно новый уровень деятельности, развитие и совершенствование эффективных механизмов муниципального управления, улучшения взаимодействия населения с органами местного самоуправления, повышение информационной открытости органов местного самоуправления, установление обратной связи с населением, вовлечение общества в формирование и оценку последствий реализуемых мер социально-экономического развития, повышение эффективности управления муниципальными финанса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Целью бюджетного прогноза является оценка долгосрочной динамики бюджетных параметров, позволяющая путем выработки и реализации соответствующих решений в сфере налоговой, бюджетной и долговой политики обеспечить необходимый уровень сбалансированности местного бюджета и достижение стратегических целей социально-экономического развития города Бородино, направленные на решение задач по созданию долгосрочного устойчивого роста экономики и повышению уровня и качества жизни населения города Бородино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й прогноз является базовым  инструментом бюджетного планирования, учитываемым при формировании проекта бюджета города, разработке, либо корректировке документов стратегического планирования, включая муниципальные программы город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ми бюджетного прогноза являютс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бюджетного прогнозирования на период, позволяющий оценить основные изменения, тенденции и последствия социально-экономических явлений, оказывающих наибольшее воздействие на состояние бюджета город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сновных характеристик бюджета и иных показателей, характеризующих состояние и сбалансированность бюдже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бъемов долгосрочных финансовых обязательств. Включая показатели финансового обеспечения муниципальных программ города на период их действ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применение Бюджетного прогноза осуществляется при формировании проекта местного бюджета на очередной финансовый год и плановый период, разработке (внесении изменений) документов стратегического планирования, включая муниципальные программы, принятие решений о реализации (изменений условий и сроков реализации) отдельных масштабных проектов, оказывающих воздействие на сбалансированность местного бюдже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42" w:firstLine="709"/>
        <w:rPr/>
      </w:pPr>
      <w:r>
        <w:rPr>
          <w:rFonts w:eastAsia="Calibri" w:cs="Arial" w:ascii="Arial" w:hAnsi="Arial"/>
          <w:sz w:val="24"/>
        </w:rPr>
        <w:t>При прогнозировании объема доходов и расходов бюджета города на долгосрочный период до 2030 года учтены следующие подходы: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по доходам:</w:t>
      </w:r>
    </w:p>
    <w:p>
      <w:pPr>
        <w:pStyle w:val="Normal"/>
        <w:widowControl w:val="false"/>
        <w:ind w:firstLine="709"/>
        <w:rPr/>
      </w:pPr>
      <w:r>
        <w:rPr>
          <w:rFonts w:eastAsia="Calibri" w:cs="Arial" w:ascii="Arial" w:hAnsi="Arial"/>
          <w:sz w:val="24"/>
        </w:rPr>
        <w:t>прогноз собственных доходов – в соответствии с действующим налоговым и бюджетным законодательством, правовыми актами города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</w:rPr>
        <w:t>по налоговым доходам – на основе ожидаемого поступления в текущем году в бюджет города Бородино доходных источников, на основе  социально-экономического развития города и показателей базового варианта прогноза социально-экономического развития города Бородино на долгосрочный период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неналоговым доходам – на основе данных, предоставленных главными администраторами  доходов бюджета города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ноз безвозмездных поступлений (за исключением прочих                безвозмездных поступлений):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</w:rPr>
        <w:t>на планируемый бюджетный цикл (три года) – в объеме, предусмотренном городу Бородино в краевом бюджете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</w:rPr>
        <w:t>на долгосрочный период – на уровне второго года планового периода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</w:rPr>
        <w:t>прогноз прочих безвозмездных поступлений – на основе данных, предоставленных главными администраторами  доходов бюджета города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по расходам: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</w:rPr>
        <w:t>приоритизация расходов, предполагающая исполнение в первоочередном порядке действующих расходных обязательств, выделение ассигнований на реализацию новых проектов и отдельных направлений расходов за счет выявления внутренних резервов, повышения эффективности бюджетной сети и оказания муниципальных услуг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езусловное выполнение установленных публичных нормативных обязательств; 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хранение программного принципа формирования расходов; 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ение базовых расходов: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</w:rPr>
        <w:t>на планируемый бюджетный цикл (три года) – на основе ожидаемого исполнения бюджета города в текущем году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</w:rPr>
        <w:t xml:space="preserve">на долгосрочный период до 2030 года – на основе объема ассигнований на второй год планового периода; 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очнение базовых расходов на исполнение инициативных полномочий по принципу адресности и нуждаемости, повышение эффективности мер социальной поддержки на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Arial" w:ascii="Arial" w:hAnsi="Arial"/>
          <w:sz w:val="24"/>
        </w:rPr>
        <w:t>размеров оплаты труда отдельных категорий работников, обозначенных Указами Президента Российской Федерации 2012 года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мизация расходов на обслуживание муниципального           долга путем проведения работы по: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</w:rPr>
        <w:t>проведению электронных аукционов на оказание услуг по предоставлению кредитов в рамках возобновляемых и невозобновляемых кредитных линий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</w:rPr>
        <w:t>привлечению бюджетных кредитов на погашение долговых обязательств по коммерческим кредитам, а также на покрытие временных кассовых разрывов, возникающих в процессе исполнения бюджета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нижению процентных ставок в рамках заключенных муниципальных контрактов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</w:rPr>
        <w:t>досрочному погашению коммерческих кредитов за счет привлечения финансовой помощи из краевого бюджета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ение открытости и прозрачности бюджетного процесса, публичности и доступности сведений о реализации бюджетной политики за счет регулярного опубликования информации для граждан и размещения ее в сети Интер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Arial" w:hAnsi="Arial"/>
          <w:sz w:val="24"/>
        </w:rPr>
        <w:t>Прогноз основных характеристик бюджета города представлен в таблице 1.</w:t>
      </w:r>
    </w:p>
    <w:p>
      <w:pPr>
        <w:pStyle w:val="ConsPlusNormal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Прогноз основных характеристик местного бюджета в 2021-2030 годах</w:t>
      </w:r>
    </w:p>
    <w:p>
      <w:pPr>
        <w:pStyle w:val="ConsPlusNormal1"/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рублей</w:t>
      </w:r>
    </w:p>
    <w:tbl>
      <w:tblPr>
        <w:tblW w:w="109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31"/>
        <w:gridCol w:w="1417"/>
        <w:gridCol w:w="1418"/>
        <w:gridCol w:w="1432"/>
        <w:gridCol w:w="1403"/>
        <w:gridCol w:w="1417"/>
        <w:gridCol w:w="1545"/>
      </w:tblGrid>
      <w:tr>
        <w:trPr>
          <w:tblHeader w:val="true"/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  <w:t>2026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  <w:t>2030 год</w:t>
            </w:r>
          </w:p>
        </w:tc>
      </w:tr>
      <w:tr>
        <w:trPr>
          <w:tblHeader w:val="true"/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Доходы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791 516 11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649 736 036,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661 359 305,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664 147 31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682 426 877,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727 756 542,19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left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в т.ч. 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217 961 64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229 280 261,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239 181 067,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253 925 47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274 117 877,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319 447 542,19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Расходы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798 758 79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668 723 260,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672 766 824,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670 844 50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682 426 877,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727 756 542,19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в т.ч. расходы на финансовое обеспечение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753 526 79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620 374 112,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617 530 158,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607 605 55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639 236 519,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684 566 184,13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Дефицит/профиц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-7 242 68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-18 987 223,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-11 407 518,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-6 697 19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 xml:space="preserve">Источники финансирования дефицита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7 242 68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8 987 223,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1 407 518,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6 697 19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долгосрочном периоде планируется реализовать основные направления бюджетной, налоговой и долговой политики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 xml:space="preserve">В сфере налоговой политики города Бородино на долгосрочный период планируется обеспечить преемственность реализуемой в городе Бородино налоговой политики. При этом реализация основных направлений налоговой политики будет проводиться во взаимосвязи с задачами, поставленными Президентом Российской Федерации в ежегодных посланиях Федеральному Собранию Российской Федерации, политики Красноярского края и поручений губернатора Красноярского края.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 реализации налоговой политики основное внимание будет уделяться проведению мер налогового стимулирования, развитию предпринимательской деятельности в нашем городе, а также сохранению мер налоговой поддержки для социально незащищенных групп населения.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ом в налоговой политике приоритетом остается обеспечение стабильных налоговых условий для хозяйствующих субъектов, а акцент сохранится на повышении эффективности стимулирующей функции налоговой системы и улучшении качества администрирования с сопутствующим облегчением административной нагрузки для налогоплательщиков и повышением собираемости налогов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ью бюджетной политики до 2030 года является обеспечение устойчивости бюджета города Бородино в создавшихся экономических условиях и безусловное исполнение принятых обязательств наиболее эффективным способом. Реализация бюджетной политики на долгосрочный период будет осуществляться решением основных направлений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ение оптимизационной политики расходной части бюджета нацелена в первую очередь на финансовое обеспечение приоритетных направлений расходов, поддержание устойчивости функционирования бюджетной системы города и обеспечение сбалансированности местного бюджета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вышение требований к дальнейшей сбалансированности бюджета города предполагает реализацию комплексного подхода к обеспечению эффективности использования бюджетных средств, повышению гибкости бюджетных расходов и расширению границ бюджетного маневра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дополнительных средств федерального и краевого бюджетов благодаря участию в различных государственных программах для софинансирования расходных обязательств бюджета города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и доступности оказания муниципальных услуг (выполнения работ)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униципального финансового контроля в соответствии с изменениями законодательства Российской Федерации и муниципальных правовых актов города Бородино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в государственной интегрированной информационной системе управления общественными финансами «Электронный бюджет», повышение уровня открытости и прозрачности информации о муниципальных финансах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 xml:space="preserve">Целями долговой политики являются обеспечение сбалансированности местного бюджета, поддержание объема и структуры муниципального долга города Бородино на экономически безопасном уровне с учетом всех ограничений, установленных бюджетным законодательством Российской Федерации.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чами долговой политики, направленной на достижение поставленных целей, являются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нирование объемов и сроков привлечения заимствований в соответствии с программой муниципальных внутренних заимствований города Бородино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евременное погашение и обслуживание долговых обязательств города Бородино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блюдение ограничений по объему муниципального долга и расходам </w:t>
        <w:br/>
        <w:t>на его обслуживание в соответствии с бюджетным законодательством Российской Федерации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едение полного учета информации о муниципальном долге </w:t>
        <w:br/>
        <w:t>и формирование достоверной отчетности о муниципальных долговых обязательствах города Бородино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зрачность (открытость) управления муниципальным долгом города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220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CharacterStyle1">
    <w:name w:val="Character Style 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2">
    <w:name w:val="Обычный1 Знак"/>
    <w:qFormat/>
    <w:rPr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0"/>
    <w:qFormat/>
    <w:rPr/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right="72" w:firstLine="50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eastAsia="Calibri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1" w:leader="dot"/>
      </w:tabs>
      <w:ind w:firstLine="709"/>
    </w:pPr>
    <w:rPr>
      <w:bCs/>
      <w:color w:val="000000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25" w:leader="none"/>
        <w:tab w:val="right" w:pos="9401" w:leader="dot"/>
      </w:tabs>
      <w:jc w:val="left"/>
    </w:pPr>
    <w:rPr>
      <w:rFonts w:ascii="Arial" w:hAnsi="Arial" w:cs="Arial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ind w:left="280" w:hanging="0"/>
      <w:jc w:val="left"/>
    </w:pPr>
    <w:rPr>
      <w:rFonts w:ascii="Arial" w:hAnsi="Arial" w:cs="Arial"/>
      <w:b/>
      <w:i/>
      <w:szCs w:val="20"/>
    </w:rPr>
  </w:style>
  <w:style w:type="paragraph" w:styleId="Contents4">
    <w:name w:val="TOC 4"/>
    <w:basedOn w:val="Normal"/>
    <w:next w:val="Normal"/>
    <w:pPr>
      <w:ind w:left="560" w:hanging="0"/>
      <w:jc w:val="left"/>
    </w:pPr>
    <w:rPr>
      <w:rFonts w:ascii="Arial" w:hAnsi="Arial" w:cs="Arial"/>
      <w:szCs w:val="20"/>
      <w:u w:val="single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hanging="0"/>
      <w:jc w:val="left"/>
    </w:pPr>
    <w:rPr>
      <w:sz w:val="20"/>
      <w:szCs w:val="20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с отступом"/>
    <w:basedOn w:val="Normal"/>
    <w:qFormat/>
    <w:pPr>
      <w:ind w:firstLine="709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сновной текст ГД Знак Знак"/>
    <w:basedOn w:val="Normal"/>
    <w:qFormat/>
    <w:pPr>
      <w:ind w:firstLine="709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7">
    <w:name w:val="Котов"/>
    <w:basedOn w:val="21"/>
    <w:qFormat/>
    <w:pPr>
      <w:spacing w:lineRule="auto" w:line="240" w:before="0" w:after="0"/>
      <w:ind w:left="0" w:firstLine="902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/>
  </w:style>
  <w:style w:type="paragraph" w:styleId="Maintext">
    <w:name w:val="maintext"/>
    <w:basedOn w:val="Normal"/>
    <w:qFormat/>
    <w:pPr>
      <w:spacing w:before="75" w:after="15"/>
      <w:ind w:firstLine="200"/>
    </w:pPr>
    <w:rPr>
      <w:rFonts w:ascii="Arial" w:hAnsi="Arial" w:cs="Arial"/>
      <w:color w:val="000033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Bodytextindent31">
    <w:name w:val="bodytextindent31"/>
    <w:basedOn w:val="Normal"/>
    <w:qFormat/>
    <w:pPr>
      <w:overflowPunct w:val="false"/>
      <w:autoSpaceDE w:val="false"/>
      <w:ind w:firstLine="720"/>
    </w:pPr>
    <w:rPr>
      <w:rFonts w:eastAsia="Arial Unicode MS"/>
      <w:szCs w:val="28"/>
    </w:rPr>
  </w:style>
  <w:style w:type="paragraph" w:styleId="13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"/>
    <w:basedOn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e30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9:51:00Z</dcterms:created>
  <dc:creator>ОАБП</dc:creator>
  <dc:description/>
  <cp:keywords/>
  <dc:language>en-US</dc:language>
  <cp:lastModifiedBy>Маркелис Надежда Викторовна</cp:lastModifiedBy>
  <cp:lastPrinted>2022-02-21T15:02:00Z</cp:lastPrinted>
  <dcterms:modified xsi:type="dcterms:W3CDTF">2022-02-21T08:02:00Z</dcterms:modified>
  <cp:revision>276</cp:revision>
  <dc:subject/>
  <dc:title>Основные направления бюджетной и налоговой политики на 2010 - 2012 годы</dc:title>
</cp:coreProperties>
</file>